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六年级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解决问题</w:t>
        </w:r>
      </w:hyperlink>
      <w:r>
        <w:rPr>
          <w:rFonts w:ascii="黑体;SimHei" w:hAnsi="黑体;SimHei" w:cs="宋体;SimSun" w:eastAsia="黑体;SimHei"/>
          <w:b/>
          <w:sz w:val="30"/>
          <w:szCs w:val="30"/>
        </w:rPr>
        <w:t xml:space="preserve">能力测试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星机床厂五月份计划生产机床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台，实际生产</w:t>
      </w:r>
      <w:r>
        <w:rPr>
          <w:rFonts w:cs="宋体;SimSun" w:ascii="宋体;SimSun" w:hAnsi="宋体;SimSun"/>
          <w:sz w:val="24"/>
        </w:rPr>
        <w:t>2250</w:t>
      </w:r>
      <w:r>
        <w:rPr>
          <w:rFonts w:ascii="宋体;SimSun" w:hAnsi="宋体;SimSun" w:cs="宋体;SimSun"/>
          <w:sz w:val="24"/>
        </w:rPr>
        <w:t>台，增产百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批零件，张师傅单独做需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完成，李师傅单独做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完成，张师傅每小时比李师傅少做百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王师傅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个月要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装</w:t>
        </w:r>
      </w:hyperlink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台机器，上半月已经完成了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下半月再装配多少台就能超额完成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种液体饮料采用长方体塑封纸盒包装。从外面量盒子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。盒面注明“净含量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毫升”。请分析该项说明是否存在虚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学初，学校打算买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支钢笔发给学生，这种钢笔的统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价是每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。现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家文具店对这种钢笔搞促销活动，红叶文具店打八五折，文峰文具店“买五送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”。请你做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回“小参谋”，算算到哪家文具店购买比较合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李艳读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本《安徒生童话》，第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天读了全书的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半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第二天读了余下的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半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，这时还剩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没有读。这本《安徒生童话》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共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个圆锥形沙堆，底面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。现在用这堆沙子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宽的公路，如果铺的路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可以铺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把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个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圆柱体底面平均分成若干个扇形，然后切开，拼成</w:t>
      </w:r>
      <w:hyperlink r:id="rId17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个与它等第等高的近似长方体，长方体的表面积比圆柱体增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分米，原来圆柱的体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将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个圆锥沿底面直径分成完全相同的两部分，表面积比原来多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厘米，圆锥的高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圆锥的半径是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的地图上，有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一</w:t>
        </w:r>
      </w:hyperlink>
      <w:r>
        <w:rPr>
          <w:rFonts w:ascii="宋体;SimSun" w:hAnsi="宋体;SimSun" w:cs="宋体;SimSun"/>
          <w:sz w:val="24"/>
        </w:rPr>
        <w:t>块长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厘米的长方形土地。这块地的实际面积是多少平方米？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3:00Z</dcterms:created>
  <dc:creator>12999数学网 www.12999.com</dc:creator>
  <dc:description/>
  <cp:keywords/>
  <dc:language>en-US</dc:language>
  <cp:lastModifiedBy>User</cp:lastModifiedBy>
  <dcterms:modified xsi:type="dcterms:W3CDTF">2011-03-14T03:33:00Z</dcterms:modified>
  <cp:revision>2</cp:revision>
  <dc:subject/>
  <dc:title>12999数学网 www.12999.com</dc:title>
</cp:coreProperties>
</file>