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排列、组合、二项式定理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eastAsia="黑体;SimHei"/>
          <w:sz w:val="28"/>
          <w:szCs w:val="20"/>
        </w:rPr>
        <w:t>一、复习内容</w:t>
      </w:r>
    </w:p>
    <w:p>
      <w:pPr>
        <w:pStyle w:val="Normal"/>
        <w:snapToGrid w:val="false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掌握加法原理及乘法原理，并能运用这两个原理分析和解决一些简单的问题．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理解排列、组合的意义，掌握排列数、组合数的计算公式和组合数的性质，并能用它们解决一些简单的问题．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掌握二项式定理和二项式系数的性质，并能用它们计算和论证一些简单问题．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  <w:szCs w:val="20"/>
        </w:rPr>
        <w:t>二、主要内容及典型题例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来的主要内容结构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297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二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加法原理与乘法原理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两个基本原理，它们不仅是推导排列数公式、组合数公式的基础，而且可以直接运用它们去解决某些问题．两个原理的区别是前者与分类有关，与元素的顺序有关；后者与分步有关，与元素的顺序无关；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例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有红、黄、白色旗子各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面（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取其中一面、二面、三面组成纵列信号，可以有多少不同的信号？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的钞票各一张，取其中一张或几张，能组成多少种不同的币值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1) </w:t>
      </w: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 xml:space="preserve">  因为纵列信号有上、下顺序关系，所以是一个排列问题，信号分一面、二面、三面三种情况（三类），各类之间是互斥的，所以用加法原理：①升一面旗，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信号；②升二面旗，要分两步，连续完成每一步，信号方告完成，而每步又是独立的事件，故用乘法原理，因同色旗子可重复使用，故共有</w:t>
      </w: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种信号；③升三面旗，有</w:t>
      </w:r>
      <w:r>
        <w:rPr>
          <w:rFonts w:cs="宋体;SimSun" w:ascii="宋体;SimSun" w:hAnsi="宋体;SimSun"/>
        </w:rPr>
        <w:t>3×3×3</w:t>
      </w:r>
      <w:r>
        <w:rPr>
          <w:rFonts w:ascii="宋体;SimSun" w:hAnsi="宋体;SimSun" w:cs="宋体;SimSun"/>
        </w:rPr>
        <w:t>种信号．所以共有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种信号．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黑体;SimHei" w:hAnsi="黑体;SimHei" w:cs="宋体;SimSun" w:eastAsia="黑体;SimHei"/>
        </w:rPr>
        <w:t>解法</w:t>
      </w:r>
      <w:r>
        <w:rPr>
          <w:rFonts w:ascii="宋体;SimSun" w:hAnsi="宋体;SimSun" w:cs="宋体;SimSun"/>
        </w:rPr>
        <w:t xml:space="preserve">  计算币值与顺序无关，所以是一个组合问题，有取一张、二张、三张、四张四种情况，它们彼此是互斥的，用加法原理．因此，不同币值有</w:t>
      </w:r>
      <w:r>
        <w:rPr>
          <w:rFonts w:ascii="宋体;SimSun" w:hAnsi="宋体;SimSun" w:cs="宋体;SimSun"/>
          <w:position w:val="-8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133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(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评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排列、组合的区别在于</w:t>
      </w:r>
      <w:r>
        <w:rPr>
          <w:rFonts w:ascii="黑体;SimHei" w:hAnsi="黑体;SimHei" w:cs="宋体;SimSun" w:eastAsia="黑体;SimHei"/>
        </w:rPr>
        <w:t>顺序性</w:t>
      </w:r>
      <w:r>
        <w:rPr>
          <w:rFonts w:ascii="宋体;SimSun" w:hAnsi="宋体;SimSun" w:cs="宋体;SimSun"/>
        </w:rPr>
        <w:t>，前者“有序”而后者“无序”；加法原理与乘法原理的区别在于</w:t>
      </w:r>
      <w:r>
        <w:rPr>
          <w:rFonts w:ascii="黑体;SimHei" w:hAnsi="黑体;SimHei" w:cs="宋体;SimSun" w:eastAsia="黑体;SimHei"/>
        </w:rPr>
        <w:t>联斥性</w:t>
      </w:r>
      <w:r>
        <w:rPr>
          <w:rFonts w:ascii="宋体;SimSun" w:hAnsi="宋体;SimSun" w:cs="宋体;SimSun"/>
        </w:rPr>
        <w:t>，前者“斥”——互斥独立事件，后者“联”——相依事件．因而有“顺序”决“问题”，“联斥”定“原理”的说法．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加、乘原理是排列、组合问题的理论依据，在分析问题和指导解题中起着关键作用，运用加法原理的关键在于恰当地分类（分情况），要使所分类别既不遗漏，也不重复；运用乘法原理的关键在于分步，要正确设计分步的程序，使每步之间既互相联系，又彼此独立．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三）排列应用题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 xml:space="preserve">例２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学生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教师并坐合影留念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教师必须坐在中间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教师不能坐在两端，但要坐在一起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教师不能坐在两端，且不能相邻．各有多少种不同的坐法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position w:val="-8"/>
        </w:rPr>
        <w:t>；（</w:t>
      </w:r>
      <w:r>
        <w:rPr>
          <w:rFonts w:cs="宋体;SimSun" w:ascii="宋体;SimSun" w:hAnsi="宋体;SimSun"/>
          <w:position w:val="-8"/>
        </w:rPr>
        <w:t>2</w:t>
      </w:r>
      <w:r>
        <w:rPr>
          <w:rFonts w:ascii="宋体;SimSun" w:hAnsi="宋体;SimSun" w:cs="宋体;SimSun"/>
          <w:position w:val="-8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;SimSun" w:hAnsi="宋体;SimSun" w:cs="宋体;SimSun"/>
          <w:position w:val="-8"/>
        </w:rPr>
        <w:t>；（</w:t>
      </w:r>
      <w:r>
        <w:rPr>
          <w:rFonts w:cs="宋体;SimSun" w:ascii="宋体;SimSun" w:hAnsi="宋体;SimSun"/>
          <w:position w:val="-8"/>
        </w:rPr>
        <w:t>3</w:t>
      </w:r>
      <w:r>
        <w:rPr>
          <w:rFonts w:ascii="宋体;SimSun" w:hAnsi="宋体;SimSun" w:cs="宋体;SimSun"/>
          <w:position w:val="-8"/>
        </w:rPr>
        <w:t>）</w:t>
      </w:r>
      <w:r>
        <w:rPr>
          <w:rFonts w:cs="宋体;SimSun" w:ascii="宋体;SimSun" w:hAnsi="宋体;SimSun"/>
          <w:position w:val="-8"/>
        </w:rPr>
        <w:t>144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评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 “</w:t>
      </w:r>
      <w:r>
        <w:rPr>
          <w:rFonts w:ascii="宋体;SimSun" w:hAnsi="宋体;SimSun" w:cs="宋体;SimSun"/>
        </w:rPr>
        <w:t>在与不在”、“邻与不邻”是带限制条件的排列应用题的两种重要题型，处理这类问题的基本思路，有“直接”、“间接”之分．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对“在与不在”问题，优先考虑受限制的特殊元素或特殊位置的思想方法，是解题的基本策略；而处理“邻与不邻”问题，使用捆绑和插空法是十分有效的．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关于“元素和问题”的认识，是排列、组合概念中的一个重要问题，解题总是从元素或位置出发，要注意即使在同一问题中，把什么看作元素（或位置）并不是一成不变的． </w:t>
      </w:r>
    </w:p>
    <w:p>
      <w:pPr>
        <w:pStyle w:val="Normal"/>
        <w:spacing w:before="280" w:after="280"/>
        <w:ind w:firstLine="43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例３</w:t>
      </w:r>
      <w:r>
        <w:rPr>
          <w:rFonts w:ascii="宋体;SimSun" w:hAnsi="宋体;SimSun" w:cs="宋体;SimSun"/>
        </w:rPr>
        <w:t xml:space="preserve">  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六个数字，可以组成多少个没有重复数字的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首数是奇数的五位偶数？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五位奇数？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五位偶数？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四）排列、组合的混合问题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列、组合的混合问题，主要指既与组合有关，又与排列有关的应用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分配问题</w:t>
      </w:r>
      <w:r>
        <w:rPr>
          <w:rFonts w:cs="宋体;SimSun" w:ascii="宋体;SimSun" w:hAnsi="宋体;SimSun"/>
        </w:rPr>
        <w:t>. 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例</w:t>
      </w:r>
      <w:r>
        <w:rPr>
          <w:rFonts w:eastAsia="黑体;SimHei" w:cs="宋体;SimSun" w:ascii="黑体;SimHei" w:hAnsi="黑体;SimHei"/>
        </w:rPr>
        <w:t>6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六本不同的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下列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有多少种不同的分法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分为三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分为三堆，一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，一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，一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分给甲、乙、丙三人，每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分给甲、乙、丙三人，一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，一人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本，一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本；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分给甲、乙、丙三人，每人至少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评析</w:t>
      </w:r>
      <w:r>
        <w:rPr>
          <w:rFonts w:ascii="宋体;SimSun" w:hAnsi="宋体;SimSun" w:cs="宋体;SimSun"/>
        </w:rPr>
        <w:t xml:space="preserve">  本例属分配问题，解这类问题的基本思路是先分组，再分配，即先组合、后排列．同时注意在分组时，若出现平均分组（即两组元素个数相同）的情况，则要除以组数（即平均分组的数目）的阶乘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例６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别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学校选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报告员，每校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有多少种不同的选法？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报告员分配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学校去做报告，每校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有多少种不同的分配方法？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 xml:space="preserve">评析 </w:t>
      </w:r>
      <w:r>
        <w:rPr>
          <w:rFonts w:ascii="宋体;SimSun" w:hAnsi="宋体;SimSun" w:cs="宋体;SimSun"/>
        </w:rPr>
        <w:t xml:space="preserve"> 两小题看以类似，但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题的选取元素为学校；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题的选取元素为报告员，解题时要注意区分分组时，组合的对象——即元素是什么．</w:t>
      </w:r>
    </w:p>
    <w:p>
      <w:pPr>
        <w:pStyle w:val="Normal"/>
        <w:spacing w:before="280" w:after="2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六）二项式定理</w:t>
      </w:r>
    </w:p>
    <w:p>
      <w:pPr>
        <w:pStyle w:val="Normal"/>
        <w:snapToGrid w:val="false"/>
        <w:spacing w:lineRule="atLeast" w:line="160" w:before="280" w:after="280"/>
        <w:ind w:firstLine="420"/>
        <w:rPr/>
      </w:pPr>
      <w:r>
        <w:rPr>
          <w:rFonts w:ascii="宋体;SimSun" w:hAnsi="宋体;SimSun" w:cs="宋体;SimSun"/>
        </w:rPr>
        <w:t>内容</w:t>
      </w:r>
      <w:r>
        <w:rPr>
          <w:rFonts w:ascii="黑体;SimHei" w:hAnsi="黑体;SimHei" w:cs="宋体;SimSun" w:eastAsia="黑体;SimHei"/>
        </w:rPr>
        <w:t>：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eastAsia="黑体;SimHei" w:cs="宋体;SimSun" w:ascii="黑体;SimHei" w:hAnsi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展开式、项数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指数。</w:t>
      </w:r>
    </w:p>
    <w:p>
      <w:pPr>
        <w:pStyle w:val="Normal"/>
        <w:snapToGrid w:val="false"/>
        <w:spacing w:lineRule="atLeast" w:line="1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展开式中的通项公式</w:t>
      </w:r>
    </w:p>
    <w:p>
      <w:pPr>
        <w:pStyle w:val="Normal"/>
        <w:snapToGrid w:val="false"/>
        <w:spacing w:lineRule="atLeast" w:line="1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各项系数和的求法及各项二项式系数和的求法。</w:t>
      </w:r>
    </w:p>
    <w:p>
      <w:pPr>
        <w:pStyle w:val="Normal"/>
        <w:snapToGrid w:val="false"/>
        <w:spacing w:lineRule="atLeast" w:line="1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二项式系数最要的项，是第几项？（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奇偶性讨论）</w:t>
      </w:r>
    </w:p>
    <w:p>
      <w:pPr>
        <w:pStyle w:val="Normal"/>
        <w:snapToGrid w:val="false"/>
        <w:spacing w:lineRule="atLeast" w:line="1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注意展开式的逆用。</w:t>
      </w:r>
    </w:p>
    <w:p>
      <w:pPr>
        <w:pStyle w:val="Normal"/>
        <w:snapToGrid w:val="false"/>
        <w:spacing w:lineRule="atLeast" w:line="1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用二项式定理求近似值；证明整除问题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例７</w:t>
      </w:r>
      <w:r>
        <w:rPr>
          <w:rFonts w:ascii="宋体;SimSun" w:hAnsi="宋体;SimSun" w:cs="宋体;SimSun"/>
        </w:rPr>
        <w:t xml:space="preserve">  已知</w:t>
      </w:r>
      <w:r>
        <w:rPr>
          <w:rFonts w:ascii="宋体;SimSun" w:hAnsi="宋体;SimSun" w:cs="宋体;SimSun"/>
        </w:rPr>
        <w:drawing>
          <wp:inline distT="0" distB="0" distL="0" distR="0">
            <wp:extent cx="847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前三项中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系数成等差数列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求展开式里所有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有理项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求展开式中二项式系数最大的项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 xml:space="preserve">评析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把握住二项展开式的通项公式，是掌握二项式定理的关键．除通项公式外，还应熟练掌握二项式的指数、项数、展开式的系数间的关系、性质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应用通项公式求二项展开的特定项，如求某一项，含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某次幂的项，常数项，有理项，系数最大的项等，一般是应用通项公式根据题意列方程，在求得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后，再求所需的项（要注意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数值范围及大小关系）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注意区分展开式“第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的二项式系数”与“第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的系数”．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例８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’96 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地现有耕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公顷．规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后粮食单产比现在增加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，人均粮食占有量比现在提高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如果人口年增长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那么耕地平均每年至多只能减少多少公顷（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顷）？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182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 xml:space="preserve">  设耕地平均每年至少只能减少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公顷，又设该地区现有人口为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人，粮食单产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顷．</w:t>
      </w:r>
      <w:r>
        <w:rPr>
          <w:rFonts w:ascii="宋体;SimSun" w:hAnsi="宋体;SimSun" w:cs="宋体;SimSun"/>
        </w:rPr>
        <w:drawing>
          <wp:inline distT="0" distB="0" distL="0" distR="0">
            <wp:extent cx="541972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按规划该地区耕地每年至多只能减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顷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评析</w:t>
      </w:r>
      <w:r>
        <w:rPr>
          <w:rFonts w:ascii="宋体;SimSun" w:hAnsi="宋体;SimSun" w:cs="宋体;SimSun"/>
        </w:rPr>
        <w:t xml:space="preserve">  二项式定理的应用十分广泛，主要有以下四个方面：求展开式的特定项；近似计算；证明整除性和不等式；证明组合数等式或求和．本例的最后运用了二项展开式进行近似计算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4:00Z</dcterms:created>
  <dc:creator>番茄花园</dc:creator>
  <dc:description/>
  <cp:keywords/>
  <dc:language>en-US</dc:language>
  <cp:lastModifiedBy>番茄花园</cp:lastModifiedBy>
  <dcterms:modified xsi:type="dcterms:W3CDTF">2010-04-08T09:11:00Z</dcterms:modified>
  <cp:revision>3</cp:revision>
  <dc:subject/>
  <dc:title/>
</cp:coreProperties>
</file>