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 xml:space="preserve">（冀教版）六年级数学上册 </w:t>
      </w:r>
      <w:r>
        <w:rPr>
          <w:rFonts w:ascii="宋体" w:hAnsi="宋体" w:cs="宋体"/>
          <w:b/>
          <w:sz w:val="32"/>
          <w:szCs w:val="32"/>
        </w:rPr>
        <w:t>求一个数比另一个数多（少）百分之几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分析下列各题的含义，然后列出文字表达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今年的产量比去年的产量增加了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际用电比计划用电节约了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十月份的利润比九月份的利润增长了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的电视机价格比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降低了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现在生产一个零件的时间比原来缩短了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十一月份比十二月份超额完成了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解决问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某校有男生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人，女生</w:t>
      </w:r>
      <w:r>
        <w:rPr>
          <w:rFonts w:cs="宋体" w:ascii="宋体" w:hAnsi="宋体"/>
        </w:rPr>
        <w:t>450</w:t>
      </w:r>
      <w:r>
        <w:rPr>
          <w:rFonts w:ascii="宋体" w:hAnsi="宋体" w:cs="宋体"/>
        </w:rPr>
        <w:t>人，男生比女生多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某校有男生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人，女生</w:t>
      </w:r>
      <w:r>
        <w:rPr>
          <w:rFonts w:cs="宋体" w:ascii="宋体" w:hAnsi="宋体"/>
        </w:rPr>
        <w:t>450</w:t>
      </w:r>
      <w:r>
        <w:rPr>
          <w:rFonts w:ascii="宋体" w:hAnsi="宋体" w:cs="宋体"/>
        </w:rPr>
        <w:t>人，女生比男生少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一种机器零件，成本从</w:t>
      </w: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元降到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元，成本降低了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一种机器零件，成本从</w:t>
      </w: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元降低了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元，成本降低了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>小丽家家原来每月用水节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吨，更换了水龙头后每月用水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吨。每月用水比原来节约了百分之几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拓展练习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比一比，看谁考虑的最仔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苹果比橘子多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，橘子就比苹果少（    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提示：因为没有给出相关的数据，无法直接计算，所以可以考虑画图的方式帮助分析。</w:t>
      </w:r>
    </w:p>
    <w:p>
      <w:pPr>
        <w:pStyle w:val="Normal"/>
        <w:spacing w:lineRule="auto" w:line="360"/>
        <w:ind w:right="70" w:hanging="0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cs="宋体" w:ascii="宋体" w:hAnsi="宋体"/>
          <w:bCs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cs="宋体" w:ascii="宋体" w:hAnsi="宋体"/>
          <w:bCs/>
          <w:spacing w:val="4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48.9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3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9T02:25:59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