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直线系方程及其巧妙应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命题的给出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命题：设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343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在直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026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其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不全为零）上，则这条直线的方程可以写成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这一结论的证明比较简单，但值得我们注意的是直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表示的是过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343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所有直线（即直线系），应用这种直线方程可以不受直线的斜率、截距等因素的限制，在实际解答问题时可以避免分类讨论，有效地防止解题出现漏解或错解的现象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命题的应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斜率问题的应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在求过圆外一点的圆的切线方程，或直线与圆锥曲线的位置关系及两直线的位置关系时，一般要分直线有无斜率两种情况进行讨论．而应用直线系方程，可以避免对斜率的讨论，确保求解的完整性和正确性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例１　过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20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作圆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95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切线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，求切线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的方程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解：设所求直线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的方程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84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其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不全为零）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则整理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08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∵直线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与圆相切，∴圆心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44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到直线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的距离等于半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故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589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整理，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652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即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这时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），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493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故所求直线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的方程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90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截距问题的应用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当题目中出现直线在两坐标轴上的“截距相等”、“截距互为相反数”、“在一坐标轴上的截距是另一坐标轴上的截距的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651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倍（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）”等条件时，采用截距式就会漏掉“零截距”的情况，从而丢解．而应用直线系方程，可以避免对直线的截距的分类讨论，确保求解的完整性和正确性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例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　求过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223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且在两坐标轴上截距相等的直线方程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解：设所求直线方程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4097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其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不全为零）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显然，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810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所得直线方程不满足题意．故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均不为零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112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；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87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根据题意，直线在两坐标轴上的截距相等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1303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令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93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28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整理，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9779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 解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1686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34365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493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故所求直线方程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620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239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编者的话：利用过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343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直线系方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3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（其中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683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不全为零）确定直线方程，弥补了直线方程中几种常见的特殊直线方程形式的限制条件的不足，避免了分类讨论，解法具有通用性和简洁性．下面我们用这个方法来做两道相关的题目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练习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求过原点且与直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1049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成</w:t>
      </w:r>
      <w:r>
        <w:rPr>
          <w:rFonts w:cs="宋体;SimSun" w:ascii="宋体;SimSun" w:hAnsi="宋体;SimSun"/>
          <w:szCs w:val="18"/>
        </w:rPr>
        <w:t>30°</w:t>
      </w:r>
      <w:r>
        <w:rPr>
          <w:rFonts w:ascii="宋体;SimSun" w:hAnsi="宋体;SimSun" w:cs="宋体;SimSun"/>
          <w:szCs w:val="18"/>
        </w:rPr>
        <w:t>角的直线方程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在过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31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所有直线中，求到原点的距离最远的直线方程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　　答案：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或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493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026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9:00Z</dcterms:created>
  <dc:creator>Administrator</dc:creator>
  <dc:description/>
  <cp:keywords/>
  <dc:language>en-US</dc:language>
  <cp:lastModifiedBy>深嗳琳</cp:lastModifiedBy>
  <dcterms:modified xsi:type="dcterms:W3CDTF">2010-12-24T07:59:00Z</dcterms:modified>
  <cp:revision>2</cp:revision>
  <dc:subject/>
  <dc:title>直线系方程及其巧妙应用</dc:title>
</cp:coreProperties>
</file>