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高中数学三角函数疑点难点讲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考点审视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三角函数概念，其中以三角函数的定义学习为重点。（理科：兼顾反三角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三角函数的恒等变形的能力，关键是熟悉诱导公式、同角关系、和差角公式及倍角公式等，掌握常见的变形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三角函数中的求值问题，关键是把握未知与已知之间的联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运用三角函数的性质，需关注复合问题，在问题转化过程中，进一步重视三角恒等变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的图象及性质，深刻理解图象变换之原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与三角函数有关的（常见的）最值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正确处理三角形内的三角函数问题，主要是理解并熟练掌握正弦定理、余弦定理及三角形内角和定理，提高边角、角角转化意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提高综合运用的能力，如对实际问题的解决以及与其它章节内容的整合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疑难点拔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念不清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 xml:space="preserve"> 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为第三象限角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，则（ 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以上都不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错解  选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分析：角的概念不清，误将象限角看成类似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区间角。如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，可知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不对。用排除法，可知应选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偏概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 xml:space="preserve"> 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值及相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取值范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错解  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是第一、四象限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是第二、三象限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分析：把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限制为象限角时，只考虑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的情形，遗漏了界限角。应补充：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或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忽略隐含条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 xml:space="preserve"> 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的取值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错解  移项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两边平方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分析：忽略了满足不等式的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在第一象限，上述解法引进了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正解：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由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 xml:space="preserve">       ∴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忽视角的范围，盲目地套用正弦、余弦的有界性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 xml:space="preserve"> 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为锐角，且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讨论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Cs/>
        </w:rPr>
        <w:t>的最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错解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可见，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；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：由已知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</w:rPr>
        <w:t>，最大值不存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忽视应用均值不等式的条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 xml:space="preserve"> 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最小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错解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≥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≥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：在已知条件下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两处不能同时取等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正解：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且仅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bCs/>
        </w:rPr>
        <w:t>，时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专题四：三角函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经典题例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/>
        <w:t>点</w:t>
      </w:r>
      <w:r>
        <w:rPr/>
        <w:t>P</w:t>
      </w:r>
      <w:r>
        <w:rPr/>
        <w:t>从（</w:t>
      </w:r>
      <w:r>
        <w:rPr/>
        <w:t>1</w:t>
      </w:r>
      <w:r>
        <w:rPr/>
        <w:t>，</w:t>
      </w:r>
      <w:r>
        <w:rPr/>
        <w:t>0</w:t>
      </w:r>
      <w:r>
        <w:rPr/>
        <w:t>）出发，沿单位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逆时针方向运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弧长到达</w:t>
      </w:r>
      <w:r>
        <w:rPr/>
        <w:t>Q</w:t>
      </w:r>
      <w:r>
        <w:rPr/>
        <w:t>点，则</w:t>
      </w:r>
      <w:r>
        <w:rPr/>
        <w:t>Q</w:t>
      </w:r>
      <w:r>
        <w:rPr/>
        <w:t>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rFonts w:ascii="宋体;SimSun" w:hAnsi="宋体;SimSun" w:cs="宋体;SimSun"/>
        </w:rPr>
        <w:t>，由三角函数定义可知</w:t>
      </w:r>
      <w:r>
        <w:rPr/>
        <w:t>Q</w:t>
      </w:r>
      <w:r>
        <w:rPr/>
        <w:t>点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故选（</w:t>
      </w:r>
      <w:r>
        <w:rPr/>
        <w:t>A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三角函数定义是三角函数理论的基础，理解掌握能起到事半功倍的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正周期、最大值和最小值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所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正周期是</w:t>
      </w:r>
      <w:r>
        <w:rPr/>
        <w:t>π</w:t>
      </w:r>
      <w:r>
        <w:rPr/>
        <w:t>，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最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三角恒等变形是历年高考考察的主要内容，变形能力的提高取决于一定量的训练以及方法的积累，在此例中“降次、化同角”是基本的思路。此外，求函数的周期、最值是考察的热点，变形化简是必经之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已</w:t>
      </w:r>
      <w:r>
        <w:rPr/>
        <w:t>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 ∵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于是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此类求值问题的类型是：已知三角方程，求某三角代数式的值。一般来说先解三角方程，得角的值或角的某个三角函数值。如何使解题过程化繁为简，变形仍然显得重要，此题中巧用诱导公式、二倍角公式，还用到了常用的变形方法，即“化正余切为正余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/>
        <w:t>已知</w:t>
      </w:r>
      <w:r>
        <w:rPr/>
        <w:t>b</w:t>
      </w:r>
      <w:r>
        <w:rPr/>
        <w:t>、</w:t>
      </w:r>
      <w:r>
        <w:rPr/>
        <w:t>c</w:t>
      </w:r>
      <w:r>
        <w:rPr/>
        <w:t>是实数，函数</w:t>
      </w:r>
      <w:r>
        <w:rPr/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对任意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/>
        <w:t>有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5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1</w:t>
      </w:r>
      <w:r>
        <w:rPr/>
        <w:t>）的值；（</w:t>
      </w:r>
      <w:r>
        <w:rPr/>
        <w:t>2</w:t>
      </w:r>
      <w:r>
        <w:rPr/>
        <w:t>）证明：</w:t>
      </w:r>
      <w:r>
        <w:rPr/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；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10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β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；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由已知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通过数形结合的方法可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化简得</w:t>
      </w:r>
      <w:r>
        <w:rPr/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61" w:firstLine="98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上述可知，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减区间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联立方程组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三角复合问题是综合运用知识的一个方面，复合函数问题的认识是高中数学学习的重点和难点，这一方面的学习有利于提高综合运用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关于正弦曲线回答下述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个单位，再将图象上各点的横坐标扩大到原来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（纵坐标不变），则所得的函数解析式子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最小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最小正周期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图象经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，则函数的解析式子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正弦曲线问题是三角函数性质、图象问题中的重点内容，必须熟练掌握。上述问题的解答可以根据正弦曲线的“五点画法”在草稿纸上作出函数的草图来验证答案或得到答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(x)</w:t>
      </w:r>
      <w:r>
        <w:rPr/>
        <w:t>的定义域；（</w:t>
      </w:r>
      <w:r>
        <w:rPr/>
        <w:t>2</w:t>
      </w:r>
      <w:r>
        <w:rPr/>
        <w:t>）求</w:t>
      </w:r>
      <w:r>
        <w:rPr/>
        <w:t>f(x)</w:t>
      </w:r>
      <w:r>
        <w:rPr/>
        <w:t>的最大值及对应的</w:t>
      </w:r>
      <w:r>
        <w:rPr/>
        <w:t>x</w:t>
      </w:r>
      <w:r>
        <w:rPr/>
        <w:t>值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{x|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(2)</w:t>
      </w:r>
      <w:r>
        <w:rPr/>
        <w:t>设</w:t>
      </w:r>
      <w:r>
        <w:rPr/>
        <w:t xml:space="preserve">t=sinx+cosx,  </w:t>
      </w:r>
      <w:r>
        <w:rPr/>
        <w:t>则</w:t>
      </w:r>
      <w:r>
        <w:rPr/>
        <w:t xml:space="preserve">y=t-1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表达式，求函数的最值常通过换元法，如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使问题得到简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在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1</w:t>
      </w:r>
      <w:r>
        <w:rPr/>
        <w:t>）求证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；（</w:t>
      </w:r>
      <w:r>
        <w:rPr/>
        <w:t>2</w:t>
      </w:r>
      <w:r>
        <w:rPr/>
        <w:t>）求角</w:t>
      </w:r>
      <w:r>
        <w:rPr/>
        <w:t>B</w:t>
      </w:r>
      <w:r>
        <w:rPr/>
        <w:t>的取值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条件等式降次化简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……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三角形中的变换问题，除了需要运用三角式变换的所有方法、技巧外，还经常需要考虑对条件或结论中的“边”与“角”运用“正弦定理、余弦定理或面积公式”进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038475</wp:posOffset>
                </wp:positionH>
                <wp:positionV relativeFrom="line">
                  <wp:posOffset>-203835</wp:posOffset>
                </wp:positionV>
                <wp:extent cx="1827530" cy="1293495"/>
                <wp:effectExtent l="381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93480"/>
                          <a:chOff x="0" y="0"/>
                          <a:chExt cx="1827360" cy="1293480"/>
                        </a:xfrm>
                      </wpg:grpSpPr>
                      <wps:wsp>
                        <wps:cNvSpPr/>
                        <wps:spPr>
                          <a:xfrm>
                            <a:off x="720" y="151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1920"/>
                            <a:ext cx="45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5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138600"/>
                            <a:ext cx="40140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51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65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7020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0"/>
                                </a:moveTo>
                                <a:cubicBezTo>
                                  <a:pt x="36" y="12"/>
                                  <a:pt x="21" y="27"/>
                                  <a:pt x="42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8640"/>
                            <a:ext cx="137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2">
                                <a:moveTo>
                                  <a:pt x="63" y="0"/>
                                </a:moveTo>
                                <a:cubicBezTo>
                                  <a:pt x="52" y="45"/>
                                  <a:pt x="50" y="93"/>
                                  <a:pt x="9" y="120"/>
                                </a:cubicBezTo>
                                <a:cubicBezTo>
                                  <a:pt x="0" y="94"/>
                                  <a:pt x="7" y="73"/>
                                  <a:pt x="15" y="48"/>
                                </a:cubicBezTo>
                                <a:cubicBezTo>
                                  <a:pt x="44" y="58"/>
                                  <a:pt x="40" y="83"/>
                                  <a:pt x="69" y="102"/>
                                </a:cubicBezTo>
                                <a:cubicBezTo>
                                  <a:pt x="82" y="122"/>
                                  <a:pt x="74" y="120"/>
                                  <a:pt x="87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192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4976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89280"/>
                            <a:ext cx="30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-16.05pt;width:143.85pt;height:101.85pt" coordorigin="4785,-321" coordsize="2877,2037">
                <v:line id="shape_0" from="4786,-82" to="5144,-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5,-82" to="5863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5,1357" to="6583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8,-103" to="7229,13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9,-82" to="7587,-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1357" to="7063,1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2,48" path="m0,0c36,12,21,27,42,48e" stroked="t" o:allowincell="f" style="position:absolute;left:6749;top:1207;width:103;height:1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7,122" path="m63,0c52,45,50,93,9,120c0,94,7,73,15,48c44,58,40,83,69,102c82,122,74,120,87,120e" stroked="t" o:allowincell="f" style="position:absolute;left:6862;top:968;width:216;height:3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785,-82" to="4903,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04,-82" to="5022,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94,-82" to="5112,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4,-82" to="7422,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4,-82" to="7542,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4,-82" to="7662,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-321;width:4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-321;width:4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1332;width:4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1237;width:4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互换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/>
        <w:t>水渠横断面为等腰梯形，如图所示，渠道深为</w:t>
      </w:r>
      <w:r>
        <w:rPr/>
        <w:t>h</w:t>
      </w:r>
      <w:r>
        <w:rPr/>
        <w:t>，梯形面积为</w:t>
      </w:r>
      <w:r>
        <w:rPr/>
        <w:t>S</w:t>
      </w:r>
      <w:r>
        <w:rPr/>
        <w:t>，为了使渠道的渗水量达到最小，应使梯形两腰及下底之和达到最小，此时下底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应该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路分析</w:t>
      </w:r>
      <w:r>
        <w:rPr>
          <w:rFonts w:cs="宋体;SimSun" w:ascii="宋体;SimSun" w:hAnsi="宋体;SimSun"/>
        </w:rPr>
        <w:t>] 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>, 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转化为考虑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最小值，可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y</w:t>
      </w:r>
      <w:r>
        <w:rPr/>
        <w:t>最小，即</w:t>
      </w:r>
      <w:r>
        <w:rPr/>
        <w:t>C</w:t>
      </w:r>
      <w:r>
        <w:rPr/>
        <w:t>最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要评述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学以致用”是学习的目的之一，三角知识的应用很广泛，在复习过程中应受到重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热身冲刺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Style15"/>
        <w:rPr/>
      </w:pPr>
      <w:r>
        <w:rPr/>
        <w:t>1</w:t>
      </w:r>
      <w:r>
        <w:rPr>
          <w:sz w:val="21"/>
        </w:rPr>
        <w:t>．</w:t>
      </w:r>
      <w:r>
        <w:rPr>
          <w:sz w:val="21"/>
        </w:rPr>
        <w:t>若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</w:rPr>
        <w:t>，则满足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 xml:space="preserve"> </w:t>
      </w:r>
      <w:r>
        <w:rPr>
          <w:sz w:val="21"/>
        </w:rPr>
        <w:t>=0.5</w:t>
      </w:r>
      <w:r>
        <w:rPr>
          <w:sz w:val="21"/>
        </w:rPr>
        <w:t>的角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</w:rPr>
        <w:t xml:space="preserve"> 的个数是</w:t>
      </w:r>
      <w:r>
        <w:rPr>
          <w:sz w:val="21"/>
        </w:rPr>
        <w:t>（</w:t>
      </w:r>
      <w:r>
        <w:rPr>
          <w:sz w:val="21"/>
        </w:rPr>
        <w:t>C</w:t>
      </w:r>
      <w:r>
        <w:rPr>
          <w:sz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 xml:space="preserve">4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了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，可以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个单位长度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个单位长度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个单位长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，则下面三个命题中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；其中正确的命题共有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C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等于（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至少覆盖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的一个最大值点和一个最小值点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82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是（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1160" w:dyaOrig="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1.9pt" filled="f" o:ole="">
            <v:imagedata r:id="rId4" o:title=""/>
          </v:shape>
          <o:OLEObject Type="Embed" ProgID="" ShapeID="ole_rId3" DrawAspect="Content" ObjectID="_1929568450" r:id="rId3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4436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31.9pt" filled="f" o:ole="">
            <v:imagedata r:id="rId6" o:title=""/>
          </v:shape>
          <o:OLEObject Type="Embed" ProgID="" ShapeID="ole_rId5" DrawAspect="Content" ObjectID="_1954588472" r:id="rId5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最大值是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1" w:dyaOrig="6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.95pt" filled="f" o:ole="">
            <v:imagedata r:id="rId8" o:title=""/>
          </v:shape>
          <o:OLEObject Type="Embed" ProgID="" ShapeID="ole_rId7" DrawAspect="Content" ObjectID="_236840165" r:id="rId7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1" w:dyaOrig="6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.95pt" filled="f" o:ole="">
            <v:imagedata r:id="rId10" o:title=""/>
          </v:shape>
          <o:OLEObject Type="Embed" ProgID="" ShapeID="ole_rId9" DrawAspect="Content" ObjectID="_602006489" r:id="rId9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1" w:dyaOrig="6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31.95pt" filled="f" o:ole="">
            <v:imagedata r:id="rId12" o:title=""/>
          </v:shape>
          <o:OLEObject Type="Embed" ProgID="" ShapeID="ole_rId11" DrawAspect="Content" ObjectID="_827727722" r:id="rId11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81" w:dyaOrig="6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.95pt" filled="f" o:ole="">
            <v:imagedata r:id="rId14" o:title=""/>
          </v:shape>
          <o:OLEObject Type="Embed" ProgID="" ShapeID="ole_rId13" DrawAspect="Content" ObjectID="_173759575" r:id="rId1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小值为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的取值为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面积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C=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 xml:space="preserve">的夹角为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周期的奇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4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-4   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lg(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增区间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bCs/>
        </w:rPr>
        <w:t>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表示不超过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最大整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=</w:t>
      </w:r>
      <w:r>
        <w:rPr>
          <w:bCs/>
          <w:u w:val="single"/>
        </w:rPr>
        <w:t xml:space="preserve">  -81            </w:t>
      </w:r>
      <w:r>
        <w:rPr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0572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18935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319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文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理）</w:t>
      </w:r>
      <w:r>
        <w:rPr/>
        <w:t>二次函数</w:t>
      </w:r>
      <w:r>
        <w:rPr/>
        <w:t>f</w:t>
      </w:r>
      <w:r>
        <w:rPr/>
        <w:t>（</w:t>
      </w:r>
      <w:r>
        <w:rPr/>
        <w:t>x</w:t>
      </w:r>
      <w:r>
        <w:rPr/>
        <w:t>）的二次项系数是负数，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  <w:t>M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[arcsin(sin4)]</w:t>
      </w:r>
      <w:r>
        <w:rPr/>
        <w:t>，</w:t>
      </w:r>
      <w:r>
        <w:rPr/>
        <w:t>N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[</w:t>
      </w:r>
      <w:r>
        <w:rPr/>
        <w:t>arcos</w:t>
      </w:r>
      <w:r>
        <w:rPr/>
        <w:t>(cos4)]</w:t>
      </w:r>
      <w:r>
        <w:rPr/>
        <w:t>，讨论</w:t>
      </w:r>
      <w:r>
        <w:rPr/>
        <w:t>M</w:t>
      </w:r>
      <w:r>
        <w:rPr/>
        <w:t>和</w:t>
      </w:r>
      <w:r>
        <w:rPr/>
        <w:t>N</w:t>
      </w:r>
      <w:r>
        <w:rPr/>
        <w:t>的大小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M&gt;N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锐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Ⅰ）求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；       （Ⅱ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边上的高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解（Ⅰ）证明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，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代入上式并整理后解得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ind w:left="360"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舍去负值，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720" w:leader="none"/>
          <w:tab w:val="left" w:pos="4200" w:leader="none"/>
          <w:tab w:val="left" w:pos="6090" w:leader="none"/>
          <w:tab w:val="left" w:pos="7560" w:leader="none"/>
        </w:tabs>
        <w:ind w:left="360"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边上的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B=AD+DB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CD=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解析式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大值、最小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锐角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&lt;B&lt;C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略证：由已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……进一步可求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……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证明不存在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能使等式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m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m(*)</w:t>
      </w:r>
      <w:r>
        <w:rPr>
          <w:rFonts w:ascii="宋体;SimSun" w:hAnsi="宋体;SimSun" w:cs="宋体;SimSun"/>
        </w:rPr>
        <w:t>成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扩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，使对于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等式</w:t>
      </w:r>
      <w:r>
        <w:rPr>
          <w:rFonts w:cs="宋体;SimSun" w:ascii="宋体;SimSun" w:hAnsi="宋体;SimSun"/>
        </w:rPr>
        <w:t>(*)</w:t>
      </w:r>
      <w:r>
        <w:rPr>
          <w:rFonts w:ascii="宋体;SimSun" w:hAnsi="宋体;SimSun" w:cs="宋体;SimSun"/>
        </w:rPr>
        <w:t>能成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扩大后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取值范围内，若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使等式</w:t>
      </w:r>
      <w:r>
        <w:rPr>
          <w:rFonts w:cs="宋体;SimSun" w:ascii="宋体;SimSun" w:hAnsi="宋体;SimSun"/>
        </w:rPr>
        <w:t>(*)</w:t>
      </w:r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化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其中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(2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=(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7965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6446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4465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cs="宋体;SimSun" w:ascii="宋体;SimSun" w:hAnsi="宋体;SimSun"/>
        </w:rPr>
        <w:t>y=2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(|m|&lt;</w:t>
      </w:r>
      <w:r>
        <w:rPr>
          <w:rFonts w:cs="宋体;SimSun" w:ascii="宋体;SimSun" w:hAnsi="宋体;SimSun"/>
        </w:rPr>
        <w:drawing>
          <wp:inline distT="0" distB="0" distL="0" distR="0">
            <wp:extent cx="164465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移后得到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略解：（Ⅰ）依题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27965" cy="22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1+2sin(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4465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（Ⅱ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2sin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平移后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图象，即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由（Ⅰ）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2sin2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+1.</w:t>
      </w:r>
      <w:r>
        <w:rPr>
          <w:rFonts w:cs="宋体;SimSun" w:ascii="宋体;SimSun" w:hAnsi="宋体;SimSun"/>
        </w:rPr>
        <w:t xml:space="preserve">    ∵</w:t>
      </w:r>
      <w:r>
        <w:rPr>
          <w:rFonts w:cs="宋体;SimSun" w:ascii="宋体;SimSun" w:hAnsi="宋体;SimSun"/>
        </w:rPr>
        <w:t>|m|&lt;</w:t>
      </w:r>
      <w:r>
        <w:rPr>
          <w:rFonts w:cs="宋体;SimSun" w:ascii="宋体;SimSun" w:hAnsi="宋体;SimSun"/>
        </w:rPr>
        <w:drawing>
          <wp:inline distT="0" distB="0" distL="0" distR="0">
            <wp:extent cx="164465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=1.</w:t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8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6-19T22:30:25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