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六年秋季五年级期末教学质量检测试题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</w:t>
      </w:r>
    </w:p>
    <w:p>
      <w:pPr>
        <w:pStyle w:val="Normal"/>
        <w:spacing w:lineRule="auto" w:line="360"/>
        <w:rPr/>
      </w:pPr>
      <w:r>
        <w:rPr/>
        <w:t>一、填空：（每空</w:t>
      </w:r>
      <w:r>
        <w:rPr>
          <w:rFonts w:cs="宋体;SimSun" w:ascii="宋体;SimSun" w:hAnsi="宋体;SimSun"/>
        </w:rPr>
        <w:t>1</w:t>
      </w:r>
      <w:r>
        <w:rPr/>
        <w:t>分，共</w:t>
      </w:r>
      <w:r>
        <w:rPr>
          <w:rFonts w:cs="宋体;SimSun" w:ascii="宋体;SimSun" w:hAnsi="宋体;SimSun"/>
        </w:rPr>
        <w:t>2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/>
        <w:t>、</w:t>
      </w:r>
      <w:r>
        <w:rPr>
          <w:rFonts w:cs="宋体;SimSun" w:ascii="宋体;SimSun" w:hAnsi="宋体;SimSun"/>
        </w:rPr>
        <w:t>3</w:t>
      </w:r>
      <w:r>
        <w:rPr/>
        <w:t>.</w:t>
      </w:r>
      <w:r>
        <w:rPr>
          <w:rFonts w:cs="宋体;SimSun" w:ascii="宋体;SimSun" w:hAnsi="宋体;SimSun"/>
        </w:rPr>
        <w:t>7×4.05</w:t>
      </w:r>
      <w:r>
        <w:rPr>
          <w:rFonts w:ascii="宋体;SimSun" w:hAnsi="宋体;SimSun" w:cs="宋体;SimSun"/>
        </w:rPr>
        <w:t>的积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位小数</w:t>
      </w:r>
      <w:r>
        <w:rPr>
          <w:rFonts w:cs="宋体;SimSun" w:ascii="宋体;SimSun" w:hAnsi="宋体;SimSun"/>
        </w:rPr>
        <w:t>,15.37÷0.34</w:t>
      </w:r>
      <w:r>
        <w:rPr>
          <w:rFonts w:ascii="宋体;SimSun" w:hAnsi="宋体;SimSun" w:cs="宋体;SimSun"/>
        </w:rPr>
        <w:t>的商的最高位在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</m:t>
            </m:r>
          </m:lim>
        </m:limUpp>
      </m:oMath>
      <w:r>
        <w:rPr>
          <w:rFonts w:ascii="宋体;SimSun" w:hAnsi="宋体;SimSun" w:cs="宋体;SimSun"/>
        </w:rPr>
        <w:t>保留一位小数是</w:t>
      </w:r>
      <w:r>
        <w:rPr>
          <w:rFonts w:cs="宋体;SimSun" w:ascii="宋体;SimSun" w:hAnsi="宋体;SimSun"/>
        </w:rPr>
        <w:t>(      ),</w:t>
      </w:r>
      <w:r>
        <w:rPr>
          <w:rFonts w:ascii="宋体;SimSun" w:hAnsi="宋体;SimSun" w:cs="宋体;SimSun"/>
        </w:rPr>
        <w:t>精确到百分位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6.6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6.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</m:t>
            </m:r>
          </m:lim>
        </m:limUpp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Upp>
      </m:oMath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Upp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60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Upp>
      </m:oMath>
      <w:r>
        <w:rPr>
          <w:rFonts w:ascii="宋体;SimSun" w:hAnsi="宋体;SimSun" w:cs="宋体;SimSun"/>
        </w:rPr>
        <w:t>，最大的是（  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125</w:t>
      </w:r>
      <w:r>
        <w:rPr>
          <w:rFonts w:ascii="宋体;SimSun" w:hAnsi="宋体;SimSun" w:cs="宋体;SimSun"/>
        </w:rPr>
        <w:t>的和是（     ）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十分之一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4.5×(10.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.06÷5)</w:t>
      </w:r>
      <w:r>
        <w:rPr>
          <w:rFonts w:ascii="宋体;SimSun" w:hAnsi="宋体;SimSun" w:cs="宋体;SimSun"/>
        </w:rPr>
        <w:t>改为先算乘法，再算减法，最后算除法应列式为（             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只青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眼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腿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青蛙（     ）只眼睛（     ）条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王大伯家今年收稻谷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千克，比收的玉米多</w:t>
      </w:r>
      <w:r>
        <w:rPr>
          <w:rFonts w:cs="宋体;SimSun" w:ascii="宋体;SimSun" w:hAnsi="宋体;SimSun"/>
        </w:rPr>
        <w:t>х</w:t>
      </w:r>
      <w:r>
        <w:rPr>
          <w:rFonts w:ascii="宋体;SimSun" w:hAnsi="宋体;SimSun" w:cs="宋体;SimSun"/>
        </w:rPr>
        <w:t>千克，收玉米（     ）千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三角形面积计算公式和字母表示是</w:t>
      </w:r>
      <w:r>
        <w:rPr>
          <w:rFonts w:cs="宋体;SimSun" w:ascii="宋体;SimSun" w:hAnsi="宋体;SimSun"/>
        </w:rPr>
        <w:t xml:space="preserve">S = </w:t>
      </w:r>
      <w:r>
        <w:rPr>
          <w:rFonts w:ascii="宋体;SimSun" w:hAnsi="宋体;SimSun" w:cs="宋体;SimSun"/>
        </w:rPr>
        <w:t>（          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40005</wp:posOffset>
                </wp:positionV>
                <wp:extent cx="2118360" cy="8115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811440"/>
                          <a:chOff x="0" y="0"/>
                          <a:chExt cx="211824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64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564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534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534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3.15pt;width:166.8pt;height:63.9pt" coordorigin="1489,63" coordsize="3336,1278">
                <v:oval id="shape_0" fillcolor="white" stroked="t" o:allowincell="f" style="position:absolute;left:1489;top:63;width:24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2;top:624;width:24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8;top:624;width:24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1092;width:24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7;top:1092;width:24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下面    里填上“</w:t>
      </w:r>
      <w:r>
        <w:rPr>
          <w:rFonts w:cs="宋体;SimSun" w:ascii="宋体;SimSun" w:hAnsi="宋体;SimSun"/>
        </w:rPr>
        <w:t>&lt;”“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7÷2.1    3.7      12.8×2.5     12.8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7÷0.01    8.7×100        0.8×43    4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15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= (     )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02</w:t>
      </w:r>
      <w:r>
        <w:rPr>
          <w:rFonts w:ascii="宋体;SimSun" w:hAnsi="宋体;SimSun" w:cs="宋体;SimSun"/>
        </w:rPr>
        <w:t xml:space="preserve">平方米 </w:t>
      </w:r>
      <w:r>
        <w:rPr>
          <w:rFonts w:cs="宋体;SimSun" w:ascii="宋体;SimSun" w:hAnsi="宋体;SimSun"/>
        </w:rPr>
        <w:t>= (     )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平方分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 = 9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 xml:space="preserve">18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4x = 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个平行四边形的底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米，面积是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平方分米，高是（    ）分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两个完全一样的三角形可以拼成一个平行四边形，如果拼成的平行四边形的面积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平方厘米，则一个三角形的面积是（   ）平方厘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。（对的画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，错的画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数除法的意义与整数除法的意义完全相同。    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行四边形的底越长，面积就越大。        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除以一个小数，商一定大于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。       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面积相等的两个三角形，底和高不一定相等。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一定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                                  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：（将正确答案的字母填入括号里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小数，用“四舍五入”保留一位小数是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，这个数是（    ）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5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7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1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9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ragraph">
                  <wp:posOffset>113030</wp:posOffset>
                </wp:positionV>
                <wp:extent cx="1372235" cy="594360"/>
                <wp:effectExtent l="5715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94360"/>
                          <a:chOff x="0" y="0"/>
                          <a:chExt cx="13723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936">
                                <a:moveTo>
                                  <a:pt x="193" y="0"/>
                                </a:moveTo>
                                <a:lnTo>
                                  <a:pt x="1351" y="0"/>
                                </a:lnTo>
                                <a:lnTo>
                                  <a:pt x="2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57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0"/>
                            <a:ext cx="124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.9pt;width:108pt;height:46.8pt" coordorigin="6796,178" coordsize="2160,936">
                <v:shape id="shape_0" coordsize="2123,936" path="m193,0l1351,0l2123,936l0,936l193,0xe" fillcolor="white" stroked="t" o:allowincell="f" style="position:absolute;left:6796;top:178;width:2122;height:9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796,178" to="8146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9,178" to="8956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右图梯形中，甲的面积（     ）乙的面积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小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等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         甲        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不是方程的是（ 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 = 13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1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 = 6.6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 = 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.9</w:t>
      </w:r>
      <w:r>
        <w:rPr>
          <w:rFonts w:ascii="宋体;SimSun" w:hAnsi="宋体;SimSun" w:cs="宋体;SimSun"/>
        </w:rPr>
        <w:t>之间的小数有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数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面积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平方分米的长方形框拉成一个平行四边形后，面积（    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平方分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于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于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等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：（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出得数。（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÷0.4 =           1.8×0.3 =          5.6÷4 =         7.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.6×0=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×5 =           0.42÷1.4 =        2.5×7×4 =        15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5÷5=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简便方法计算。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1.25×2.5×0.8×4      ②3.14÷0.4÷2.5      ③1.2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7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4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脱式计算。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9.18÷1.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75÷1.5          ②2.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91÷(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.7)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75)×6            ④[3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)] ×1.6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下列方程。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第③小题要写出检验过程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 = 15        ②5.5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 = 13       ③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×4 = 134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只列式或方程，不计算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的和乘</w:t>
      </w:r>
      <w:r>
        <w:rPr>
          <w:rFonts w:cs="宋体;SimSun" w:ascii="宋体;SimSun" w:hAnsi="宋体;SimSun"/>
        </w:rPr>
        <w:t>0.6,</w:t>
      </w:r>
      <w:r>
        <w:rPr>
          <w:rFonts w:ascii="宋体;SimSun" w:hAnsi="宋体;SimSun" w:cs="宋体;SimSun"/>
        </w:rPr>
        <w:t>所得的积再除</w:t>
      </w:r>
      <w:r>
        <w:rPr>
          <w:rFonts w:cs="宋体;SimSun" w:ascii="宋体;SimSun" w:hAnsi="宋体;SimSun"/>
        </w:rPr>
        <w:t>13.5,</w:t>
      </w:r>
      <w:r>
        <w:rPr>
          <w:rFonts w:ascii="宋体;SimSun" w:hAnsi="宋体;SimSun" w:cs="宋体;SimSun"/>
        </w:rPr>
        <w:t>结果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比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12.6,</w:t>
      </w:r>
      <w:r>
        <w:rPr>
          <w:rFonts w:ascii="宋体;SimSun" w:hAnsi="宋体;SimSun" w:cs="宋体;SimSun"/>
        </w:rPr>
        <w:t>这个数是多少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列方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操作与实践：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块梯形状的木板（如下图）请先测量出有关数据（单位：厘米），再计算它的面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109220</wp:posOffset>
                </wp:positionV>
                <wp:extent cx="147066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693360"/>
                          <a:chOff x="0" y="0"/>
                          <a:chExt cx="1470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092">
                                <a:moveTo>
                                  <a:pt x="0" y="0"/>
                                </a:moveTo>
                                <a:lnTo>
                                  <a:pt x="2316" y="0"/>
                                </a:lnTo>
                                <a:lnTo>
                                  <a:pt x="1930" y="1092"/>
                                </a:lnTo>
                                <a:lnTo>
                                  <a:pt x="579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6pt;width:115.8pt;height:54.6pt" coordorigin="534,172" coordsize="2316,1092">
                <v:shape id="shape_0" coordsize="2316,1092" path="m0,0l2316,0l1930,1092l579,1092l0,0xe" fillcolor="white" stroked="t" o:allowincell="f" style="position:absolute;left:534;top:172;width:2315;height:10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113,172" to="1113,12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应用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余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食堂运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克煤，计划烧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实际每天节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把下面的问题和相应的算式连起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0÷40                               </w:t>
      </w:r>
      <w:r>
        <w:rPr>
          <w:rFonts w:ascii="宋体;SimSun" w:hAnsi="宋体;SimSun" w:cs="宋体;SimSun"/>
        </w:rPr>
        <w:t>实际每天烧煤多少千克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÷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                            </w:t>
      </w:r>
      <w:r>
        <w:rPr>
          <w:rFonts w:ascii="宋体;SimSun" w:hAnsi="宋体;SimSun" w:cs="宋体;SimSun"/>
        </w:rPr>
        <w:t>实际能烧多少天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0÷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                 实际比计划能多烧几天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0÷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40              </w:t>
      </w:r>
      <w:r>
        <w:rPr>
          <w:rFonts w:ascii="宋体;SimSun" w:hAnsi="宋体;SimSun" w:cs="宋体;SimSun"/>
        </w:rPr>
        <w:t>计划每天烧煤多少千克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服装厂原来做一种儿童服装，每套用布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米，改进裁剪方法后，每套服装节约用布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米，原来做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套的布料，现在可以做多少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红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铅笔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钢笔，共用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每支钢笔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元，每支铅笔多少元？（列方程解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乙两辆汽车分别从相距</w:t>
      </w:r>
      <w:r>
        <w:rPr>
          <w:rFonts w:cs="宋体;SimSun" w:ascii="宋体;SimSun" w:hAnsi="宋体;SimSun"/>
        </w:rPr>
        <w:t>372</w:t>
      </w:r>
      <w:r>
        <w:rPr>
          <w:rFonts w:ascii="宋体;SimSun" w:hAnsi="宋体;SimSun" w:cs="宋体;SimSun"/>
        </w:rPr>
        <w:t>千米的两地同时出发，相向而行，甲车每小时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千米，乙车每小时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米，经过多少小时两车相遇？相遇时两车各行了多少千米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姐姐今年身高</w:t>
      </w:r>
      <w:r>
        <w:rPr>
          <w:rFonts w:cs="宋体;SimSun" w:ascii="宋体;SimSun" w:hAnsi="宋体;SimSun"/>
        </w:rPr>
        <w:t>1.58</w:t>
      </w:r>
      <w:r>
        <w:rPr>
          <w:rFonts w:ascii="宋体;SimSun" w:hAnsi="宋体;SimSun" w:cs="宋体;SimSun"/>
        </w:rPr>
        <w:t>米，比弟弟身高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少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，弟弟今年身高多少米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213360</wp:posOffset>
                </wp:positionV>
                <wp:extent cx="1470660" cy="891540"/>
                <wp:effectExtent l="5080" t="5080" r="4381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91720"/>
                        </a:xfrm>
                        <a:prstGeom prst="cloudCallout">
                          <a:avLst>
                            <a:gd name="adj1" fmla="val 49351"/>
                            <a:gd name="adj2" fmla="val 5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好啦！别忘记检查哦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6.8pt;width:115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好啦！别忘记检查哦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566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>Administrators</dc:creator>
  <dc:description/>
  <cp:keywords/>
  <dc:language>en-US</dc:language>
  <cp:lastModifiedBy>番茄花园</cp:lastModifiedBy>
  <dcterms:modified xsi:type="dcterms:W3CDTF">2009-02-06T08:32:00Z</dcterms:modified>
  <cp:revision>2</cp:revision>
  <dc:subject/>
  <dc:title>二OO六年秋季五年级期末教学质量检测试题</dc:title>
</cp:coreProperties>
</file>