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余杭区育才实验小学五年级上册“约分和通分”练习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u w:val="single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</w:t>
      </w:r>
      <w:r>
        <w:rPr>
          <w:rFonts w:ascii="黑体;SimHei" w:hAnsi="黑体;SimHei" w:eastAsia="黑体;SimHei"/>
          <w:bCs/>
          <w:sz w:val="24"/>
        </w:rPr>
        <w:t>姓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44780</wp:posOffset>
                </wp:positionV>
                <wp:extent cx="4457065" cy="1114425"/>
                <wp:effectExtent l="0" t="0" r="0" b="338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114560"/>
                          <a:chOff x="0" y="0"/>
                          <a:chExt cx="445716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34092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9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23112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4320" y="0"/>
                            <a:ext cx="34092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9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" y="23112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080" y="17640"/>
                            <a:ext cx="34092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9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23112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720"/>
                            <a:ext cx="34092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9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23112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619200"/>
                            <a:ext cx="34092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9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" y="23112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0400" y="604440"/>
                            <a:ext cx="34092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9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23112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3280" y="598680"/>
                            <a:ext cx="45792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9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" y="23112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6240" y="619200"/>
                            <a:ext cx="34092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9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23112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1.4pt;width:351pt;height:87.75pt" coordorigin="420,228" coordsize="7020,1755">
                <v:group id="shape_0" style="position:absolute;left:420;top:255;width:537;height: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0;top:255;width:53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,619" to="812,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05;top:228;width:537;height:780">
                  <v:shape id="shape_0" stroked="f" o:allowincell="f" style="position:absolute;left:6805;top:228;width:53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2,592" to="7197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02;top:256;width:537;height:780">
                  <v:shape id="shape_0" stroked="f" o:allowincell="f" style="position:absolute;left:4702;top:256;width:53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39,620" to="5094,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87;top:229;width:537;height:780">
                  <v:shape id="shape_0" stroked="f" o:allowincell="f" style="position:absolute;left:2687;top:229;width:53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24,593" to="3079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1;top:1203;width:537;height:780">
                  <v:shape id="shape_0" stroked="f" o:allowincell="f" style="position:absolute;left:431;top:1203;width:53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8,1567" to="823,1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67;top:1180;width:537;height:780">
                  <v:shape id="shape_0" stroked="f" o:allowincell="f" style="position:absolute;left:2767;top:1180;width:53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04,1544" to="3159,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14;top:1171;width:721;height:780">
                  <v:shape id="shape_0" stroked="f" o:allowincell="f" style="position:absolute;left:4614;top:1171;width:720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64,1535" to="5141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2;top:1203;width:537;height:780">
                  <v:shape id="shape_0" stroked="f" o:allowincell="f" style="position:absolute;left:6902;top:1203;width:53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39,1567" to="7294,1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、</w:t>
      </w:r>
      <w:r>
        <w:rPr>
          <w:sz w:val="24"/>
        </w:rPr>
        <w:t>把下面的分数约分成最简分数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=                =             =              =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=                =             =              =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179070</wp:posOffset>
                </wp:positionV>
                <wp:extent cx="4533900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514440"/>
                          <a:chOff x="0" y="0"/>
                          <a:chExt cx="453384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87696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32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73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00" y="23112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000" y="2520"/>
                              <a:ext cx="29196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19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40" y="23148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8280" y="0"/>
                            <a:ext cx="87696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32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73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00" y="23112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000" y="2520"/>
                              <a:ext cx="29196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19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40" y="23112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9400" y="16560"/>
                            <a:ext cx="96444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08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0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40" y="23112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600" y="2520"/>
                              <a:ext cx="32184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184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20" y="23112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4.1pt;width:357.05pt;height:40.5pt" coordorigin="239,282" coordsize="7141,810">
                <v:group id="shape_0" style="position:absolute;left:239;top:293;width:1382;height:784">
                  <v:group id="shape_0" style="position:absolute;left:239;top:293;width:531;height:780">
                    <v:shape id="shape_0" stroked="f" o:allowincell="f" style="position:absolute;left:239;top:293;width:530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6,657" to="627,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61;top:297;width:460;height:780">
                    <v:shape id="shape_0" stroked="f" o:allowincell="f" style="position:absolute;left:1161;top:297;width:45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91,661" to="1495,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45;top:282;width:1382;height:784">
                  <v:group id="shape_0" style="position:absolute;left:2945;top:282;width:531;height:780">
                    <v:shape id="shape_0" stroked="f" o:allowincell="f" style="position:absolute;left:2945;top:282;width:530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82,646" to="3333,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66;top:286;width:460;height:780">
                    <v:shape id="shape_0" stroked="f" o:allowincell="f" style="position:absolute;left:3866;top:286;width:45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97,650" to="4201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60;top:308;width:1519;height:784">
                  <v:group id="shape_0" style="position:absolute;left:5860;top:308;width:584;height:780">
                    <v:shape id="shape_0" stroked="f" o:allowincell="f" style="position:absolute;left:5860;top:308;width:583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99,672" to="6285,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72;top:312;width:507;height:780">
                    <v:shape id="shape_0" stroked="f" o:allowincell="f" style="position:absolute;left:6872;top:312;width:506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07,676" to="7242,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把下面每组中的两个分数通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46685</wp:posOffset>
                </wp:positionV>
                <wp:extent cx="3771265" cy="504825"/>
                <wp:effectExtent l="0" t="0" r="0" b="3314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504720"/>
                          <a:chOff x="0" y="0"/>
                          <a:chExt cx="377136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02816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92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49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3112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2520"/>
                              <a:ext cx="34308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" y="23148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02816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92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49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3112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2520"/>
                              <a:ext cx="34308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" y="23112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1.55pt;width:296.95pt;height:39.7pt" coordorigin="390,231" coordsize="5939,794">
                <v:group id="shape_0" style="position:absolute;left:390;top:242;width:1619;height:784">
                  <v:group id="shape_0" style="position:absolute;left:390;top:242;width:622;height:780">
                    <v:shape id="shape_0" stroked="f" o:allowincell="f" style="position:absolute;left:390;top:242;width:621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2,605" to="843,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9;top:245;width:540;height:780">
                    <v:shape id="shape_0" stroked="f" o:allowincell="f" style="position:absolute;left:1469;top:245;width:5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05,610" to="1862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10;top:231;width:1619;height:784">
                  <v:group id="shape_0" style="position:absolute;left:4710;top:231;width:622;height:780">
                    <v:shape id="shape_0" stroked="f" o:allowincell="f" style="position:absolute;left:4710;top:231;width:621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52,595" to="5163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9;top:235;width:540;height:780">
                    <v:shape id="shape_0" stroked="f" o:allowincell="f" style="position:absolute;left:5789;top:235;width:5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25,599" to="6182,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先约分，再比较每组中两个分数的大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135890</wp:posOffset>
                </wp:positionV>
                <wp:extent cx="3729990" cy="504825"/>
                <wp:effectExtent l="0" t="0" r="0" b="130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960" cy="504720"/>
                          <a:chOff x="0" y="0"/>
                          <a:chExt cx="372996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01736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0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3112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2520"/>
                              <a:ext cx="33912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9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80" y="23148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2600" y="0"/>
                            <a:ext cx="101736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0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3112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2520"/>
                              <a:ext cx="33912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9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" y="23112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0.7pt;width:293.7pt;height:39.7pt" coordorigin="455,214" coordsize="5874,794">
                <v:group id="shape_0" style="position:absolute;left:455;top:225;width:1603;height:784">
                  <v:group id="shape_0" style="position:absolute;left:455;top:225;width:615;height:780">
                    <v:shape id="shape_0" stroked="f" o:allowincell="f" style="position:absolute;left:455;top:225;width:61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7,588" to="904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23;top:228;width:534;height:780">
                    <v:shape id="shape_0" stroked="f" o:allowincell="f" style="position:absolute;left:1523;top:228;width:533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59,593" to="1912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27;top:214;width:1602;height:784">
                  <v:group id="shape_0" style="position:absolute;left:4727;top:214;width:615;height:780">
                    <v:shape id="shape_0" stroked="f" o:allowincell="f" style="position:absolute;left:4727;top:214;width:61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69,578" to="5176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5;top:218;width:534;height:780">
                    <v:shape id="shape_0" stroked="f" o:allowincell="f" style="position:absolute;left:5795;top:218;width:533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31,582" to="6184,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先通分，再比较每组中个分数的大小。</w:t>
      </w:r>
    </w:p>
    <w:p>
      <w:pPr>
        <w:pStyle w:val="Normal"/>
        <w:ind w:firstLine="1120"/>
        <w:rPr>
          <w:sz w:val="24"/>
        </w:rPr>
      </w:pP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和</w:t>
      </w:r>
    </w:p>
    <w:p>
      <w:pPr>
        <w:pStyle w:val="Normal"/>
        <w:ind w:firstLine="8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344805</wp:posOffset>
                </wp:positionV>
                <wp:extent cx="3729990" cy="504825"/>
                <wp:effectExtent l="0" t="0" r="0" b="3314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960" cy="504720"/>
                          <a:chOff x="0" y="0"/>
                          <a:chExt cx="372996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01736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0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3112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2520"/>
                              <a:ext cx="33912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9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680" y="23148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2600" y="0"/>
                            <a:ext cx="101736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0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23112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240" y="2520"/>
                              <a:ext cx="33912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9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040" y="23112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27.15pt;width:293.7pt;height:39.75pt" coordorigin="435,543" coordsize="5874,795">
                <v:group id="shape_0" style="position:absolute;left:435;top:554;width:1602;height:784">
                  <v:group id="shape_0" style="position:absolute;left:435;top:554;width:615;height:780">
                    <v:shape id="shape_0" stroked="f" o:allowincell="f" style="position:absolute;left:435;top:554;width:61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7,918" to="884,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3;top:558;width:534;height:780">
                    <v:shape id="shape_0" stroked="f" o:allowincell="f" style="position:absolute;left:1503;top:558;width:533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39,922" to="1892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07;top:543;width:1603;height:784">
                  <v:group id="shape_0" style="position:absolute;left:4707;top:543;width:615;height:780">
                    <v:shape id="shape_0" stroked="f" o:allowincell="f" style="position:absolute;left:4707;top:543;width:61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49,907" to="5156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75;top:547;width:534;height:780">
                    <v:shape id="shape_0" stroked="f" o:allowincell="f" style="position:absolute;left:5775;top:547;width:533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11,911" to="6164,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980"/>
        <w:rPr/>
      </w:pPr>
      <w:r>
        <w:rPr>
          <w:sz w:val="28"/>
        </w:rPr>
        <w:t>和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39116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495360"/>
                          <a:chOff x="0" y="0"/>
                          <a:chExt cx="3913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2311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8pt;width:30.8pt;height:39pt" coordorigin="315,156" coordsize="616,780">
                <v:shape id="shape_0" stroked="f" o:allowincell="f" style="position:absolute;left:315;top:156;width:61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,520" to="764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339725" cy="495300"/>
                <wp:effectExtent l="0" t="0" r="0" b="130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495360"/>
                          <a:chOff x="0" y="0"/>
                          <a:chExt cx="339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2311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7.8pt;width:26.75pt;height:39pt" coordorigin="945,156" coordsize="535,780">
                <v:shape id="shape_0" stroked="f" o:allowincell="f" style="position:absolute;left:945;top:156;width:5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2,520" to="1335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39116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495360"/>
                          <a:chOff x="0" y="0"/>
                          <a:chExt cx="3913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2311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7.8pt;width:30.8pt;height:39pt" coordorigin="4725,156" coordsize="616,780">
                <v:shape id="shape_0" stroked="f" o:allowincell="f" style="position:absolute;left:4725;top:156;width:61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7,520" to="5174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339725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495360"/>
                          <a:chOff x="0" y="0"/>
                          <a:chExt cx="339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2311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7.8pt;width:26.75pt;height:39pt" coordorigin="5460,156" coordsize="535,780">
                <v:shape id="shape_0" stroked="f" o:allowincell="f" style="position:absolute;left:5460;top:156;width:5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7,520" to="5850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339725" cy="495300"/>
                <wp:effectExtent l="0" t="0" r="0" b="3384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495360"/>
                          <a:chOff x="0" y="0"/>
                          <a:chExt cx="339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2311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7.8pt;width:26.75pt;height:39pt" coordorigin="1575,156" coordsize="535,780">
                <v:shape id="shape_0" stroked="f" o:allowincell="f" style="position:absolute;left:1575;top:156;width:5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2,520" to="1965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339725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495360"/>
                          <a:chOff x="0" y="0"/>
                          <a:chExt cx="339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2311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7.8pt;width:26.75pt;height:39pt" coordorigin="6195,156" coordsize="535,780">
                <v:shape id="shape_0" stroked="f" o:allowincell="f" style="position:absolute;left:6195;top:156;width:5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2,520" to="6585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把下列分数从大到小排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391160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495360"/>
                          <a:chOff x="0" y="0"/>
                          <a:chExt cx="3913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2311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30.8pt;height:39pt" coordorigin="105,0" coordsize="616,780">
                <v:shape id="shape_0" stroked="f" o:allowincell="f" style="position:absolute;left:105;top:0;width:61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,364" to="55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91160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495360"/>
                          <a:chOff x="0" y="0"/>
                          <a:chExt cx="3913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2311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30.8pt;height:39pt" coordorigin="735,0" coordsize="616,780">
                <v:shape id="shape_0" stroked="f" o:allowincell="f" style="position:absolute;left:735;top:0;width:61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,364" to="118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8380</wp:posOffset>
                </wp:positionH>
                <wp:positionV relativeFrom="paragraph">
                  <wp:posOffset>635</wp:posOffset>
                </wp:positionV>
                <wp:extent cx="391160" cy="495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495360"/>
                          <a:chOff x="0" y="0"/>
                          <a:chExt cx="3913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2311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0pt;width:30.8pt;height:39pt" coordorigin="1588,0" coordsize="616,780">
                <v:shape id="shape_0" stroked="f" o:allowincell="f" style="position:absolute;left:1588;top:0;width:61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0,364" to="2037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391160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495360"/>
                          <a:chOff x="0" y="0"/>
                          <a:chExt cx="3913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2311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0pt;width:30.8pt;height:39pt" coordorigin="2310,0" coordsize="616,780">
                <v:shape id="shape_0" stroked="f" o:allowincell="f" style="position:absolute;left:2310;top:0;width:61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2,364" to="2759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391160" cy="495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495360"/>
                          <a:chOff x="0" y="0"/>
                          <a:chExt cx="3913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2311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pt;width:30.8pt;height:39pt" coordorigin="3255,0" coordsize="616,780">
                <v:shape id="shape_0" stroked="f" o:allowincell="f" style="position:absolute;left:3255;top:0;width:61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7,364" to="370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有甲、乙、丙三个射击运动员练习射击，三人各自射击了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发子弹，分别打中了靶子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次，请问谁的命中率比较高一些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3:00Z</dcterms:created>
  <dc:creator>User</dc:creator>
  <dc:description/>
  <cp:keywords/>
  <dc:language>en-US</dc:language>
  <cp:lastModifiedBy>番茄花园</cp:lastModifiedBy>
  <dcterms:modified xsi:type="dcterms:W3CDTF">2009-03-12T06:33:00Z</dcterms:modified>
  <cp:revision>2</cp:revision>
  <dc:subject/>
  <dc:title> 余杭区育才实验小学五年级上册“约分和通分”练习</dc:title>
</cp:coreProperties>
</file>