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36"/>
          <w:szCs w:val="36"/>
        </w:rPr>
        <w:t>苏教版小学五年级（上）数学期末试卷</w:t>
      </w:r>
      <w:r>
        <w:rPr>
          <w:rFonts w:ascii="华文细黑" w:hAnsi="华文细黑" w:cs="华文细黑" w:eastAsia="华文细黑"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答卷时间：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卷面满分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直接写出得数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5×10﹦              6.8÷100﹦               100×0.7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2﹦             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2﹦                 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9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5×4﹦               0.3×0.3﹦               9.6÷6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.6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07﹦           0.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28﹦              43×0.2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9÷10﹦              0.64÷0.8﹦              3÷0.5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用竖式计算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5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.47            6.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.95               7.6×0.2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.84÷1.7             3.05×0.66               3.9÷0.6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面各题，能简算的要用简便方法计算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5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44                       50÷2.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.8×4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.87×[4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.4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.0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                 0.8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.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填空（第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题每空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，其余每空</w:t>
      </w:r>
      <w:r>
        <w:rPr>
          <w:rFonts w:eastAsia="黑体;SimHei" w:cs="宋体;SimSun" w:ascii="黑体;SimHei" w:hAnsi="黑体;SimHei"/>
          <w:sz w:val="24"/>
        </w:rPr>
        <w:t>0.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共</w:t>
      </w:r>
      <w:r>
        <w:rPr>
          <w:rFonts w:eastAsia="黑体;SimHei" w:cs="宋体;SimSun" w:ascii="黑体;SimHei" w:hAnsi="黑体;SimHei"/>
          <w:sz w:val="24"/>
        </w:rPr>
        <w:t>21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零下</w:t>
      </w:r>
      <w:r>
        <w:rPr>
          <w:rFonts w:cs="宋体;SimSun" w:ascii="宋体;SimSun" w:hAnsi="宋体;SimSun"/>
          <w:sz w:val="24"/>
        </w:rPr>
        <w:t>6℃</w:t>
      </w:r>
      <w:r>
        <w:rPr>
          <w:rFonts w:ascii="宋体;SimSun" w:hAnsi="宋体;SimSun" w:cs="宋体;SimSun"/>
          <w:sz w:val="24"/>
        </w:rPr>
        <w:t>通常记作（       ），低于海平面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米通常记作（        ）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如果向北走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米记作＋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米，那么－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表示向（    ）走（    ）米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组成的小数是（     ），这个小数写成分数是（     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28.109</w:t>
      </w:r>
      <w:r>
        <w:rPr>
          <w:rFonts w:ascii="宋体;SimSun" w:hAnsi="宋体;SimSun" w:cs="宋体;SimSun"/>
          <w:sz w:val="24"/>
        </w:rPr>
        <w:t>的百位上的数是（     ），百分位上的数是（      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9431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    填上“﹥”、“﹤”或“﹦”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</wp:posOffset>
                </wp:positionH>
                <wp:positionV relativeFrom="paragraph">
                  <wp:posOffset>49530</wp:posOffset>
                </wp:positionV>
                <wp:extent cx="19431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7pt;margin-top:3.9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1690</wp:posOffset>
                </wp:positionH>
                <wp:positionV relativeFrom="paragraph">
                  <wp:posOffset>49530</wp:posOffset>
                </wp:positionV>
                <wp:extent cx="19431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7pt;margin-top:3.9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</wp:posOffset>
                </wp:positionV>
                <wp:extent cx="19431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.9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.7    0.70          6.6    6.06         4.5×0.98    4.5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400</w:t>
      </w:r>
      <w:r>
        <w:rPr>
          <w:rFonts w:ascii="宋体;SimSun" w:hAnsi="宋体;SimSun" w:cs="宋体;SimSun"/>
          <w:sz w:val="24"/>
        </w:rPr>
        <w:t xml:space="preserve">千克﹦（      ）克            </w:t>
      </w:r>
      <w:r>
        <w:rPr>
          <w:rFonts w:cs="宋体;SimSun" w:ascii="宋体;SimSun" w:hAnsi="宋体;SimSun"/>
          <w:sz w:val="24"/>
        </w:rPr>
        <w:t>1.06</w:t>
      </w:r>
      <w:r>
        <w:rPr>
          <w:rFonts w:ascii="宋体;SimSun" w:hAnsi="宋体;SimSun" w:cs="宋体;SimSun"/>
          <w:sz w:val="24"/>
        </w:rPr>
        <w:t>千米﹦（      ）米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.85</w:t>
      </w:r>
      <w:r>
        <w:rPr>
          <w:rFonts w:ascii="宋体;SimSun" w:hAnsi="宋体;SimSun" w:cs="宋体;SimSun"/>
          <w:sz w:val="24"/>
        </w:rPr>
        <w:t>公顷﹦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 xml:space="preserve">平方米         </w:t>
      </w:r>
      <w:r>
        <w:rPr>
          <w:rFonts w:cs="宋体;SimSun" w:ascii="宋体;SimSun" w:hAnsi="宋体;SimSun"/>
          <w:sz w:val="24"/>
        </w:rPr>
        <w:t>970</w:t>
      </w:r>
      <w:r>
        <w:rPr>
          <w:rFonts w:ascii="宋体;SimSun" w:hAnsi="宋体;SimSun" w:cs="宋体;SimSun"/>
          <w:sz w:val="24"/>
        </w:rPr>
        <w:t>公顷﹦（      ）平方千米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根据</w:t>
      </w:r>
      <w:r>
        <w:rPr>
          <w:rFonts w:cs="宋体;SimSun" w:ascii="宋体;SimSun" w:hAnsi="宋体;SimSun"/>
          <w:sz w:val="24"/>
        </w:rPr>
        <w:t>48×25﹦1200</w:t>
      </w:r>
      <w:r>
        <w:rPr>
          <w:rFonts w:ascii="宋体;SimSun" w:hAnsi="宋体;SimSun" w:cs="宋体;SimSun"/>
          <w:sz w:val="24"/>
        </w:rPr>
        <w:t>，写出下面各题的积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.48×25﹦(      )     4.8×0.025﹦(      )    480×2.5﹦(      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在括号里填上适当的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3÷0.21﹦(      )÷21         7.82÷46﹦(       )÷4.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5.96043</w:t>
      </w:r>
      <w:r>
        <w:rPr>
          <w:rFonts w:ascii="宋体;SimSun" w:hAnsi="宋体;SimSun" w:cs="宋体;SimSun"/>
          <w:sz w:val="24"/>
        </w:rPr>
        <w:t>保留三位小数是</w:t>
      </w:r>
      <w:r>
        <w:rPr>
          <w:rFonts w:cs="宋体;SimSun" w:ascii="宋体;SimSun" w:hAnsi="宋体;SimSun"/>
          <w:sz w:val="24"/>
        </w:rPr>
        <w:t>(       ),</w:t>
      </w:r>
      <w:r>
        <w:rPr>
          <w:rFonts w:ascii="宋体;SimSun" w:hAnsi="宋体;SimSun" w:cs="宋体;SimSun"/>
          <w:sz w:val="24"/>
        </w:rPr>
        <w:t>保留一位小数是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 875000﹦(       )</w:t>
      </w:r>
      <w:r>
        <w:rPr>
          <w:rFonts w:ascii="宋体;SimSun" w:hAnsi="宋体;SimSun" w:cs="宋体;SimSun"/>
          <w:sz w:val="24"/>
        </w:rPr>
        <w:t xml:space="preserve">万        </w:t>
      </w:r>
      <w:r>
        <w:rPr>
          <w:rFonts w:cs="宋体;SimSun" w:ascii="宋体;SimSun" w:hAnsi="宋体;SimSun"/>
          <w:sz w:val="24"/>
        </w:rPr>
        <w:t>654000000≈(       )</w:t>
      </w:r>
      <w:r>
        <w:rPr>
          <w:rFonts w:ascii="宋体;SimSun" w:hAnsi="宋体;SimSun" w:cs="宋体;SimSun"/>
          <w:sz w:val="24"/>
        </w:rPr>
        <w:t>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精确到十分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下面的方格纸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个方格的边长都表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4229100" cy="1781810"/>
                <wp:effectExtent l="8255" t="5080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781640"/>
                          <a:chOff x="0" y="0"/>
                          <a:chExt cx="4229280" cy="1781640"/>
                        </a:xfrm>
                      </wpg:grpSpPr>
                      <wps:wsp>
                        <wps:cNvSpPr/>
                        <wps:spPr>
                          <a:xfrm flipV="1">
                            <a:off x="1828800" y="1386720"/>
                            <a:ext cx="80028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29280" cy="178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28560" cy="178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0600"/>
                                <a:ext cx="42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42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3240"/>
                                <a:ext cx="42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3760"/>
                                <a:ext cx="42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3920"/>
                                <a:ext cx="42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4440"/>
                                <a:ext cx="42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27840" cy="178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04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152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312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72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632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56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004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056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216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448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660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7840" y="0"/>
                                  <a:ext cx="0" cy="178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00160"/>
                                <a:ext cx="42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1840"/>
                                <a:ext cx="42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1640"/>
                                <a:ext cx="42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24520" y="1386720"/>
                              <a:ext cx="100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396360"/>
                              <a:ext cx="800280" cy="99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9320" y="394200"/>
                              <a:ext cx="210960" cy="99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585080"/>
                              <a:ext cx="21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00160"/>
                              <a:ext cx="0" cy="118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96360"/>
                              <a:ext cx="0" cy="118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200160"/>
                              <a:ext cx="80028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022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96360"/>
                              <a:ext cx="0" cy="118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800280" cy="118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9pt;width:332.95pt;height:140.25pt" coordorigin="360,78" coordsize="6659,2805">
                <v:line id="shape_0" from="3240,2262" to="4499,25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60;top:78;width:6659;height:2805">
                  <v:group id="shape_0" style="position:absolute;left:360;top:78;width:6658;height:2805">
                    <v:line id="shape_0" from="360,78" to="7018,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693" to="7018,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326" to="7018,1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42" to="7018,1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958" to="7018,1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2273" to="7018,2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2589" to="7018,2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60;top:78;width:6657;height:2805">
                      <v:line id="shape_0" from="360,78" to="360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,78" to="676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3,78" to="993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0,78" to="1310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8,78" to="1628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9,78" to="1949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2,78" to="2262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9,78" to="2579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0,78" to="2900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3,78" to="3213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0,78" to="3530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8,78" to="3848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5,78" to="4165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2,78" to="4482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9,78" to="4799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6,78" to="5116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2,78" to="5432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9,78" to="5749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8,78" to="6068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1,78" to="6381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1,78" to="6701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8,78" to="7018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60,393" to="7018,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010" to="7018,1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2884" to="7018,2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38,2262" to="7019,2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00,702" to="6659,22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674,699" to="7005,22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0,2574" to="1955,25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00,393" to="4500,22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0,702" to="3240,25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0,393" to="4499,70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,702" to="1969,7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702" to="1980,25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,702" to="1619,25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梯形的面积是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平方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行四边形的面积是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平方厘米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角形的面积是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平方厘米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49530</wp:posOffset>
                </wp:positionV>
                <wp:extent cx="19431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3.9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三、在正确答案后面的    里画“√”（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用两个完全一样的直角三角形拼成一个平行四边形，有下面两种拼法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843405" cy="1584960"/>
                <wp:effectExtent l="254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560" cy="1585080"/>
                          <a:chOff x="0" y="0"/>
                          <a:chExt cx="1843560" cy="15850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5716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91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5716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89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9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89720"/>
                            <a:ext cx="9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9720"/>
                            <a:ext cx="914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089720"/>
                            <a:ext cx="914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9pt;width:145.1pt;height:124.8pt" coordorigin="360,78" coordsize="2902,2496">
                <v:line id="shape_0" from="900,78" to="1799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8" to="1799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8" to="1800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483" to="2699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8" to="2699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794" to="1800,2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574" to="1822,2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794" to="3262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794" to="1799,2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1794" to="3239,2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45085</wp:posOffset>
                </wp:positionV>
                <wp:extent cx="3209290" cy="1593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拼成的两个平行四边形面积相等吗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等           不相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拼成的两个平行四边形周长相等吗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等           不相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25.5pt;mso-wrap-distance-left:9.05pt;mso-wrap-distance-right:9.05pt;mso-wrap-distance-top:0pt;mso-wrap-distance-bottom:0pt;margin-top:3.5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拼成的两个平行四边形面积相等吗？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相等           不相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拼成的两个平行四边形周长相等吗？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相等           不相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485900" cy="990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0720"/>
                          <a:chOff x="0" y="0"/>
                          <a:chExt cx="14860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0"/>
                            <a:ext cx="19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9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792360"/>
                            <a:ext cx="19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17pt;height:77.95pt" coordorigin="4500,156" coordsize="2340,1559">
                <v:rect id="shape_0" fillcolor="white" stroked="t" o:allowincell="f" style="position:absolute;left:4500;top:156;width:305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34;top:156;width:305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404;width:305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34;top:1404;width:305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4490</wp:posOffset>
                </wp:positionH>
                <wp:positionV relativeFrom="paragraph">
                  <wp:posOffset>635</wp:posOffset>
                </wp:positionV>
                <wp:extent cx="1988820" cy="990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990720"/>
                          <a:chOff x="0" y="0"/>
                          <a:chExt cx="1989000" cy="990720"/>
                        </a:xfrm>
                      </wpg:grpSpPr>
                      <wps:wsp>
                        <wps:cNvSpPr/>
                        <wps:spPr>
                          <a:xfrm>
                            <a:off x="765720" y="0"/>
                            <a:ext cx="19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9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792360"/>
                            <a:ext cx="19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0pt;width:156.6pt;height:78pt" coordorigin="2574,0" coordsize="3132,1560">
                <v:rect id="shape_0" fillcolor="white" stroked="t" o:allowincell="f" style="position:absolute;left:3780;top:0;width:305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4;top:1248;width:305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248;width:305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先估一估，并在正确答案后面的    里画</w:t>
      </w:r>
      <w:r>
        <w:rPr>
          <w:rFonts w:ascii="黑体;SimHei" w:hAnsi="黑体;SimHei" w:cs="宋体;SimSun" w:eastAsia="黑体;SimHei"/>
          <w:sz w:val="24"/>
        </w:rPr>
        <w:t>“√”。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地到乙地的路程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千米，李叔叔骑自行车每小时行</w:t>
      </w:r>
      <w:r>
        <w:rPr>
          <w:rFonts w:cs="宋体;SimSun" w:ascii="宋体;SimSun" w:hAnsi="宋体;SimSun"/>
          <w:sz w:val="24"/>
        </w:rPr>
        <w:t>9.5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,3</w:t>
      </w:r>
      <w:r>
        <w:rPr>
          <w:rFonts w:ascii="宋体;SimSun" w:hAnsi="宋体;SimSun" w:cs="宋体;SimSun"/>
          <w:sz w:val="24"/>
        </w:rPr>
        <w:t>小时能骑完全程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能                   不能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名学生乘车去秋游，一辆汽车最多坐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名学生，至少要多少辆这样的汽车？</w:t>
      </w:r>
    </w:p>
    <w:p>
      <w:pPr>
        <w:pStyle w:val="Normal"/>
        <w:spacing w:lineRule="auto" w:line="300"/>
        <w:ind w:left="600" w:hanging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2990</wp:posOffset>
                </wp:positionH>
                <wp:positionV relativeFrom="paragraph">
                  <wp:posOffset>635</wp:posOffset>
                </wp:positionV>
                <wp:extent cx="248031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0400" cy="198000"/>
                          <a:chOff x="0" y="0"/>
                          <a:chExt cx="24804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0"/>
                            <a:ext cx="19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9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0pt;width:195.3pt;height:15.6pt" coordorigin="1674,0" coordsize="3906,312">
                <v:rect id="shape_0" fillcolor="white" stroked="t" o:allowincell="f" style="position:absolute;left:1674;top:0;width:305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0;width:305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4;top:0;width:305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028700" cy="8915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91720"/>
                          <a:chOff x="0" y="0"/>
                          <a:chExt cx="1028880" cy="89172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6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94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96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800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81pt;height:70.15pt" coordorigin="6300,156" coordsize="1620,1403">
                <v:line id="shape_0" from="6300,1248" to="737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560" to="7388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936" to="737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24" to="737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24" to="630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624" to="666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4" to="702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624" to="73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468" to="7561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312" to="774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156" to="7921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092" to="7919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780" to="7919,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468" to="7919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156" to="791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156" to="755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156" to="719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156" to="683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468" to="756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12" to="773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56" to="7920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辆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辆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辆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个小方块能拼成一个正方体（如右图），</w:t>
      </w:r>
    </w:p>
    <w:p>
      <w:pPr>
        <w:pStyle w:val="Normal"/>
        <w:spacing w:lineRule="auto" w:line="30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个小方块最多能拼成多少个这样的正方体？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2990</wp:posOffset>
                </wp:positionH>
                <wp:positionV relativeFrom="paragraph">
                  <wp:posOffset>635</wp:posOffset>
                </wp:positionV>
                <wp:extent cx="221742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198000"/>
                          <a:chOff x="0" y="0"/>
                          <a:chExt cx="2217600" cy="19800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19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0"/>
                            <a:ext cx="19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0pt;width:174.6pt;height:15.6pt" coordorigin="1674,0" coordsize="3492,312">
                <v:rect id="shape_0" fillcolor="white" stroked="t" o:allowincell="f" style="position:absolute;left:3294;top:0;width:305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0;width:305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4;top:0;width:305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</wp:posOffset>
                </wp:positionV>
                <wp:extent cx="3314700" cy="1538605"/>
                <wp:effectExtent l="5080" t="5080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538640"/>
                          <a:chOff x="0" y="0"/>
                          <a:chExt cx="3314880" cy="1538640"/>
                        </a:xfrm>
                      </wpg:grpSpPr>
                      <wps:wsp>
                        <wps:cNvSpPr txBox="1"/>
                        <wps:spPr>
                          <a:xfrm>
                            <a:off x="340920" y="1241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4880" cy="12412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1422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422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4880" cy="124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8600" y="4489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11422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14880" cy="124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2509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4880" y="2509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499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3499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15192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50厘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48920"/>
                                  <a:ext cx="285768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75320" y="175320"/>
                                  <a:ext cx="6940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0厘米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44892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49640"/>
                                  <a:ext cx="34308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241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31.45pt;width:274.75pt;height:109.15pt" coordorigin="-456,629" coordsize="5495,2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;top:234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厘米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-456;top:629;width:5495;height:1715">
                  <v:line id="shape_0" from="540,2189" to="540,2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2189" to="1080,2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456;top:629;width:5495;height:1715">
                    <v:line id="shape_0" from="180,1097" to="539,109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0,2189" to="539,21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-456;top:629;width:5495;height:1715">
                      <v:line id="shape_0" from="540,785" to="540,10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40,785" to="5040,109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20,941" to="5039,94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941" to="2159,94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340;top:629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0厘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0;top:1097;width:4499;height:109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-455;top:666;width:1092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厘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line id="shape_0" from="360,1097" to="360,2188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,1098" to="1078,21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345" to="1079,2345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用一张长方形纸剪同样的三角形（如下图），最多能剪多少个这样的三角形？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400300" cy="2971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97360"/>
                          <a:chOff x="0" y="0"/>
                          <a:chExt cx="24004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2         24         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800" y="0"/>
                            <a:ext cx="1989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194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0"/>
                              <a:ext cx="194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89pt;height:23.4pt" coordorigin="5220,156" coordsize="3780,468">
                <v:shape id="shape_0" fillcolor="white" stroked="t" o:allowincell="f" style="position:absolute;left:5220;top:156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2         24          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634;top:156;width:3132;height:312">
                  <v:rect id="shape_0" fillcolor="white" stroked="t" o:allowincell="f" style="position:absolute;left:5634;top:156;width:305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156;width:305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0;top:156;width:305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05" w:leader="none"/>
        </w:tabs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480"/>
        <w:ind w:left="600" w:hanging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解决实际问题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每题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48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85165" cy="6851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04850" cy="2476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45" r="-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90550" cy="3238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688975</wp:posOffset>
                </wp:positionV>
                <wp:extent cx="694690" cy="3060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.8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54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7.8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688975</wp:posOffset>
                </wp:positionV>
                <wp:extent cx="694690" cy="3060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54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9.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4555</wp:posOffset>
                </wp:positionH>
                <wp:positionV relativeFrom="paragraph">
                  <wp:posOffset>688975</wp:posOffset>
                </wp:positionV>
                <wp:extent cx="694690" cy="3060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54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0.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枝钢笔比一个铅笔盒贵多少元？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红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枝钢笔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把尺子，需要多少元？她付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，应找回多少钱？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一块面积是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公顷的土地上建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幢楼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幢楼房占地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余的地用于绿化和道路。绿化和道路用地面积一共是多少公顷？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9</w:t>
      </w:r>
      <w:r>
        <w:rPr>
          <w:rFonts w:ascii="宋体;SimSun" w:hAnsi="宋体;SimSun" w:cs="宋体;SimSun"/>
          <w:sz w:val="24"/>
        </w:rPr>
        <w:t>元钱能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克苹果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克梨。照这样计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千克苹果要多少元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.6</w:t>
      </w:r>
      <w:r>
        <w:rPr>
          <w:rFonts w:ascii="宋体;SimSun" w:hAnsi="宋体;SimSun" w:cs="宋体;SimSun"/>
          <w:sz w:val="24"/>
        </w:rPr>
        <w:t>元能买多少千克梨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一、二年级是低年级，三、四年级是中年级，五、六年级是高年级。根据南岭</w:t>
      </w:r>
    </w:p>
    <w:p>
      <w:pPr>
        <w:pStyle w:val="Normal"/>
        <w:spacing w:lineRule="auto" w:line="300"/>
        <w:ind w:left="599" w:hanging="360"/>
        <w:rPr/>
      </w:pPr>
      <w:r>
        <w:rPr>
          <w:rFonts w:ascii="宋体;SimSun" w:hAnsi="宋体;SimSun" w:cs="宋体;SimSun"/>
          <w:sz w:val="24"/>
        </w:rPr>
        <w:t>小学各年级男、女生人数统计图完成下面的统计表。</w:t>
      </w:r>
    </w:p>
    <w:p>
      <w:pPr>
        <w:pStyle w:val="Normal"/>
        <w:spacing w:lineRule="auto" w:line="300"/>
        <w:ind w:left="600" w:hanging="6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南岭小学学生人数统计图</w:t>
      </w:r>
    </w:p>
    <w:p>
      <w:pPr>
        <w:pStyle w:val="Normal"/>
        <w:spacing w:lineRule="auto" w:line="300"/>
        <w:ind w:left="525" w:firstLine="5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47515" cy="419989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苏果超市有一种饮料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瓶需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元旦前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种饮料促销时“买十送一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班有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庆祝元旦”活动每人一瓶这样的饮料，一共至少要花多少钱买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瓶这种饮料？</w:t>
      </w:r>
    </w:p>
    <w:p>
      <w:pPr>
        <w:pStyle w:val="Normal"/>
        <w:spacing w:lineRule="auto" w:line="3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240" w:hanging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动脑又动手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00"/>
        <w:ind w:left="1559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下面的平行线，请画出一个面积是三角形面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的平行四边形。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314700" cy="12877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287720"/>
                          <a:chOff x="0" y="0"/>
                          <a:chExt cx="3314880" cy="128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198000"/>
                            <a:ext cx="26668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6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36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0"/>
                                <a:ext cx="1148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22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484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12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94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204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432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66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924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152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38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44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120" y="891720"/>
                                <a:ext cx="11448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720"/>
                                <a:ext cx="262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0" y="891720"/>
                                <a:ext cx="11448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9040" y="891720"/>
                                <a:ext cx="11448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1320" y="891720"/>
                                <a:ext cx="11448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3600" y="891720"/>
                                <a:ext cx="11448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6240" y="891720"/>
                                <a:ext cx="11448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8520" y="891720"/>
                                <a:ext cx="11448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0800" y="891720"/>
                                <a:ext cx="11448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3440" y="891720"/>
                                <a:ext cx="11448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85720" y="891720"/>
                                <a:ext cx="11448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38000" y="891720"/>
                                <a:ext cx="11448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90640" y="891720"/>
                                <a:ext cx="11448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42920" y="891720"/>
                                <a:ext cx="11448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95200" y="891720"/>
                                <a:ext cx="11448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47840" y="891720"/>
                                <a:ext cx="11448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00120" y="891720"/>
                                <a:ext cx="11448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52400" y="891720"/>
                                <a:ext cx="11448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71320" y="99360"/>
                              <a:ext cx="571680" cy="79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9360"/>
                              <a:ext cx="343080" cy="79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891720"/>
                              <a:ext cx="914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01.4pt" coordorigin="0,0" coordsize="5220,2028">
                <v:rect id="shape_0" stroked="f" o:allowincell="f" style="position:absolute;left:0;top:0;width:5219;height:2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312;width:4199;height:1619">
                  <v:group id="shape_0" style="position:absolute;left:540;top:312;width:4199;height:1619">
                    <v:line id="shape_0" from="540,468" to="4679,4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312" to="899,46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312" to="1079,46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312" to="1259,46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312" to="1439,46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312" to="1620,46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312" to="1799,46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312" to="1979,46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0,312" to="2219,46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0,312" to="2459,46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312" to="2699,46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0,312" to="2939,46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0,312" to="3179,46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312" to="3419,46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0,312" to="3659,46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0,312" to="3899,46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312" to="4139,46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312" to="4379,46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312" to="4619,46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1716" to="899,193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1716" to="4679,17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0,1716" to="1139,193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,1716" to="1379,193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1716" to="1619,193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0,1716" to="1859,193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0,1716" to="2099,193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1716" to="2339,193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0,1716" to="2579,193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0,1716" to="2819,193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1716" to="3059,193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0,1716" to="3299,193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0,1716" to="3539,193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1716" to="3779,193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0,1716" to="4019,193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716" to="4259,193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716" to="4499,193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0,1716" to="4739,193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40,468" to="2339,1715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340,468" to="2879,1715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1440,1716" to="2879,171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  <w:szCs w:val="21"/>
        </w:rPr>
      </w:pPr>
      <w:r>
        <w:rPr>
          <w:rFonts w:eastAsia="华文细黑" w:cs="华文细黑" w:ascii="华文细黑" w:hAnsi="华文细黑"/>
          <w:b/>
          <w:sz w:val="24"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Cs w:val="21"/>
        </w:rPr>
        <w:t>第一学期期末五年级数学测试卷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参考答案和评分标准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计算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068,70,1,2.2,0.1,6,0.09,1.6,0.6,0.78,8.6,0.49,0.8,6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竖式计算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.05,1.25,1.824,5.2,2.013,6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。（其中横式得数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面各题，能简算的要用简便方法计算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8.1,687,11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题和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题能简便计算，没有用简便方法计算，不给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不分步给分，最后的结果错，不给分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填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6℃,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米，南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37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sz w:val="24"/>
        </w:rPr>
        <w:t>,5,0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，﹥，﹤；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4000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6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5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.7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12,1200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3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782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960,6.0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7.5,6.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.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题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其余每空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0190</wp:posOffset>
                </wp:positionH>
                <wp:positionV relativeFrom="paragraph">
                  <wp:posOffset>49530</wp:posOffset>
                </wp:positionV>
                <wp:extent cx="194310" cy="1981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3.9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三、在正确答案后面的   里画“√”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相等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不相等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能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辆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解决实际问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元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1.3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 xml:space="preserve">元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48</w:t>
      </w:r>
      <w:r>
        <w:rPr>
          <w:rFonts w:ascii="宋体;SimSun" w:hAnsi="宋体;SimSun" w:cs="宋体;SimSun"/>
          <w:sz w:val="24"/>
        </w:rPr>
        <w:t xml:space="preserve">公顷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千克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2.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列式正确得一半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计算错误扣一半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单位名称（含括号）漏写或不规范扣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题，答句漏写扣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题填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制表时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动脑又动手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答案不唯一，画对一种即可得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spacing w:lineRule="auto" w:line="300"/>
        <w:ind w:left="1559" w:hanging="1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55:00Z</dcterms:created>
  <dc:creator>BENQ</dc:creator>
  <dc:description/>
  <cp:keywords/>
  <dc:language>en-US</dc:language>
  <cp:lastModifiedBy>番茄花园</cp:lastModifiedBy>
  <dcterms:modified xsi:type="dcterms:W3CDTF">2009-07-01T01:55:00Z</dcterms:modified>
  <cp:revision>2</cp:revision>
  <dc:subject/>
  <dc:title>苏教版小学五年级（上）数学期末试卷  2007年1月</dc:title>
</cp:coreProperties>
</file>