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学年度上学期期</w:t>
      </w:r>
      <w:r>
        <w:rPr>
          <w:rFonts w:ascii="宋体;SimSun" w:hAnsi="宋体;SimSun" w:cs="宋体;SimSun"/>
          <w:sz w:val="32"/>
        </w:rPr>
        <w:t>末</w:t>
      </w:r>
      <w:r>
        <w:rPr>
          <w:rFonts w:ascii="宋体;SimSun" w:hAnsi="宋体;SimSun" w:cs="宋体;SimSun"/>
          <w:sz w:val="32"/>
        </w:rPr>
        <w:t>质量检测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五 年 级 数 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085</wp:posOffset>
            </wp:positionH>
            <wp:positionV relativeFrom="paragraph">
              <wp:posOffset>19050</wp:posOffset>
            </wp:positionV>
            <wp:extent cx="47625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169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都是本学期学过的内容，只要认真思考，细心答题，</w:t>
      </w:r>
    </w:p>
    <w:p>
      <w:pPr>
        <w:pStyle w:val="Normal"/>
        <w:snapToGrid w:val="false"/>
        <w:spacing w:lineRule="auto" w:line="3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一定能行的。加油哦！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2"/>
      </w:tblGrid>
      <w:tr>
        <w:trPr>
          <w:trHeight w:val="4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擂台赛，我能在括号里填上唯一正确的答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.955</w:t>
      </w:r>
      <w:r>
        <w:rPr>
          <w:rFonts w:ascii="宋体;SimSun" w:hAnsi="宋体;SimSun" w:cs="宋体;SimSun"/>
          <w:sz w:val="24"/>
        </w:rPr>
        <w:t>四舍五入保留整数约是（       ），保留一位小数约是（   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里填上“＞”“＝”或“＜”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7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7.2                 1.0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57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3.5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14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4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5.2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0.7               3.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0.01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3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1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把</w:t>
      </w:r>
      <w:r>
        <w:rPr>
          <w:rFonts w:cs="宋体;SimSun" w:ascii="宋体;SimSun" w:hAnsi="宋体;SimSun"/>
          <w:sz w:val="24"/>
        </w:rPr>
        <w:t>2.0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04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sz w:val="24"/>
              </w:rPr>
              <w:t>8</w:t>
            </w:r>
            <w:r/>
          </w:rubyBase>
        </w:ruby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0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sz w:val="24"/>
              </w:rPr>
              <w:t>4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sz w:val="24"/>
              </w:rPr>
              <w:t>8</w:t>
            </w:r>
            <w:r/>
          </w:rubyBase>
        </w:ruby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sz w:val="24"/>
              </w:rPr>
              <w:t>0</w:t>
            </w:r>
            <w:r/>
          </w:rubyBase>
        </w:ruby>
      </w:r>
      <w:r>
        <w:rPr>
          <w:rFonts w:cs="宋体;SimSun" w:ascii="宋体;SimSun" w:hAnsi="宋体;SimSun"/>
          <w:sz w:val="24"/>
        </w:rPr>
        <w:t>4</w:t>
      </w:r>
      <w:r/>
      <w:r>
        <w:ruby>
          <w:rubyPr>
            <w:rubyAlign w:val="distributeSpace"/>
            <w:hps w:val="20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sz w:val="24"/>
              </w:rPr>
              <w:t>8</w:t>
            </w:r>
            <w:r/>
          </w:rubyBase>
        </w:ruby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049</w:t>
      </w:r>
      <w:r>
        <w:rPr>
          <w:rFonts w:ascii="宋体;SimSun" w:hAnsi="宋体;SimSun" w:cs="宋体;SimSun"/>
          <w:sz w:val="24"/>
        </w:rPr>
        <w:t>按从小到大的顺序排列起来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组数据的中位数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具店进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文具盒，总价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元，单价是（              ）元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校买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足球，每个足球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元，付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，应找回（          ）元。</w:t>
      </w:r>
    </w:p>
    <w:p>
      <w:pPr>
        <w:pStyle w:val="Normal"/>
        <w:spacing w:lineRule="exact" w:line="54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王师傅每天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个零件，每天比张师傅多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那么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表示（         ）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表示（            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＝（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）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93370</wp:posOffset>
                </wp:positionV>
                <wp:extent cx="773430" cy="542925"/>
                <wp:effectExtent l="12700" t="1270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542880"/>
                          <a:chOff x="0" y="0"/>
                          <a:chExt cx="773280" cy="54288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309240" cy="309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33640"/>
                            <a:ext cx="309240" cy="309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33640"/>
                            <a:ext cx="309240" cy="309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309240" cy="309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3.1pt;width:60.9pt;height:42.75pt" coordorigin="2340,462" coordsize="1218,85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340;top:830;width:486;height:48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5;top:830;width:486;height:48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1;top:830;width:486;height:48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1;top:462;width:486;height:48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70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228600" cy="4552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5400"/>
                          <a:chOff x="0" y="0"/>
                          <a:chExt cx="22860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7pt;width:18pt;height:35.85pt" coordorigin="900,234" coordsize="360,717">
                <v:rect id="shape_0" fillcolor="white" stroked="t" o:allowincell="f" style="position:absolute;left:900;top:23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9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    是从物体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的（     ） 面看到的形状。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281940</wp:posOffset>
                </wp:positionV>
                <wp:extent cx="415290" cy="412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412920"/>
                          <a:chOff x="0" y="0"/>
                          <a:chExt cx="415440" cy="41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72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20772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772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20772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22.2pt;width:32.7pt;height:32.5pt" coordorigin="756,444" coordsize="654,650">
                <v:group id="shape_0" style="position:absolute;left:756;top:444;width:327;height:650">
                  <v:rect id="shape_0" fillcolor="white" stroked="t" o:allowincell="f" style="position:absolute;left:756;top:444;width:32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;top:768;width:32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83;top:444;width:327;height:650">
                  <v:rect id="shape_0" fillcolor="white" stroked="t" o:allowincell="f" style="position:absolute;left:1083;top:444;width:32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3;top:768;width:326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281940</wp:posOffset>
                </wp:positionV>
                <wp:extent cx="645160" cy="4064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406440"/>
                          <a:chOff x="0" y="0"/>
                          <a:chExt cx="645120" cy="40644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322560" cy="322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322560" cy="322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322560" cy="322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3880"/>
                            <a:ext cx="322560" cy="322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22.2pt;width:50.8pt;height:32pt" coordorigin="2808,444" coordsize="1016,640">
                <v:shape id="shape_0" fillcolor="white" stroked="t" o:allowincell="f" style="position:absolute;left:2935;top:444;width:507;height:50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6;top:444;width:507;height:50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576;width:507;height:50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9;top:576;width:507;height:50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从物体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的 （     ） 面看到形状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数学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个两位小数四舍五入后是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，这个两位小数最大</w:t>
      </w:r>
      <w:r>
        <w:rPr>
          <w:rFonts w:ascii="宋体;SimSun" w:hAnsi="宋体;SimSun" w:cs="宋体;SimSun"/>
          <w:sz w:val="24"/>
        </w:rPr>
        <w:t>可能</w:t>
      </w:r>
      <w:r>
        <w:rPr>
          <w:rFonts w:ascii="宋体;SimSun" w:hAnsi="宋体;SimSun" w:cs="宋体;SimSun"/>
          <w:sz w:val="24"/>
        </w:rPr>
        <w:t xml:space="preserve">是（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），最小</w:t>
      </w:r>
      <w:r>
        <w:rPr>
          <w:rFonts w:ascii="宋体;SimSun" w:hAnsi="宋体;SimSun" w:cs="宋体;SimSun"/>
          <w:sz w:val="24"/>
        </w:rPr>
        <w:t>可能</w:t>
      </w:r>
      <w:r>
        <w:rPr>
          <w:rFonts w:ascii="宋体;SimSun" w:hAnsi="宋体;SimSun" w:cs="宋体;SimSun"/>
          <w:sz w:val="24"/>
        </w:rPr>
        <w:t>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）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三张数字卡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任选其中的两张组成两位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双数的可能性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112" w:hanging="6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4"/>
          <w:sz w:val="24"/>
        </w:rPr>
        <w:t>下面是小红与爸爸、妈妈的身份证号码</w:t>
      </w:r>
      <w:r>
        <w:rPr>
          <w:rFonts w:ascii="宋体;SimSun" w:hAnsi="宋体;SimSun" w:cs="宋体;SimSun"/>
          <w:spacing w:val="-4"/>
          <w:sz w:val="24"/>
        </w:rPr>
        <w:t>，</w:t>
      </w:r>
      <w:r>
        <w:rPr>
          <w:rFonts w:ascii="宋体;SimSun" w:hAnsi="宋体;SimSun" w:cs="宋体;SimSun"/>
          <w:spacing w:val="-4"/>
          <w:sz w:val="24"/>
        </w:rPr>
        <w:t>猜一猜这三个号码分别是谁的</w:t>
      </w:r>
      <w:r>
        <w:rPr>
          <w:rFonts w:ascii="宋体;SimSun" w:hAnsi="宋体;SimSun" w:cs="宋体;SimSun"/>
          <w:spacing w:val="-4"/>
          <w:sz w:val="24"/>
        </w:rPr>
        <w:t>，</w:t>
      </w:r>
      <w:r>
        <w:rPr>
          <w:rFonts w:ascii="宋体;SimSun" w:hAnsi="宋体;SimSun" w:cs="宋体;SimSun"/>
          <w:spacing w:val="-4"/>
          <w:sz w:val="24"/>
        </w:rPr>
        <w:t>填出来</w:t>
      </w:r>
      <w:r>
        <w:rPr>
          <w:rFonts w:ascii="宋体;SimSun" w:hAnsi="宋体;SimSun" w:cs="宋体;SimSun"/>
          <w:spacing w:val="-4"/>
          <w:sz w:val="24"/>
        </w:rPr>
        <w:t>。</w:t>
      </w:r>
      <w:r>
        <w:rPr>
          <w:rFonts w:cs="宋体;SimSun" w:ascii="宋体;SimSun" w:hAnsi="宋体;SimSun"/>
          <w:spacing w:val="-4"/>
          <w:sz w:val="24"/>
        </w:rPr>
        <w:t>370105196512230311</w:t>
      </w:r>
      <w:r>
        <w:rPr>
          <w:rFonts w:cs="宋体;SimSun" w:ascii="宋体;SimSun" w:hAnsi="宋体;SimSun"/>
          <w:spacing w:val="-4"/>
          <w:sz w:val="24"/>
        </w:rPr>
        <w:t xml:space="preserve">   </w:t>
      </w:r>
      <w:r>
        <w:rPr>
          <w:rFonts w:cs="宋体;SimSun" w:ascii="宋体;SimSun" w:hAnsi="宋体;SimSun"/>
          <w:spacing w:val="-4"/>
          <w:sz w:val="24"/>
        </w:rPr>
        <w:t xml:space="preserve">370105197003122547 </w:t>
      </w:r>
      <w:r>
        <w:rPr>
          <w:rFonts w:cs="宋体;SimSun" w:ascii="宋体;SimSun" w:hAnsi="宋体;SimSun"/>
          <w:spacing w:val="-4"/>
          <w:sz w:val="24"/>
        </w:rPr>
        <w:t xml:space="preserve">  </w:t>
      </w:r>
      <w:r>
        <w:rPr>
          <w:rFonts w:cs="宋体;SimSun" w:ascii="宋体;SimSun" w:hAnsi="宋体;SimSun"/>
          <w:spacing w:val="-4"/>
          <w:sz w:val="24"/>
        </w:rPr>
        <w:t>37010519950621222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)    (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)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)</w:t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宋体;SimSun"/>
          <w:sz w:val="24"/>
        </w:rPr>
        <w:t>根据身份证号码信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小红出生于</w:t>
      </w:r>
      <w:r>
        <w:rPr>
          <w:rFonts w:cs="宋体;SimSun" w:ascii="宋体;SimSun" w:hAnsi="宋体;SimSun"/>
          <w:sz w:val="24"/>
        </w:rPr>
        <w:t>(          )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我是公正小法官，能准确判断是与非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个数乘小数，积一定小于这个数。</w:t>
      </w:r>
      <w:r>
        <w:rPr>
          <w:rFonts w:cs="宋体;SimSun" w:ascii="宋体;SimSun" w:hAnsi="宋体;SimSun"/>
          <w:sz w:val="24"/>
        </w:rPr>
        <w:t>------------------------------------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ɑ²=2×ɑ×ɑ------------------------------------------------------------------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x=24</w:t>
      </w:r>
      <w:r>
        <w:rPr>
          <w:rFonts w:ascii="宋体;SimSun" w:hAnsi="宋体;SimSun" w:cs="宋体;SimSun"/>
          <w:sz w:val="24"/>
        </w:rPr>
        <w:t>是方程也是等式。</w:t>
      </w:r>
      <w:r>
        <w:rPr>
          <w:rFonts w:cs="宋体;SimSun" w:ascii="宋体;SimSun" w:hAnsi="宋体;SimSun"/>
          <w:sz w:val="24"/>
        </w:rPr>
        <w:t>---------------------------------------------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三角形的面积等于平行四边形面积的一半。</w:t>
      </w:r>
      <w:r>
        <w:rPr>
          <w:rFonts w:cs="宋体;SimSun" w:ascii="宋体;SimSun" w:hAnsi="宋体;SimSun"/>
          <w:sz w:val="24"/>
        </w:rPr>
        <w:t>--------------------------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可能性大的事件一定会发生。</w:t>
      </w:r>
      <w:r>
        <w:rPr>
          <w:rFonts w:cs="宋体;SimSun" w:ascii="宋体;SimSun" w:hAnsi="宋体;SimSun"/>
          <w:sz w:val="24"/>
        </w:rPr>
        <w:t>--------------------------------------------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快乐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我选得又快又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之间的小数有（    ）个。</w:t>
      </w:r>
    </w:p>
    <w:p>
      <w:pPr>
        <w:pStyle w:val="Normal"/>
        <w:spacing w:lineRule="exact" w:line="600"/>
        <w:ind w:left="425" w:firstLine="425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一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二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三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数</w:t>
      </w:r>
    </w:p>
    <w:p>
      <w:pPr>
        <w:pStyle w:val="Normal"/>
        <w:spacing w:lineRule="exact" w:line="600"/>
        <w:ind w:left="784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6"/>
          <w:sz w:val="24"/>
        </w:rPr>
        <w:t>小明和妈妈到孝商购物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ascii="宋体;SimSun" w:hAnsi="宋体;SimSun" w:cs="宋体;SimSun"/>
          <w:spacing w:val="-6"/>
          <w:sz w:val="24"/>
        </w:rPr>
        <w:t>满</w:t>
      </w:r>
      <w:r>
        <w:rPr>
          <w:rFonts w:cs="宋体;SimSun" w:ascii="宋体;SimSun" w:hAnsi="宋体;SimSun"/>
          <w:spacing w:val="-6"/>
          <w:sz w:val="24"/>
        </w:rPr>
        <w:t>100</w:t>
      </w:r>
      <w:r>
        <w:rPr>
          <w:rFonts w:ascii="宋体;SimSun" w:hAnsi="宋体;SimSun" w:cs="宋体;SimSun"/>
          <w:spacing w:val="-6"/>
          <w:sz w:val="24"/>
        </w:rPr>
        <w:t>元可以抽奖一次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ascii="宋体;SimSun" w:hAnsi="宋体;SimSun" w:cs="宋体;SimSun"/>
          <w:spacing w:val="-6"/>
          <w:sz w:val="24"/>
        </w:rPr>
        <w:t>在箱子中装有</w:t>
      </w: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个球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个黄球和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个白球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ascii="宋体;SimSun" w:hAnsi="宋体;SimSun" w:cs="宋体;SimSun"/>
          <w:spacing w:val="-6"/>
          <w:sz w:val="24"/>
        </w:rPr>
        <w:t>摸出黄球为中奖。小明任意摸出一个球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ascii="宋体;SimSun" w:hAnsi="宋体;SimSun" w:cs="宋体;SimSun"/>
          <w:spacing w:val="-6"/>
          <w:sz w:val="24"/>
        </w:rPr>
        <w:t>中奖的可能性是（    ）。</w:t>
      </w:r>
    </w:p>
    <w:p>
      <w:pPr>
        <w:pStyle w:val="Normal"/>
        <w:ind w:left="357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8430" cy="393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91" r="-2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765" cy="393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91" r="-2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765" cy="393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91" r="-2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765" cy="3930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91" r="-2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五年级数学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页（共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梯形的上底增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底减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面积（    ）。</w:t>
      </w:r>
    </w:p>
    <w:p>
      <w:pPr>
        <w:pStyle w:val="Normal"/>
        <w:spacing w:lineRule="auto" w:line="360"/>
        <w:ind w:left="370" w:firstLine="4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比原来大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比原来小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与原来相等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无法比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食堂每天用大米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千克，用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后还剩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千克，原有大米（    ）千克。</w:t>
      </w:r>
    </w:p>
    <w:p>
      <w:pPr>
        <w:pStyle w:val="Normal"/>
        <w:spacing w:lineRule="auto" w:line="360"/>
        <w:ind w:left="370" w:firstLine="480"/>
        <w:rPr/>
      </w:pPr>
      <w:r>
        <w:rPr>
          <w:rFonts w:cs="宋体;SimSun" w:ascii="宋体;SimSun" w:hAnsi="宋体;SimSun"/>
          <w:sz w:val="24"/>
        </w:rPr>
        <w:t>A. 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b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. 2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b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做一套西服用布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布最多可以做（    ）套。</w:t>
      </w:r>
    </w:p>
    <w:p>
      <w:pPr>
        <w:pStyle w:val="Normal"/>
        <w:spacing w:lineRule="auto" w:line="360"/>
        <w:ind w:left="370" w:firstLine="480"/>
        <w:rPr/>
      </w:pPr>
      <w:r>
        <w:rPr>
          <w:rFonts w:cs="宋体;SimSun" w:ascii="宋体;SimSun" w:hAnsi="宋体;SimSun"/>
          <w:sz w:val="24"/>
        </w:rPr>
        <w:t xml:space="preserve">A.  12.5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B. 12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C. 13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D.  1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神机妙算对又巧。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直接写得数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3×0.2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2.4×10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4.2÷0.7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3.6÷12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×5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9.1÷0.7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5×0.6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3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78÷0.3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0.25×4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7.5÷0.1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100×0.7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列竖式计算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2×2.5     1.57÷3.9</w:t>
      </w:r>
      <w:r>
        <w:rPr>
          <w:rFonts w:ascii="宋体;SimSun" w:hAnsi="宋体;SimSun" w:cs="宋体;SimSun"/>
          <w:sz w:val="24"/>
        </w:rPr>
        <w:t xml:space="preserve">（保留两位小数）   </w:t>
      </w:r>
      <w:r>
        <w:rPr>
          <w:rFonts w:cs="宋体;SimSun" w:ascii="宋体;SimSun" w:hAnsi="宋体;SimSun"/>
          <w:sz w:val="24"/>
        </w:rPr>
        <w:t>70.7÷33</w:t>
      </w:r>
      <w:r>
        <w:rPr>
          <w:rFonts w:ascii="宋体;SimSun" w:hAnsi="宋体;SimSun" w:cs="宋体;SimSun"/>
          <w:sz w:val="24"/>
        </w:rPr>
        <w:t>（商用循环小数表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计算，能简算的要简算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6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7×2.8                    1.25×3.2×0.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五年级数学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页（共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.4÷0.21÷0.5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×4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6×4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解方程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7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9.2                 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2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12</w:t>
      </w:r>
      <w:r>
        <w:rPr>
          <w:rFonts w:ascii="宋体;SimSun" w:hAnsi="宋体;SimSun" w:cs="宋体;SimSun"/>
          <w:sz w:val="24"/>
        </w:rPr>
        <w:t>（要验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计算下面图形的面积。（单位：厘米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7405</wp:posOffset>
                </wp:positionH>
                <wp:positionV relativeFrom="paragraph">
                  <wp:posOffset>33020</wp:posOffset>
                </wp:positionV>
                <wp:extent cx="3705860" cy="1170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840" cy="1171080"/>
                          <a:chOff x="0" y="0"/>
                          <a:chExt cx="3705840" cy="11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0584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4680" y="124920"/>
                            <a:ext cx="199152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2.6pt;width:291.8pt;height:92.2pt" coordorigin="1303,52" coordsize="5836,1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3;top:52;width:1583;height:18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03;top:249;width:3135;height:13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找出从正面、上面、左面看到物体的形状，并写在（     ）里</w:t>
      </w:r>
      <w:r>
        <w:rPr>
          <w:rFonts w:cs="宋体;SimSun" w:ascii="宋体;SimSun" w:hAnsi="宋体;SimSun"/>
          <w:sz w:val="24"/>
        </w:rPr>
        <w:t>.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5240</wp:posOffset>
                </wp:positionV>
                <wp:extent cx="3771900" cy="630555"/>
                <wp:effectExtent l="12065" t="5080" r="508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630720"/>
                          <a:chOff x="0" y="0"/>
                          <a:chExt cx="3772080" cy="63072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8571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5920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5920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8440"/>
                            <a:ext cx="2286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22680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685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6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6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1.2pt;width:297pt;height:49.65pt" coordorigin="1029,24" coordsize="5940,993">
                <v:group id="shape_0" style="position:absolute;left:1029;top:69;width:1350;height:949">
                  <v:shape id="shape_0" fillcolor="white" stroked="t" o:allowincell="f" style="position:absolute;left:1029;top:477;width:539;height:5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477;width:539;height:5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9;top:477;width:539;height:5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69;width:539;height:5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89;top:69;width:360;height:724">
                  <v:rect id="shape_0" fillcolor="white" stroked="t" o:allowincell="f" style="position:absolute;left:3189;top:6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89;top:4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089;top:381;width:1080;height:360">
                  <v:rect id="shape_0" fillcolor="white" stroked="t" o:allowincell="f" style="position:absolute;left:4089;top:3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49;top:3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9;top:3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89;top:24;width:1080;height:717">
                  <v:rect id="shape_0" fillcolor="white" stroked="t" o:allowincell="f" style="position:absolute;left:5889;top:3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49;top:3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09;top:3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49;top:2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805</wp:posOffset>
                </wp:positionH>
                <wp:positionV relativeFrom="paragraph">
                  <wp:posOffset>142875</wp:posOffset>
                </wp:positionV>
                <wp:extent cx="2628900" cy="297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360"/>
                          <a:chOff x="0" y="0"/>
                          <a:chExt cx="26290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11.25pt;width:207pt;height:23.4pt" coordorigin="2943,225" coordsize="414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22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22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22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</wp:posOffset>
                </wp:positionH>
                <wp:positionV relativeFrom="paragraph">
                  <wp:posOffset>281305</wp:posOffset>
                </wp:positionV>
                <wp:extent cx="3657600" cy="861060"/>
                <wp:effectExtent l="12065" t="12065" r="508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61120"/>
                          <a:chOff x="0" y="0"/>
                          <a:chExt cx="3657600" cy="86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2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51804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1804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5920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31400"/>
                            <a:ext cx="22860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120" y="131400"/>
                            <a:ext cx="45648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226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47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550080"/>
                            <a:ext cx="4572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22.15pt;width:288pt;height:67.8pt" coordorigin="763,443" coordsize="5760,1356">
                <v:group id="shape_0" style="position:absolute;left:763;top:443;width:945;height:1356">
                  <v:shape id="shape_0" fillcolor="white" stroked="t" o:allowincell="f" style="position:absolute;left:763;top:1259;width:539;height:5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8;top:1259;width:539;height:5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8;top:851;width:539;height:5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8;top:443;width:539;height:5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23;top:650;width:360;height:1065">
                  <v:rect id="shape_0" fillcolor="white" stroked="t" o:allowincell="f" style="position:absolute;left:2923;top:100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23;top:13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23;top:6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004;top:650;width:719;height:1067">
                  <v:rect id="shape_0" fillcolor="white" stroked="t" o:allowincell="f" style="position:absolute;left:4363;top:100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63;top:13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63;top:6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04;top:135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03;top:1309;width:720;height:364">
                  <v:rect id="shape_0" fillcolor="white" stroked="t" o:allowincell="f" style="position:absolute;left:6163;top:130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03;top:131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9895</wp:posOffset>
                </wp:positionH>
                <wp:positionV relativeFrom="paragraph">
                  <wp:posOffset>105410</wp:posOffset>
                </wp:positionV>
                <wp:extent cx="2628900" cy="320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20040"/>
                          <a:chOff x="0" y="0"/>
                          <a:chExt cx="262908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230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8.3pt;width:207pt;height:25.25pt" coordorigin="2677,166" coordsize="4140,505">
                <v:shape id="shape_0" stroked="f" o:allowincell="f" style="position:absolute;left:2677;top:20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0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16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五年级数学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页（共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生活中的问题（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58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辆满载抗震救灾物资的汽车</w:t>
      </w:r>
      <w:r>
        <w:rPr>
          <w:rFonts w:ascii="宋体;SimSun" w:hAnsi="宋体;SimSun" w:cs="宋体;SimSun"/>
          <w:sz w:val="24"/>
        </w:rPr>
        <w:t>在成都至汶川的公路上，</w:t>
      </w:r>
      <w:r>
        <w:rPr>
          <w:rFonts w:ascii="宋体;SimSun" w:hAnsi="宋体;SimSun" w:cs="宋体;SimSun"/>
          <w:sz w:val="24"/>
        </w:rPr>
        <w:t>上午行驶了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小时，平均每小时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千米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行了</w:t>
      </w:r>
      <w:r>
        <w:rPr>
          <w:rFonts w:cs="宋体;SimSun" w:ascii="宋体;SimSun" w:hAnsi="宋体;SimSun"/>
          <w:sz w:val="24"/>
        </w:rPr>
        <w:t>220.5</w:t>
      </w:r>
      <w:r>
        <w:rPr>
          <w:rFonts w:ascii="宋体;SimSun" w:hAnsi="宋体;SimSun" w:cs="宋体;SimSun"/>
          <w:sz w:val="24"/>
        </w:rPr>
        <w:t>千米。这辆汽车一天共行驶了多少千米？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20</wp:posOffset>
                </wp:positionH>
                <wp:positionV relativeFrom="paragraph">
                  <wp:posOffset>314960</wp:posOffset>
                </wp:positionV>
                <wp:extent cx="5158105" cy="1461135"/>
                <wp:effectExtent l="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1461240"/>
                          <a:chOff x="0" y="0"/>
                          <a:chExt cx="5158080" cy="1461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4660920" y="537840"/>
                            <a:ext cx="49716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2400" y="0"/>
                            <a:ext cx="1929600" cy="1461240"/>
                          </a:xfrm>
                          <a:prstGeom prst="cloudCallout">
                            <a:avLst>
                              <a:gd name="adj1" fmla="val 60925"/>
                              <a:gd name="adj2" fmla="val 9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/>
                                </w:rPr>
                                <w:t>甘肃省有一婴幼儿四年间共食用了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/>
                                </w:rPr>
                                <w:t>箱三鹿牌婴儿配方奶。形成肾结石，造成肾衰竭而死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856080"/>
                            <a:ext cx="4698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040" y="184680"/>
                            <a:ext cx="1602720" cy="927720"/>
                          </a:xfrm>
                          <a:prstGeom prst="wedgeRoundRectCallout">
                            <a:avLst>
                              <a:gd name="adj1" fmla="val -67833"/>
                              <a:gd name="adj2" fmla="val 4242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/>
                                </w:rPr>
                                <w:t>据检测三鹿牌婴幼儿配方奶粉，每箱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/>
                                </w:rPr>
                                <w:t>袋，每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/>
                                </w:rPr>
                                <w:t>克，每千克含三聚氰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/>
                                </w:rPr>
                                <w:t>2.3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/>
                                </w:rPr>
                                <w:t>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24.8pt;width:406.15pt;height:115.05pt" coordorigin="452,496" coordsize="8123,2301">
                <v:shape id="shape_0" stroked="f" o:allowincell="f" style="position:absolute;left:7792;top:1343;width:782;height:7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330;top:496;width:3038;height:23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华文中宋"/>
                            <w:color w:val="auto"/>
                            <w:lang w:val="en-US" w:eastAsia="zh-CN"/>
                          </w:rPr>
                          <w:t>甘肃省有一婴幼儿四年间共食用了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auto"/>
                            <w:lang w:val="en-US" w:eastAsia="zh-CN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华文中宋"/>
                            <w:color w:val="auto"/>
                            <w:lang w:val="en-US" w:eastAsia="zh-CN"/>
                          </w:rPr>
                          <w:t>箱三鹿牌婴儿配方奶。形成肾结石，造成肾衰竭而死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2;top:1844;width:739;height:83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693;top:787;width:2523;height:146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华文中宋"/>
                            <w:color w:val="auto"/>
                            <w:lang w:val="en-US" w:eastAsia="zh-CN"/>
                          </w:rPr>
                          <w:t>据检测三鹿牌婴幼儿配方奶粉，每箱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auto"/>
                            <w:lang w:val="en-US" w:eastAsia="zh-CN"/>
                          </w:rPr>
                          <w:t>1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华文中宋"/>
                            <w:color w:val="auto"/>
                            <w:lang w:val="en-US" w:eastAsia="zh-CN"/>
                          </w:rPr>
                          <w:t>袋，每袋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auto"/>
                            <w:lang w:val="en-US" w:eastAsia="zh-CN"/>
                          </w:rPr>
                          <w:t>50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华文中宋"/>
                            <w:color w:val="auto"/>
                            <w:lang w:val="en-US" w:eastAsia="zh-CN"/>
                          </w:rPr>
                          <w:t>克，每千克含三聚氰胺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auto"/>
                            <w:lang w:val="en-US" w:eastAsia="zh-CN"/>
                          </w:rPr>
                          <w:t>2.3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华文中宋"/>
                            <w:color w:val="auto"/>
                            <w:lang w:val="en-US" w:eastAsia="zh-CN"/>
                          </w:rPr>
                          <w:t>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请你算一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四年间这名甘肃省婴幼儿共吃进了多少克三聚氰</w:t>
      </w:r>
      <w:r>
        <w:rPr>
          <w:rFonts w:cs="宋体;SimSun" w:ascii="宋体;SimSun" w:hAnsi="宋体;SimSun"/>
          <w:sz w:val="24"/>
        </w:rPr>
        <w:t>(q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g)</w:t>
      </w:r>
      <w:r>
        <w:rPr>
          <w:rFonts w:ascii="宋体;SimSun" w:hAnsi="宋体;SimSun" w:cs="宋体;SimSun"/>
          <w:sz w:val="24"/>
        </w:rPr>
        <w:t>胺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)</w:t>
      </w:r>
      <w:r>
        <w:rPr>
          <w:rFonts w:cs="宋体;SimSun" w:ascii="宋体;SimSun" w:hAnsi="宋体;SimSun"/>
          <w:sz w:val="24"/>
        </w:rPr>
        <w:t>?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北京奥运会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对西班牙的篮球比赛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姚明得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比易建联得分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易建联得了多少分？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五年级数学第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页（共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加人才招骋会的大学生共有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人，男生人数是女生人数的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倍。男、女生各有多少人？（列方程解应用题）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小明家有一块如图所示的菜地种土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平均每平方米收土豆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块菜地可收土豆多少千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果每千克土豆售价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些土豆可卖多少钱</w:t>
      </w:r>
      <w:r>
        <w:rPr>
          <w:rFonts w:cs="宋体;SimSun" w:ascii="宋体;SimSun" w:hAnsi="宋体;SimSun"/>
          <w:sz w:val="24"/>
        </w:rPr>
        <w:t>?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3325</wp:posOffset>
                </wp:positionH>
                <wp:positionV relativeFrom="paragraph">
                  <wp:posOffset>70485</wp:posOffset>
                </wp:positionV>
                <wp:extent cx="2830830" cy="15843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1584360"/>
                          <a:chOff x="0" y="0"/>
                          <a:chExt cx="2830680" cy="1584360"/>
                        </a:xfrm>
                      </wpg:grpSpPr>
                      <wps:wsp>
                        <wps:cNvSpPr/>
                        <wps:spPr>
                          <a:xfrm>
                            <a:off x="3240" y="1351800"/>
                            <a:ext cx="281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12040"/>
                            <a:ext cx="14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12760"/>
                            <a:ext cx="37152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12040"/>
                            <a:ext cx="99324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764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5480"/>
                            <a:ext cx="52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105480"/>
                            <a:ext cx="49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2176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100260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764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84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38384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74560"/>
                            <a:ext cx="110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4440" y="1474560"/>
                            <a:ext cx="1228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0"/>
                            <a:ext cx="383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382400"/>
                            <a:ext cx="383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6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755640"/>
                            <a:ext cx="383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5pt;margin-top:5.55pt;width:222.85pt;height:124.75pt" coordorigin="3895,111" coordsize="4457,2495">
                <v:line id="shape_0" from="3900,2240" to="8339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45" to="6779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1,446" to="4485,2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9,445" to="8342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3,139" to="4484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4,277" to="5326,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4,277" to="6760,2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0,460" to="4980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6,1690" to="5006,22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39" to="6774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5,2290" to="3896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1,2290" to="8352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6,2433" to="5650,2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6,2433" to="8340,24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61;top:111;width:60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9;top:2288;width:60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6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301;width:60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五年级数学第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页（共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4:00Z</dcterms:created>
  <dc:creator/>
  <dc:description/>
  <cp:keywords/>
  <dc:language>en-US</dc:language>
  <cp:lastModifiedBy>番茄花园</cp:lastModifiedBy>
  <dcterms:modified xsi:type="dcterms:W3CDTF">2009-07-01T0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