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蓬街私立中学课堂教学教案</w:t>
      </w:r>
    </w:p>
    <w:p>
      <w:pPr>
        <w:pStyle w:val="Normal"/>
        <w:rPr>
          <w:b/>
          <w:b/>
        </w:rPr>
      </w:pPr>
      <w:r>
        <w:rPr>
          <w:b/>
        </w:rPr>
        <w:t>主备教师：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789"/>
        <w:gridCol w:w="1126"/>
        <w:gridCol w:w="410"/>
        <w:gridCol w:w="716"/>
        <w:gridCol w:w="79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平面的基本性质（四）直观图的画法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授课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法与学法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用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用多媒体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程</w:t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动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充</w:t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引入</w:t>
            </w:r>
            <w:r>
              <w:rPr/>
              <w:t>(</w:t>
            </w:r>
            <w:r>
              <w:rPr/>
              <w:t>创设情景</w:t>
            </w:r>
            <w:r>
              <w:rPr/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你会画下列几何体的直观图吗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867025" cy="167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新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范例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：画水平放置的正六边形的直观图</m:t>
              </m:r>
            </m:oMath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1332230" cy="1084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1084680"/>
                                <a:chOff x="0" y="0"/>
                                <a:chExt cx="1332360" cy="10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126360"/>
                                  <a:ext cx="1117080" cy="878040"/>
                                </a:xfrm>
                                <a:prstGeom prst="hexagon">
                                  <a:avLst>
                                    <a:gd name="adj" fmla="val 31806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476280"/>
                                  <a:ext cx="13968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79360" y="1015920"/>
                                  <a:ext cx="69120" cy="6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7400" y="984240"/>
                                  <a:ext cx="69840" cy="7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56760" y="476280"/>
                                  <a:ext cx="75600" cy="6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77400" y="0"/>
                                  <a:ext cx="69840" cy="6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9360" y="0"/>
                                  <a:ext cx="74880" cy="6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.1pt;width:104.9pt;height:85.4pt" coordorigin="0,222" coordsize="2098,1708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stroked="t" o:allowincell="t" style="position:absolute;left:220;top:421;width:1758;height:1382;mso-wrap-style:none;v-text-anchor:middle" type="_x0000_t9">
                        <v:fill o:detectmouseclick="t" on="false"/>
                        <v:stroke color="#333333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972;width:219;height:21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0;top:1822;width:108;height:10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1772;width:109;height:11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9;top:972;width:118;height:10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222;width:109;height:10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0;top:222;width:117;height:10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过程见课件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动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充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纳得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斜二测画法</w:t>
            </w:r>
          </w:p>
          <w:p>
            <w:pPr>
              <w:pStyle w:val="Normal"/>
              <w:rPr/>
            </w:pPr>
            <w:r>
              <w:rPr/>
              <w:t>(A).</w:t>
            </w:r>
            <w:r>
              <w:rPr/>
              <w:t>斜二测画法的定义</w:t>
            </w:r>
          </w:p>
          <w:p>
            <w:pPr>
              <w:pStyle w:val="Normal"/>
              <w:rPr/>
            </w:pPr>
            <w:r>
              <w:rPr/>
              <w:t xml:space="preserve">(B). </w:t>
            </w:r>
            <w:r>
              <w:rPr/>
              <w:t>斜二测画法的步骤</w:t>
            </w:r>
            <w:r>
              <w:rPr/>
              <w:t>(</w:t>
            </w:r>
            <w:r>
              <w:rPr/>
              <w:t>规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(</w:t>
            </w:r>
            <w:r>
              <w:rPr/>
              <w:t>见课本第</w:t>
            </w:r>
            <w:r>
              <w:rPr/>
              <w:t>10</w:t>
            </w:r>
            <w:r>
              <w:rPr/>
              <w:t>页</w:t>
            </w:r>
            <w:r>
              <w:rPr/>
              <w:t>) (</w:t>
            </w:r>
            <w:r>
              <w:rPr/>
              <w:t>见课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画水平放置的正五边形的直观图</m:t>
              </m:r>
            </m:oMath>
            <w:r>
              <w:rPr/>
              <w:t>例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过程见课件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386715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</w:t>
                                  </w:r>
                                  <w:r>
                                    <w:rPr/>
                                    <w:t>3 .</w:t>
                                  </w:r>
                                  <w:r>
                                    <w:rPr/>
                                    <w:t>画棱长为</w:t>
                                  </w:r>
                                  <w:r>
                                    <w:rPr/>
                                    <w:t>2cm</w:t>
                                  </w:r>
                                  <w:r>
                                    <w:rPr/>
                                    <w:t>的正方体的直观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pt;height:21.6pt;mso-wrap-distance-left:9.05pt;mso-wrap-distance-right:9.05pt;mso-wrap-distance-top:0pt;mso-wrap-distance-bottom:0pt;margin-top:-0.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</w:t>
                            </w:r>
                            <w:r>
                              <w:rPr/>
                              <w:t>3 .</w:t>
                            </w:r>
                            <w:r>
                              <w:rPr/>
                              <w:t>画棱长为</w:t>
                            </w:r>
                            <w:r>
                              <w:rPr/>
                              <w:t>2cm</w:t>
                            </w:r>
                            <w:r>
                              <w:rPr/>
                              <w:t>的正方体的直观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过程见课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已知一四边形</w:t>
            </w:r>
            <w:r>
              <w:rPr/>
              <w:t>ABCD</w:t>
            </w:r>
            <w:r>
              <w:rPr/>
              <w:t>的水平放置的直观图是一个边长为</w:t>
            </w:r>
            <w:r>
              <w:rPr/>
              <w:t>2</w:t>
            </w:r>
            <w:r>
              <w:rPr/>
              <w:t>的正方形，请画出这个图形的真实图形。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391795</wp:posOffset>
                      </wp:positionV>
                      <wp:extent cx="1362075" cy="1091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9988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" t="-30" r="-2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85.95pt;mso-wrap-distance-left:9.05pt;mso-wrap-distance-right:9.05pt;mso-wrap-distance-top:0pt;mso-wrap-distance-bottom:0pt;margin-top:30.85pt;mso-position-vertical-relative:text;margin-left:19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9988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解答见课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图为水平放置的正方形</w:t>
            </w:r>
            <w:r>
              <w:rPr/>
              <w:t>ABCO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它在直角坐标系</w:t>
            </w:r>
            <w:r>
              <w:rPr/>
              <w:t>xOy</w:t>
            </w:r>
            <w:r>
              <w:rPr/>
              <w:t>中点</w:t>
            </w:r>
            <w:r>
              <w:rPr/>
              <w:t>B</w:t>
            </w:r>
            <w:r>
              <w:rPr/>
              <w:t>的坐标</w:t>
            </w:r>
          </w:p>
          <w:p>
            <w:pPr>
              <w:pStyle w:val="Normal"/>
              <w:rPr/>
            </w:pPr>
            <w:r>
              <w:rPr/>
              <w:t>为（</w:t>
            </w:r>
            <w:r>
              <w:rPr/>
              <w:t>2,2</w:t>
            </w:r>
            <w:r>
              <w:rPr/>
              <w:t>），则在用斜二测画法画出的</w:t>
            </w:r>
          </w:p>
          <w:p>
            <w:pPr>
              <w:pStyle w:val="Normal"/>
              <w:rPr/>
            </w:pPr>
            <w:r>
              <w:rPr/>
              <w:t>正方形的直观图中，顶点</w:t>
            </w:r>
            <w:r>
              <w:rPr/>
              <w:t>B</w:t>
            </w: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轴的距离为（　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答案</w:t>
            </w:r>
            <w:r>
              <w:rPr/>
              <w:t xml:space="preserve">: 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如图</w:t>
            </w:r>
            <w:r>
              <w:rPr/>
              <w:t>ΔA</w:t>
            </w:r>
            <w:r>
              <w:rPr/>
              <w:t>‘</w:t>
            </w:r>
            <w:r>
              <w:rPr/>
              <w:t>B</w:t>
            </w:r>
            <w:r>
              <w:rPr/>
              <w:t>‘</w:t>
            </w:r>
            <w:r>
              <w:rPr/>
              <w:t>C</w:t>
            </w:r>
            <w:r>
              <w:rPr/>
              <w:t>’</w:t>
            </w:r>
            <w:r>
              <w:rPr/>
              <w:t>是水平放置的</w:t>
            </w:r>
            <w:r>
              <w:rPr/>
              <w:t>ΔABC</w:t>
            </w:r>
            <w:r>
              <w:rPr/>
              <w:t>的直观图，则在</w:t>
            </w:r>
            <w:r>
              <w:rPr/>
              <w:t>ΔABC</w:t>
            </w:r>
            <w:r>
              <w:rPr/>
              <w:t>的三边及中线</w:t>
            </w:r>
            <w:r>
              <w:rPr/>
              <w:t>AD</w:t>
            </w:r>
            <w:r>
              <w:rPr/>
              <w:t>中，最长的线段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56690" cy="1079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动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充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右图是</w:t>
            </w:r>
            <w:r>
              <w:rPr/>
              <w:t>ΔABC</w:t>
            </w:r>
            <w:r>
              <w:rPr/>
              <w:t>利用斜二测画法得到的水平放置的直观图</w:t>
            </w:r>
            <w:r>
              <w:rPr/>
              <w:t>ΔA</w:t>
            </w:r>
            <w:r>
              <w:rPr/>
              <w:t>‘</w:t>
            </w:r>
            <w:r>
              <w:rPr/>
              <w:t>B</w:t>
            </w:r>
            <w:r>
              <w:rPr/>
              <w:t>‘</w:t>
            </w:r>
            <w:r>
              <w:rPr/>
              <w:t>C</w:t>
            </w:r>
            <w:r>
              <w:rPr/>
              <w:t>’</w:t>
            </w:r>
            <w:r>
              <w:rPr/>
              <w:t>，其中</w:t>
            </w:r>
            <w:r>
              <w:rPr/>
              <w:t>A</w:t>
            </w:r>
            <w:r>
              <w:rPr/>
              <w:t>‘</w:t>
            </w:r>
            <w:r>
              <w:rPr/>
              <w:t>B</w:t>
            </w:r>
            <w:r>
              <w:rPr/>
              <w:t>’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y</w:t>
            </w:r>
            <w:r>
              <w:rPr/>
              <w:t>’</w:t>
            </w:r>
            <w:r>
              <w:rPr/>
              <w:t>轴，</w:t>
            </w:r>
            <w:r>
              <w:rPr/>
              <w:t>B</w:t>
            </w:r>
            <w:r>
              <w:rPr/>
              <w:t>‘</w:t>
            </w:r>
            <w:r>
              <w:rPr/>
              <w:t>C</w:t>
            </w:r>
            <w:r>
              <w:rPr/>
              <w:t>’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x</w:t>
            </w:r>
            <w:r>
              <w:rPr/>
              <w:t>‘</w:t>
            </w:r>
            <w:r>
              <w:rPr/>
              <w:t>轴，若</w:t>
            </w:r>
            <w:r>
              <w:rPr/>
              <w:t>ΔA</w:t>
            </w:r>
            <w:r>
              <w:rPr/>
              <w:t>‘</w:t>
            </w:r>
            <w:r>
              <w:rPr/>
              <w:t>B</w:t>
            </w:r>
            <w:r>
              <w:rPr/>
              <w:t>‘</w:t>
            </w:r>
            <w:r>
              <w:rPr/>
              <w:t>C</w:t>
            </w:r>
            <w:r>
              <w:rPr/>
              <w:t>’</w:t>
            </w:r>
            <w:r>
              <w:rPr/>
              <w:t>的面积是</w:t>
            </w:r>
            <w:r>
              <w:rPr/>
              <w:t>3</w:t>
            </w:r>
            <w:r>
              <w:rPr/>
              <w:t>，则</w:t>
            </w:r>
            <w:r>
              <w:rPr/>
              <w:t>ΔABC</w:t>
            </w:r>
            <w:r>
              <w:rPr/>
              <w:t>的面积是（　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答案</w:t>
            </w:r>
            <w:r>
              <w:rPr/>
              <w:t>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37030" cy="9353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布置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39:00Z</dcterms:created>
  <dc:creator>微软用户</dc:creator>
  <dc:description/>
  <cp:keywords/>
  <dc:language>en-US</dc:language>
  <cp:lastModifiedBy>番茄花园</cp:lastModifiedBy>
  <dcterms:modified xsi:type="dcterms:W3CDTF">2008-11-03T05:39:00Z</dcterms:modified>
  <cp:revision>2</cp:revision>
  <dc:subject/>
  <dc:title>蓬街私立中学课堂教学教案</dc:title>
</cp:coreProperties>
</file>