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b/>
          <w:b/>
          <w:sz w:val="30"/>
          <w:u w:val="double"/>
        </w:rPr>
      </w:pPr>
      <w:r>
        <w:rPr>
          <w:rFonts w:eastAsia="黑体"/>
          <w:b/>
          <w:sz w:val="30"/>
          <w:u w:val="double"/>
        </w:rPr>
        <w:t>第五章</w:t>
      </w:r>
      <w:r>
        <w:rPr>
          <w:rFonts w:eastAsia="Times New Roman"/>
          <w:b/>
          <w:sz w:val="30"/>
          <w:u w:val="double"/>
        </w:rPr>
        <w:t xml:space="preserve">   </w:t>
      </w:r>
      <w:r>
        <w:rPr>
          <w:rFonts w:eastAsia="黑体"/>
          <w:b/>
          <w:sz w:val="30"/>
          <w:u w:val="double"/>
        </w:rPr>
        <w:t>平面向量</w:t>
      </w:r>
    </w:p>
    <w:p>
      <w:pPr>
        <w:pStyle w:val="Normal"/>
        <w:spacing w:lineRule="auto" w:line="300"/>
        <w:ind w:firstLine="3080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第一教时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教材：</w:t>
      </w:r>
      <w:r>
        <w:rPr>
          <w:sz w:val="24"/>
        </w:rPr>
        <w:t>向量</w:t>
      </w:r>
    </w:p>
    <w:p>
      <w:pPr>
        <w:pStyle w:val="Normal"/>
        <w:spacing w:lineRule="auto" w:line="300"/>
        <w:ind w:left="567" w:hanging="567"/>
        <w:rPr>
          <w:sz w:val="24"/>
        </w:rPr>
      </w:pPr>
      <w:r>
        <w:rPr>
          <w:b/>
          <w:sz w:val="24"/>
        </w:rPr>
        <w:t>目的：</w:t>
      </w:r>
      <w:r>
        <w:rPr>
          <w:sz w:val="24"/>
        </w:rPr>
        <w:t>要求学生掌握向量的意义、表示方法以及有关概念，并能作一个向量与已知向量相等，根据图形判定向量是否平行、共线、相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1745</wp:posOffset>
                </wp:positionH>
                <wp:positionV relativeFrom="paragraph">
                  <wp:posOffset>155575</wp:posOffset>
                </wp:positionV>
                <wp:extent cx="1667510" cy="723900"/>
                <wp:effectExtent l="0" t="635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723960"/>
                          <a:chOff x="0" y="0"/>
                          <a:chExt cx="1667520" cy="72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6656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14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413280"/>
                            <a:ext cx="1333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2.25pt;width:131.3pt;height:57pt" coordorigin="5987,245" coordsize="2626,1140">
                <v:line id="shape_0" from="5987,245" to="6721,89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58,897" to="8297,8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3;top:896;width:20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开场白：课本</w:t>
      </w:r>
      <w:r>
        <w:rPr>
          <w:sz w:val="24"/>
        </w:rPr>
        <w:t>P</w:t>
      </w:r>
      <w:r>
        <w:rPr>
          <w:sz w:val="24"/>
        </w:rPr>
        <w:t>93</w:t>
      </w:r>
      <w:r>
        <w:rPr>
          <w:sz w:val="24"/>
        </w:rPr>
        <w:t>（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实例：老鼠由</w:t>
      </w:r>
      <w:r>
        <w:rPr>
          <w:sz w:val="24"/>
        </w:rPr>
        <w:t>A</w:t>
      </w:r>
      <w:r>
        <w:rPr>
          <w:sz w:val="24"/>
        </w:rPr>
        <w:t>向西北逃窜，猫在</w:t>
      </w:r>
      <w:r>
        <w:rPr>
          <w:sz w:val="24"/>
        </w:rPr>
        <w:t>B</w:t>
      </w:r>
      <w:r>
        <w:rPr>
          <w:sz w:val="24"/>
        </w:rPr>
        <w:t>处向东追去，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问：猫能否追到老鼠？（画图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结论：猫的速度再快也没用，因为方向错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提出课题：平面向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意义：既有大小又有方向的量叫向量。例：力、速度、加速度、冲量等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数量与向量的区别：</w:t>
      </w:r>
    </w:p>
    <w:p>
      <w:pPr>
        <w:pStyle w:val="Normal"/>
        <w:ind w:left="1785" w:hanging="70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量只有大小，是一个代数量，可以进行代数运算、比较大小；</w:t>
      </w:r>
    </w:p>
    <w:p>
      <w:pPr>
        <w:pStyle w:val="Normal"/>
        <w:ind w:left="1785" w:hanging="70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向量有方向，大小，双重性，不能比较大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95" w:hanging="91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55575</wp:posOffset>
                </wp:positionV>
                <wp:extent cx="1041400" cy="934085"/>
                <wp:effectExtent l="0" t="0" r="0" b="254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34200"/>
                          <a:chOff x="0" y="0"/>
                          <a:chExt cx="1041480" cy="93420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3560"/>
                            <a:ext cx="888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3760"/>
                            <a:ext cx="56520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81360"/>
                            <a:ext cx="4654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2600"/>
                            <a:ext cx="861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25pt;width:81.95pt;height:73.5pt" coordorigin="4920,245" coordsize="1639,1470">
                <v:line id="shape_0" from="4920,1045" to="655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245" to="5740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39" to="6439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424" to="6183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373" to="6104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1,690" to="6417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362585</wp:posOffset>
                </wp:positionV>
                <wp:extent cx="1432560" cy="828040"/>
                <wp:effectExtent l="0" t="635" r="0" b="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828000"/>
                          <a:chOff x="0" y="0"/>
                          <a:chExt cx="1432440" cy="828000"/>
                        </a:xfrm>
                      </wpg:grpSpPr>
                      <wps:wsp>
                        <wps:cNvSpPr/>
                        <wps:spPr>
                          <a:xfrm flipV="1">
                            <a:off x="95760" y="0"/>
                            <a:ext cx="781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74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(起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7812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终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0"/>
                            <a:ext cx="520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28.55pt;width:112.8pt;height:65.2pt" coordorigin="6559,571" coordsize="2256,1304">
                <v:line id="shape_0" from="6710,571" to="7939,12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59;top:1223;width:11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(起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571;width:122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终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571;width:8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从</w:t>
      </w:r>
      <w:r>
        <w:rPr>
          <w:sz w:val="24"/>
        </w:rPr>
        <w:t>19</w:t>
      </w:r>
      <w:r>
        <w:rPr>
          <w:sz w:val="24"/>
        </w:rPr>
        <w:t>世纪末到</w:t>
      </w:r>
      <w:r>
        <w:rPr>
          <w:sz w:val="24"/>
        </w:rPr>
        <w:t>20</w:t>
      </w:r>
      <w:r>
        <w:rPr>
          <w:sz w:val="24"/>
        </w:rPr>
        <w:t>世纪初，向量就成为一套优良通性的数学体系，用以研究空间性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向量的表示方法：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几何表示法：点—射线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向线段——具有一定方向的线段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向线段的三要素：起点、方向、长度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5600</wp:posOffset>
                </wp:positionH>
                <wp:positionV relativeFrom="paragraph">
                  <wp:posOffset>49530</wp:posOffset>
                </wp:positionV>
                <wp:extent cx="1301750" cy="1141095"/>
                <wp:effectExtent l="0" t="0" r="0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41200"/>
                          <a:chOff x="0" y="0"/>
                          <a:chExt cx="1301760" cy="1141200"/>
                        </a:xfrm>
                      </wpg:grpSpPr>
                      <wps:wsp>
                        <wps:cNvSpPr/>
                        <wps:spPr>
                          <a:xfrm flipV="1">
                            <a:off x="650880" y="10620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13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313200"/>
                            <a:ext cx="52056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6224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621000"/>
                            <a:ext cx="25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06440"/>
                            <a:ext cx="25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520560"/>
                            <a:ext cx="25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698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448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93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3.9pt;width:102.45pt;height:89.85pt" coordorigin="6560,78" coordsize="2049,1797">
                <v:line id="shape_0" from="7585,245" to="7585,1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1223" to="860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571" to="7584,12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58" to="7379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1056" to="7459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0,718" to="7039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898" to="7239,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0;top:117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59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78;width:6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作（注意起讫）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字母表示法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可表示为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（印刷时用黑体字）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</w:t>
      </w:r>
      <w:r>
        <w:rPr>
          <w:sz w:val="24"/>
        </w:rPr>
        <w:t xml:space="preserve">95 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</w:t>
      </w:r>
      <w:r>
        <w:rPr>
          <w:sz w:val="24"/>
        </w:rPr>
        <w:t>1</w:t>
      </w:r>
      <w:r>
        <w:rPr>
          <w:sz w:val="24"/>
        </w:rPr>
        <w:t>cm</w:t>
      </w:r>
      <w:r>
        <w:rPr>
          <w:sz w:val="24"/>
        </w:rPr>
        <w:t>表示</w:t>
      </w:r>
      <w:r>
        <w:rPr>
          <w:sz w:val="24"/>
        </w:rPr>
        <w:t>5</w:t>
      </w:r>
      <w:r>
        <w:rPr>
          <w:sz w:val="24"/>
        </w:rPr>
        <w:t>n mail</w:t>
      </w:r>
      <w:r>
        <w:rPr>
          <w:sz w:val="24"/>
        </w:rPr>
        <w:t>（海里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模的概念：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的大小——长度称为向量的模。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作：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|    </w:t>
      </w:r>
      <w:r>
        <w:rPr>
          <w:sz w:val="24"/>
        </w:rPr>
        <w:t>模是可以比较大小的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两个特殊的向量：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零向量——长度（模）为</w:t>
      </w:r>
      <w:r>
        <w:rPr>
          <w:sz w:val="24"/>
        </w:rPr>
        <w:t>0</w:t>
      </w:r>
      <w:r>
        <w:rPr>
          <w:sz w:val="24"/>
        </w:rPr>
        <w:t>的向量，记作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。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的方向是任意的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与</w:t>
      </w:r>
      <w:r>
        <w:rPr>
          <w:sz w:val="24"/>
        </w:rPr>
        <w:t>0</w:t>
      </w:r>
      <w:r>
        <w:rPr>
          <w:sz w:val="24"/>
        </w:rPr>
        <w:t>的区别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单位向量——长度（模）为</w:t>
      </w:r>
      <w:r>
        <w:rPr>
          <w:sz w:val="24"/>
        </w:rPr>
        <w:t>1</w:t>
      </w:r>
      <w:r>
        <w:rPr>
          <w:sz w:val="24"/>
        </w:rPr>
        <w:t>个单位长度的向量叫做单位向量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例：温度有零上零下之分，“温度”是否向量？</w:t>
      </w:r>
    </w:p>
    <w:p>
      <w:pPr>
        <w:pStyle w:val="Normal"/>
        <w:ind w:left="720" w:firstLine="465"/>
        <w:rPr>
          <w:sz w:val="24"/>
        </w:rPr>
      </w:pPr>
      <w:r>
        <w:rPr>
          <w:sz w:val="24"/>
        </w:rPr>
        <w:t>答：不是。因为零上零下也只是大小之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例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4"/>
        </w:rPr>
        <w:t>是否同一向量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不是同一向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例：有几个单位向量？单位向量的大小是否相等？单位向量是否都相等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有无数个单位向量，单位向量大小相等，单位向量不一定相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向量间的关系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平行向量：方向相同或相反的非零向量叫做平行向量。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5160</wp:posOffset>
                </wp:positionH>
                <wp:positionV relativeFrom="paragraph">
                  <wp:posOffset>635</wp:posOffset>
                </wp:positionV>
                <wp:extent cx="825500" cy="927100"/>
                <wp:effectExtent l="0" t="635" r="0" b="0"/>
                <wp:wrapNone/>
                <wp:docPr id="5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7000"/>
                          <a:chOff x="0" y="0"/>
                          <a:chExt cx="825480" cy="927000"/>
                        </a:xfrm>
                      </wpg:grpSpPr>
                      <wps:wsp>
                        <wps:cNvSpPr/>
                        <wps:spPr>
                          <a:xfrm flipV="1">
                            <a:off x="23400" y="0"/>
                            <a:ext cx="698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698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04920"/>
                            <a:ext cx="6350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3352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0pt;width:65pt;height:73pt" coordorigin="7016,0" coordsize="1300,1460">
                <v:line id="shape_0" from="7053,0" to="8152,5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16,820" to="8115,135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36,480" to="8035,95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36;top:0;width:4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840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记作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规定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与任一向量平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相等向量：长度相等且方向相同的向量叫做相等向量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记作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规定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left="72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任两相等的非零向量都可用一有向线段表示，与起点无关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共线向量：任一组平行向量都可移到同一条直线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所以平行向量也叫共线向量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760</wp:posOffset>
                </wp:positionH>
                <wp:positionV relativeFrom="paragraph">
                  <wp:posOffset>39370</wp:posOffset>
                </wp:positionV>
                <wp:extent cx="4127500" cy="304800"/>
                <wp:effectExtent l="0" t="25400" r="0" b="25400"/>
                <wp:wrapNone/>
                <wp:docPr id="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304920"/>
                          <a:chOff x="0" y="0"/>
                          <a:chExt cx="41274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0492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892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1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32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8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7632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50760"/>
                            <a:ext cx="2019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    O       B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3.1pt;width:325pt;height:24pt" coordorigin="1376,62" coordsize="6500,480">
                <v:line id="shape_0" from="1376,62" to="2915,6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76,282" to="2435,28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6,542" to="2575,54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36,202" to="7775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122" to="605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182" to="7115,18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056,202" to="7595,2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36,182" to="6015,18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96;top:142;width:31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    O       B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例：（</w:t>
      </w:r>
      <w:r>
        <w:rPr>
          <w:sz w:val="24"/>
        </w:rPr>
        <w:t>P</w:t>
      </w:r>
      <w:r>
        <w:rPr>
          <w:sz w:val="24"/>
        </w:rPr>
        <w:t>95</w:t>
      </w:r>
      <w:r>
        <w:rPr>
          <w:sz w:val="24"/>
        </w:rPr>
        <w:t>）略</w:t>
      </w:r>
    </w:p>
    <w:p>
      <w:pPr>
        <w:pStyle w:val="Normal"/>
        <w:ind w:left="720" w:firstLine="465"/>
        <w:rPr>
          <w:sz w:val="24"/>
        </w:rPr>
      </w:pPr>
      <w:r>
        <w:rPr>
          <w:sz w:val="24"/>
        </w:rPr>
        <w:t>变式一：与向量长度相等的向量有多少个？（</w:t>
      </w:r>
      <w:r>
        <w:rPr>
          <w:b/>
          <w:sz w:val="24"/>
        </w:rPr>
        <w:t>11</w:t>
      </w:r>
      <w:r>
        <w:rPr>
          <w:b/>
          <w:sz w:val="24"/>
        </w:rPr>
        <w:t>个</w:t>
      </w:r>
      <w:r>
        <w:rPr>
          <w:sz w:val="24"/>
        </w:rPr>
        <w:t>）</w:t>
      </w:r>
    </w:p>
    <w:p>
      <w:pPr>
        <w:pStyle w:val="Normal"/>
        <w:ind w:left="720" w:firstLine="465"/>
        <w:rPr>
          <w:sz w:val="24"/>
        </w:rPr>
      </w:pPr>
      <w:r>
        <w:rPr>
          <w:sz w:val="24"/>
        </w:rPr>
        <w:t>变式二：是否存在与向量长度相等、方向相反的向量？（</w:t>
      </w:r>
      <w:r>
        <w:rPr>
          <w:b/>
          <w:sz w:val="24"/>
        </w:rPr>
        <w:t>存在</w:t>
      </w:r>
      <w:r>
        <w:rPr>
          <w:sz w:val="24"/>
        </w:rPr>
        <w:t>）</w:t>
      </w:r>
    </w:p>
    <w:p>
      <w:pPr>
        <w:pStyle w:val="Normal"/>
        <w:ind w:left="720" w:firstLine="465"/>
        <w:rPr/>
      </w:pPr>
      <w:r>
        <w:rPr>
          <w:sz w:val="24"/>
        </w:rPr>
        <w:t>变式三：与向量共线的向量有哪些？（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小结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作业：</w:t>
      </w:r>
      <w:r>
        <w:rPr>
          <w:sz w:val="24"/>
        </w:rPr>
        <w:t>P</w:t>
      </w:r>
      <w:r>
        <w:rPr>
          <w:sz w:val="24"/>
        </w:rPr>
        <w:t xml:space="preserve">96  </w:t>
      </w:r>
      <w:r>
        <w:rPr>
          <w:sz w:val="24"/>
        </w:rPr>
        <w:t>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题</w:t>
      </w:r>
      <w:r>
        <w:rPr>
          <w:sz w:val="24"/>
        </w:rPr>
        <w:t>5.1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高中数学辅导网</w:t>
    </w:r>
    <w:r>
      <w:rPr>
        <w:szCs w:val="24"/>
      </w:rPr>
      <w:t>http://www.jh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59:00Z</dcterms:created>
  <dc:creator>莲山课件http://www.5ykj.com/</dc:creator>
  <dc:description>莲山课件http://www.5ykj.com/</dc:description>
  <cp:keywords>莲山课件http://www.5ykj.com/</cp:keywords>
  <dc:language>en-US</dc:language>
  <cp:lastModifiedBy>User</cp:lastModifiedBy>
  <dcterms:modified xsi:type="dcterms:W3CDTF">2012-07-27T06:04:29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