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五年级（下）数学第一～三单元测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姓名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学号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得分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填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的因数有（                  ）；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的因数有（                  ）；</w:t>
      </w:r>
    </w:p>
    <w:p>
      <w:pPr>
        <w:pStyle w:val="Normal"/>
        <w:spacing w:lineRule="auto" w:line="360"/>
        <w:ind w:left="480" w:hanging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的公因数有（            ）；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 xml:space="preserve">的最大公因数是（        ）。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下列圈里填上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以内合适的数，再写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的最小公倍数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7635</wp:posOffset>
            </wp:positionH>
            <wp:positionV relativeFrom="paragraph">
              <wp:posOffset>84455</wp:posOffset>
            </wp:positionV>
            <wp:extent cx="3362325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的最小公倍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是（        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两个分母的最小公倍数是（      ）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3937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分子、分母的最大公因数是（      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校组织一次环保知识竞赛，请仔细观察三位选手的参赛证号码及所代表的信息，把表格填写完整。</w:t>
      </w:r>
    </w:p>
    <w:tbl>
      <w:tblPr>
        <w:tblW w:w="7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40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证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选手信息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1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的选手，在第一考场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座位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2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的选手，在第二考场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个座位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12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的选手，在第十二考场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座位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7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                                ）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     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班的选手，在第十考场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座位</w:t>
            </w:r>
          </w:p>
        </w:tc>
      </w:tr>
    </w:tbl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的最大公因数是（       ）；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的最大公因数是（       ）；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的最大公因数是（        ）；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的最大公因数是（    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的最小公倍数是（       ）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最小公倍数是（       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的最小公倍数是（        ）；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的最小公倍数是（       ）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（       ）是交通事故报警电话，（     ）是急救中心的电话号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连续自然数的和是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，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数分别是（                    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/>
        <w:t>下面是华南小学集合时各班在礼堂里的位置图。</w:t>
      </w:r>
    </w:p>
    <w:tbl>
      <w:tblPr>
        <w:tblW w:w="66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2"/>
        <w:gridCol w:w="133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-6350</wp:posOffset>
                      </wp:positionV>
                      <wp:extent cx="571500" cy="15849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24.8pt;mso-wrap-distance-left:9.05pt;mso-wrap-distance-right:9.05pt;mso-wrap-distance-top:0pt;mso-wrap-distance-bottom:0pt;margin-top:-0.5pt;mso-position-vertical-relative:text;margin-left:-5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列         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列        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列        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列         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列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如果王小强所在班的数对是（</w:t>
      </w:r>
      <w:r>
        <w:rPr>
          <w:rFonts w:cs="宋体;SimSun" w:ascii="宋体;SimSun" w:hAnsi="宋体;SimSun"/>
          <w:sz w:val="24"/>
        </w:rPr>
        <w:t>χ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那么王小强所在的班可能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733550" cy="18478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如右图，仪器架分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层，每一层存放的药水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样多。请仔细看图，试着回答下面的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2425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存放的药水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　　）个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7805" cy="292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存放的药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8765" cy="373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存放的药水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　　）个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0505" cy="309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存放的药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解方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χ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.4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.0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χ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5.4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χ÷0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                    χ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判断</w:t>
      </w:r>
      <w:r>
        <w:rPr>
          <w:rFonts w:ascii="宋体;SimSun" w:hAnsi="宋体;SimSun" w:cs="宋体;SimSun"/>
          <w:sz w:val="24"/>
        </w:rPr>
        <w:t>（对的打“√”错的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解方程的依据是等式的性质。…………………………………………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widowControl/>
        <w:kinsoku w:val="false"/>
        <w:spacing w:lineRule="exact" w:line="40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等式两边同时乘或除以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所得的结果仍然是等式。………………（     ）</w:t>
      </w:r>
    </w:p>
    <w:p>
      <w:pPr>
        <w:pStyle w:val="Normal"/>
        <w:widowControl/>
        <w:spacing w:lineRule="exact" w:line="480"/>
        <w:ind w:left="360" w:hanging="360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点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用数对表示是</w:t>
      </w:r>
      <w:r>
        <w:rPr>
          <w:rFonts w:cs="宋体;SimSun" w:ascii="宋体;SimSun" w:hAnsi="宋体;SimSun"/>
          <w:kern w:val="0"/>
          <w:sz w:val="24"/>
        </w:rPr>
        <w:t>(3,4)</w:t>
      </w:r>
      <w:r>
        <w:rPr>
          <w:rFonts w:ascii="宋体;SimSun" w:hAnsi="宋体;SimSun" w:cs="宋体;SimSun"/>
          <w:kern w:val="0"/>
          <w:sz w:val="24"/>
        </w:rPr>
        <w:t>，如果先向右平移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格，再向后平移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格，那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现在的位置在</w:t>
      </w:r>
      <w:r>
        <w:rPr>
          <w:rFonts w:cs="宋体;SimSun" w:ascii="宋体;SimSun" w:hAnsi="宋体;SimSun"/>
          <w:kern w:val="0"/>
          <w:sz w:val="24"/>
        </w:rPr>
        <w:t>( 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 )</w:t>
      </w:r>
      <w:r>
        <w:rPr>
          <w:rFonts w:ascii="宋体;SimSun" w:hAnsi="宋体;SimSun" w:cs="宋体;SimSun"/>
          <w:kern w:val="0"/>
          <w:sz w:val="24"/>
        </w:rPr>
        <w:t>。………………………………………………  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两个数的积一定是这两个数的公倍数。……………………………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都是自然数，且</w:t>
      </w:r>
      <w:r>
        <w:rPr>
          <w:rFonts w:cs="宋体;SimSun" w:ascii="宋体;SimSun" w:hAnsi="宋体;SimSun"/>
          <w:sz w:val="24"/>
        </w:rPr>
        <w:t>a÷b=4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数的最大公因数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…</w:t>
      </w:r>
      <w:r>
        <w:rPr>
          <w:rFonts w:ascii="宋体;SimSun" w:hAnsi="宋体;SimSun" w:cs="宋体;SimSun"/>
          <w:sz w:val="24"/>
        </w:rPr>
        <w:t xml:space="preserve"> 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选择</w:t>
      </w:r>
      <w:r>
        <w:rPr>
          <w:rFonts w:ascii="宋体;SimSun" w:hAnsi="宋体;SimSun" w:cs="宋体;SimSun"/>
          <w:sz w:val="24"/>
        </w:rPr>
        <w:t>（将正确答案的 序号填在卡号里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平面图上，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同一行，与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在同一列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位置是（　　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 xml:space="preserve">  ②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ab/>
        <w:t>③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ab/>
        <w:t>④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kinsoku w:val="false"/>
        <w:textAlignment w:val="baseline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三个连续奇数的和是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，其中最大的一个数是</w:t>
      </w:r>
      <w:r>
        <w:rPr>
          <w:rFonts w:cs="宋体;SimSun" w:ascii="宋体;SimSun" w:hAnsi="宋体;SimSun"/>
          <w:kern w:val="0"/>
          <w:sz w:val="24"/>
        </w:rPr>
        <w:t>(    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pacing w:val="-20"/>
          <w:kern w:val="0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 xml:space="preserve">14  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 xml:space="preserve">15        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kern w:val="0"/>
          <w:sz w:val="24"/>
        </w:rPr>
        <w:t xml:space="preserve">16              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kern w:val="0"/>
          <w:sz w:val="24"/>
        </w:rPr>
        <w:t>17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bCs/>
          <w:kern w:val="0"/>
          <w:sz w:val="24"/>
        </w:rPr>
        <w:t xml:space="preserve">大于         </w:t>
      </w:r>
      <w:r>
        <w:rPr>
          <w:sz w:val="24"/>
        </w:rPr>
        <w:t>②</w:t>
      </w:r>
      <w:r>
        <w:rPr>
          <w:rFonts w:ascii="宋体;SimSun" w:hAnsi="宋体;SimSun" w:cs="宋体;SimSun"/>
          <w:bCs/>
          <w:kern w:val="0"/>
          <w:sz w:val="24"/>
        </w:rPr>
        <w:t xml:space="preserve">小于        </w:t>
      </w:r>
      <w:r>
        <w:rPr>
          <w:sz w:val="24"/>
        </w:rPr>
        <w:t>③</w:t>
      </w:r>
      <w:r>
        <w:rPr>
          <w:rFonts w:ascii="宋体;SimSun" w:hAnsi="宋体;SimSun" w:cs="宋体;SimSun"/>
          <w:bCs/>
          <w:kern w:val="0"/>
          <w:sz w:val="24"/>
        </w:rPr>
        <w:t xml:space="preserve">等于            </w:t>
      </w:r>
      <w:r>
        <w:rPr>
          <w:sz w:val="24"/>
        </w:rPr>
        <w:t>④</w:t>
      </w:r>
      <w:r>
        <w:rPr>
          <w:rFonts w:ascii="宋体;SimSun" w:hAnsi="宋体;SimSun" w:cs="宋体;SimSun"/>
          <w:bCs/>
          <w:kern w:val="0"/>
          <w:sz w:val="24"/>
        </w:rPr>
        <w:t>无法确定</w:t>
      </w:r>
    </w:p>
    <w:p>
      <w:pPr>
        <w:pStyle w:val="Normal"/>
        <w:widowControl/>
        <w:kinsoku w:val="false"/>
        <w:snapToGrid w:val="false"/>
        <w:spacing w:lineRule="exact" w:line="400"/>
        <w:textAlignment w:val="baseline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家客厅长</w:t>
      </w:r>
      <w:r>
        <w:rPr>
          <w:rFonts w:cs="宋体;SimSun" w:ascii="宋体;SimSun" w:hAnsi="宋体;SimSun"/>
          <w:kern w:val="0"/>
          <w:sz w:val="24"/>
        </w:rPr>
        <w:t>4.8</w:t>
      </w:r>
      <w:r>
        <w:rPr>
          <w:rFonts w:ascii="宋体;SimSun" w:hAnsi="宋体;SimSun" w:cs="宋体;SimSun"/>
          <w:kern w:val="0"/>
          <w:sz w:val="24"/>
        </w:rPr>
        <w:t>米，宽</w:t>
      </w:r>
      <w:r>
        <w:rPr>
          <w:rFonts w:cs="宋体;SimSun" w:ascii="宋体;SimSun" w:hAnsi="宋体;SimSun"/>
          <w:kern w:val="0"/>
          <w:sz w:val="24"/>
        </w:rPr>
        <w:t>4.2</w:t>
      </w:r>
      <w:r>
        <w:rPr>
          <w:rFonts w:ascii="宋体;SimSun" w:hAnsi="宋体;SimSun" w:cs="宋体;SimSun"/>
          <w:kern w:val="0"/>
          <w:sz w:val="24"/>
        </w:rPr>
        <w:t>米，选用边长</w:t>
      </w:r>
      <w:r>
        <w:rPr>
          <w:rFonts w:cs="宋体;SimSun" w:ascii="宋体;SimSun" w:hAnsi="宋体;SimSun"/>
          <w:kern w:val="0"/>
          <w:sz w:val="24"/>
        </w:rPr>
        <w:t>(  )</w:t>
      </w:r>
      <w:r>
        <w:rPr>
          <w:rFonts w:ascii="宋体;SimSun" w:hAnsi="宋体;SimSun" w:cs="宋体;SimSun"/>
          <w:kern w:val="0"/>
          <w:sz w:val="24"/>
        </w:rPr>
        <w:t>分米的方砖铺地不需要切割。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 xml:space="preserve">5        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kern w:val="0"/>
          <w:sz w:val="24"/>
        </w:rPr>
        <w:t xml:space="preserve">6               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kern w:val="0"/>
          <w:sz w:val="24"/>
        </w:rPr>
        <w:t>8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的公因数有（    ）个。</w:t>
      </w:r>
    </w:p>
    <w:p>
      <w:pPr>
        <w:pStyle w:val="Normal"/>
        <w:ind w:firstLine="5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 xml:space="preserve">5        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kern w:val="0"/>
          <w:sz w:val="24"/>
        </w:rPr>
        <w:t xml:space="preserve">6               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kern w:val="0"/>
          <w:sz w:val="24"/>
        </w:rPr>
        <w:t>7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256540</wp:posOffset>
            </wp:positionV>
            <wp:extent cx="3038475" cy="20669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24"/>
        </w:rPr>
        <w:t>五、操作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标出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，并顺次连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围成的图形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将所围的图形绕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顺时针旋转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，再用数对表示新图形四个顶点的位置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六、解决问题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两题列方程解答。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角三角形的一个锐角是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度，另一个锐角是多少度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地相距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千米，甲、乙两车同时从两地相向开出，甲车每小时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千米，乙车每小时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千米，几小时后两车相遇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华和小林都去参加英语培训，小华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去一次，小林每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去一次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两人同时参加了培训后，几月几日他们又再次相遇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2861310" cy="198437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1280" cy="1984320"/>
                          <a:chOff x="0" y="0"/>
                          <a:chExt cx="2861280" cy="198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61280" cy="19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2856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720" cy="198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800"/>
                            <a:ext cx="720" cy="1980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800"/>
                            <a:ext cx="720" cy="1980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800"/>
                            <a:ext cx="720" cy="19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800"/>
                            <a:ext cx="720" cy="1980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800"/>
                            <a:ext cx="720" cy="1980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800"/>
                            <a:ext cx="720" cy="1980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1360" y="1800"/>
                            <a:ext cx="720" cy="1980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800"/>
                            <a:ext cx="0" cy="1980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800"/>
                            <a:ext cx="720" cy="1980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800"/>
                            <a:ext cx="720" cy="1980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800"/>
                            <a:ext cx="720" cy="1980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800"/>
                            <a:ext cx="720" cy="1980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800"/>
                            <a:ext cx="720" cy="1980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800"/>
                            <a:ext cx="720" cy="1980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800"/>
                            <a:ext cx="720" cy="1980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800"/>
                            <a:ext cx="720" cy="1980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800"/>
                            <a:ext cx="720" cy="1980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800"/>
                            <a:ext cx="720" cy="1980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800"/>
                            <a:ext cx="720" cy="1980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800"/>
                            <a:ext cx="720" cy="1980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800"/>
                            <a:ext cx="720" cy="1980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1800"/>
                            <a:ext cx="720" cy="1980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800"/>
                            <a:ext cx="720" cy="1980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800"/>
                            <a:ext cx="720" cy="1980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800"/>
                            <a:ext cx="720" cy="198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0440"/>
                            <a:ext cx="285696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97160"/>
                            <a:ext cx="28569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7440"/>
                            <a:ext cx="28569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95800"/>
                            <a:ext cx="28569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5160"/>
                            <a:ext cx="28569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93800"/>
                            <a:ext cx="28569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3520"/>
                            <a:ext cx="28569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91800"/>
                            <a:ext cx="28569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90800"/>
                            <a:ext cx="28569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90520"/>
                            <a:ext cx="28569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89160"/>
                            <a:ext cx="28569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88880"/>
                            <a:ext cx="28569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87160"/>
                            <a:ext cx="28569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86160"/>
                            <a:ext cx="28569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85160"/>
                            <a:ext cx="28569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84520"/>
                            <a:ext cx="28569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83880"/>
                            <a:ext cx="28569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82520"/>
                            <a:ext cx="2856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0160"/>
                            <a:ext cx="28569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8440"/>
                            <a:ext cx="28569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6pt;width:225.3pt;height:156.25pt" coordorigin="3780,120" coordsize="4506,3125">
                <v:rect id="shape_0" stroked="f" o:allowincell="f" style="position:absolute;left:3780;top:120;width:4505;height:312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783,123" to="8281,12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783,123" to="3783,324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963,123" to="3963,324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143,123" to="4143,324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323,123" to="4323,324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03,123" to="4503,324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83,123" to="4683,324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863,123" to="4863,324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042,123" to="5042,3241" stroked="t" o:allowincell="f" style="position:absolute;flip:x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223,123" to="5223,324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403,123" to="5403,324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583,123" to="5583,324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762,123" to="5762,324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943,123" to="5943,324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122,123" to="6122,324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303,123" to="6303,324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482,123" to="6482,324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663,123" to="6663,324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842,123" to="6842,324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023,123" to="7023,324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202,123" to="7202,324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383,123" to="7383,324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562,123" to="7562,324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743,123" to="7743,324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922,123" to="7922,324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103,123" to="8103,324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282,123" to="8282,324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783,278" to="8281,27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783,903" to="8281,90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783,746" to="8281,74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783,1058" to="8281,105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783,1215" to="8281,121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783,1370" to="8281,137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783,1527" to="8281,152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783,1682" to="8281,168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783,1838" to="8281,183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783,1995" to="8281,199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783,2150" to="8281,215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783,2307" to="8281,230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783,2462" to="8281,246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783,2618" to="8281,261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783,2774" to="8281,277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783,2930" to="8281,293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783,3087" to="8281,308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783,3242" to="8281,324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783,435" to="8281,43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783,590" to="8281,59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一种同样的正方形纸片刚好能铺满长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的长方形，这种正方形纸片最少需要多少个？（先在右图里画一画，再解答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同一种毛巾，在甲超市的标价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，在乙超市的标价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。这种毛巾在哪一个超市里便宜？为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张老师把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枝铅笔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本练习本分别平均奖给若干个三好学生，结果练习本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本，铅笔正好。你知道三好学生最多有几人？</w:t>
      </w:r>
    </w:p>
    <w:sectPr>
      <w:headerReference w:type="default" r:id="rId14"/>
      <w:footerReference w:type="default" r:id="rId1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34:00Z</dcterms:created>
  <dc:creator>王跃</dc:creator>
  <dc:description/>
  <cp:keywords/>
  <dc:language>en-US</dc:language>
  <cp:lastModifiedBy>番茄花园</cp:lastModifiedBy>
  <dcterms:modified xsi:type="dcterms:W3CDTF">2010-07-15T06:34:00Z</dcterms:modified>
  <cp:revision>2</cp:revision>
  <dc:subject/>
  <dc:title> </dc:title>
</cp:coreProperties>
</file>