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多边形的面积  单元目标检测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。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两个完全一样的三角形都能拼成一个（      ）形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</w:t>
      </w:r>
      <w:r>
        <w:rPr>
          <w:rFonts w:ascii="宋体;SimSun" w:hAnsi="宋体;SimSun" w:cs="宋体;SimSun"/>
          <w:b/>
          <w:szCs w:val="21"/>
        </w:rPr>
        <w:t>个平行四边形的面积是</w:t>
      </w: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平方米，底边上的高是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米，底长是（     ）米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两个完全一样的直角梯形能拼成一个（          ）形，也能拼成一个（        ）形。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三角形的面积是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平方米，与它等底等高的平行四边形的面积是（        ）平方米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个直角三角形的两条直角边分别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米，这个三角形的面积是（       ）平方分米。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个梯形的高是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上下底的和是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米，这个梯形的面积是（      ）平方米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-1733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-136.5pt" to="485.25pt,-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5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96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5pt" to="40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4457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5.1pt" to="368.2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下图形中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缩短成一个点，也就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这个图形就变成了（        ），公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÷2</w:t>
      </w:r>
      <w:r>
        <w:rPr>
          <w:rFonts w:ascii="宋体;SimSun" w:hAnsi="宋体;SimSun" w:cs="宋体;SimSun"/>
          <w:szCs w:val="21"/>
        </w:rPr>
        <w:t>就变成了（             ）；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这个图形就变成了（         ），公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÷2</w:t>
      </w:r>
      <w:r>
        <w:rPr>
          <w:rFonts w:ascii="宋体;SimSun" w:hAnsi="宋体;SimSun" w:cs="宋体;SimSun"/>
          <w:szCs w:val="21"/>
        </w:rPr>
        <w:t>就变成了（               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47750" cy="895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个平行四边形的面积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平方分米，底扩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高不变，它的面积是（        ）平方分米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个等腰直角三角形，腰长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厘米，面积是（    ）平方厘米。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平行四边形的面积</w:t>
      </w:r>
      <w:r>
        <w:rPr>
          <w:rFonts w:cs="宋体;SimSun" w:ascii="宋体;SimSun" w:hAnsi="宋体;SimSun"/>
          <w:szCs w:val="21"/>
        </w:rPr>
        <w:t>24.8</w:t>
      </w:r>
      <w:r>
        <w:rPr>
          <w:rFonts w:ascii="宋体;SimSun" w:hAnsi="宋体;SimSun" w:cs="宋体;SimSun"/>
          <w:szCs w:val="21"/>
        </w:rPr>
        <w:t>平方厘米，阴影部分的面积是（       ）平方厘米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85825" cy="4762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判断，正确的在括号里画“√”、错误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三角形底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，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它的面积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平方厘米。  （     ）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面三个三角形的面积都相等。  （      ）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09925" cy="8953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任意两个三角形都可以拼成一个平行四边形。（  ）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意一个梯形都能分成两个一样的平行四边形。              （    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如果两个三角形的形状不同，它们面积一定不相等。          （  ）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符合要求的答案，把字母填在括号里。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三角形的底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高不变，它的面积（   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倍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不变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扩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倍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木条钉成一个长方形，沿对角线拉成一个平行四边形。这个平行四边形与原来的长方形相比：平行四边形的周长（  ），平行四边形的面积（   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大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小</w:t>
      </w:r>
    </w:p>
    <w:p>
      <w:pPr>
        <w:pStyle w:val="Normal"/>
        <w:snapToGrid w:val="false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714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2.5pt" to="324pt,2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三角形的底和高都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它的面积扩大（     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倍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第（   ）组中的两个图形不能拼成平行四边形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95320" cy="6127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图中，甲、乙两个三角形的面积比较，（    ）。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0150" cy="6191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比乙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比乙小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乙面积相等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堆钢管，最上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，最下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，相邻两层均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，这堆钢管共（       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根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根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画出下面各图形底边上的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7415" cy="8750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下面各图形的面积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21380" cy="10191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计算下面各图形的面积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52165" cy="13525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解决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张长方形的铁板，从长边的中点到两个宽边的中点分别连一条线，沿这两条线剪下来两个角。求剩下图形的面积是多少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99465" cy="6191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块铁板的形状如下图。在这块铁板的两面涂上油漆，涂油漆的面积是多少？（单位：分米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28700" cy="97980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cs="Calibri"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cs="Calibri" w:eastAsia="Calibri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13:00Z</dcterms:created>
  <dc:creator>user</dc:creator>
  <dc:description/>
  <cp:keywords/>
  <dc:language>en-US</dc:language>
  <cp:lastModifiedBy>深嗳琳</cp:lastModifiedBy>
  <dcterms:modified xsi:type="dcterms:W3CDTF">2010-10-22T09:02:00Z</dcterms:modified>
  <cp:revision>5</cp:revision>
  <dc:subject/>
  <dc:title/>
</cp:coreProperties>
</file>