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师大版五年级上册数学五、六单元综合评价试卷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（第五、六单元）</w:t>
      </w:r>
    </w:p>
    <w:p>
      <w:pPr>
        <w:pStyle w:val="Normal"/>
        <w:spacing w:lineRule="auto" w:line="360"/>
        <w:ind w:firstLine="300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我会填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其余的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下面图形可以分成哪些基本图形，请你在图中画一画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792480"/>
                <wp:effectExtent l="4445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92360"/>
                          <a:chOff x="0" y="0"/>
                          <a:chExt cx="54864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914400" cy="6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29736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3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98000"/>
                            <a:ext cx="10288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5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97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028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594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94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99000"/>
                            <a:ext cx="1257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396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62.35pt" coordorigin="0,0" coordsize="8639,1247">
                <v:group id="shape_0" style="position:absolute;left:0;top:156;width:1439;height:1091">
                  <v:line id="shape_0" from="0,156" to="719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56" to="1439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624" to="35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624" to="1439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248" to="1079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312;width:1619;height:779">
                  <v:line id="shape_0" from="2520,312" to="359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092" to="3599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312" to="3779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780" to="3779,1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312" to="2519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780" to="2519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0;width:1619;height:1247">
                  <v:line id="shape_0" from="4860,0" to="486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0" to="575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0" to="576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12" to="611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312" to="612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936" to="611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936" to="576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248" to="5759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936" to="4860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936" to="485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312" to="450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312" to="485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0;top:156;width:1979;height:935">
                  <v:line id="shape_0" from="7020,156" to="8279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56" to="828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780" to="8639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092" to="8639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56" to="7019,1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下面各组图形都是由两个正方形组成的，大正方形的边长是</w:t>
      </w:r>
      <w:r>
        <w:rPr>
          <w:sz w:val="24"/>
        </w:rPr>
        <w:t>8</w:t>
      </w:r>
      <w:r>
        <w:rPr>
          <w:sz w:val="24"/>
        </w:rPr>
        <w:t>厘米，小正方形的边长是</w:t>
      </w:r>
      <w:r>
        <w:rPr>
          <w:sz w:val="24"/>
        </w:rPr>
        <w:t>5</w:t>
      </w:r>
      <w:r>
        <w:rPr>
          <w:sz w:val="24"/>
        </w:rPr>
        <w:t>厘米。请你分别计算出各组图形中阴影部分的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1028700" cy="6940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4080"/>
                          <a:chOff x="0" y="0"/>
                          <a:chExt cx="102888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72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75pt;width:81pt;height:54.65pt" coordorigin="5760,155" coordsize="1620,1093">
                <v:group id="shape_0" style="position:absolute;left:5760;top:155;width:1620;height:1093">
                  <v:rect id="shape_0" stroked="t" o:allowincell="f" style="position:absolute;left:5760;top:155;width:899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60;top:468;width:719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760,155" to="7379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11" to="6479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623" to="7199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67" to="7199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935" to="6479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779" to="6659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091" to="5939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1028700" cy="6940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4080"/>
                          <a:chOff x="0" y="0"/>
                          <a:chExt cx="102888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72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75pt;width:81pt;height:54.65pt" coordorigin="3060,155" coordsize="1620,1093">
                <v:group id="shape_0" style="position:absolute;left:3060;top:155;width:1620;height:1093">
                  <v:rect id="shape_0" stroked="t" o:allowincell="f" style="position:absolute;left:3060;top:155;width:899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1;top:468;width:719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060,155" to="4679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5" to="3959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23" to="3959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779" to="4320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091" to="4319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1028700" cy="6940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4080"/>
                          <a:chOff x="0" y="0"/>
                          <a:chExt cx="102888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72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9800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75pt;width:81pt;height:54.65pt" coordorigin="720,155" coordsize="1620,1093">
                <v:group id="shape_0" style="position:absolute;left:720;top:155;width:1620;height:1093">
                  <v:rect id="shape_0" stroked="t" o:allowincell="f" style="position:absolute;left:720;top:155;width:899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20;top:468;width:719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20,467" to="1619,1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467" to="2339,1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467" to="1979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623" to="1619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79" to="1439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6940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4080"/>
                          <a:chOff x="0" y="0"/>
                          <a:chExt cx="102888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72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9800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81pt;height:54.65pt" coordorigin="3060,0" coordsize="1620,1093">
                <v:group id="shape_0" style="position:absolute;left:3060;top:0;width:1620;height:1093">
                  <v:rect id="shape_0" stroked="t" o:allowincell="f" style="position:absolute;left:3060;top:0;width:899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1;top:313;width:719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060,312" to="395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312" to="468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68" to="4499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624" to="432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80" to="395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936" to="360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1028700" cy="6940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4080"/>
                          <a:chOff x="0" y="0"/>
                          <a:chExt cx="102888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72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9764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980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05pt;width:81pt;height:54.65pt" coordorigin="5760,-1" coordsize="1620,1093">
                <v:group id="shape_0" style="position:absolute;left:5760;top:-1;width:1620;height:1093">
                  <v:rect id="shape_0" stroked="t" o:allowincell="f" style="position:absolute;left:5760;top:-1;width:899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60;top:312;width:719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760,310" to="6659,1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311" to="7379,1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311" to="7199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11" to="7019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67" to="7019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23" to="6839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79" to="6659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35" to="6479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6940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4080"/>
                          <a:chOff x="0" y="0"/>
                          <a:chExt cx="102888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72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81pt;height:54.65pt" coordorigin="720,0" coordsize="1620,1093">
                <v:group id="shape_0" style="position:absolute;left:720;top:0;width:1620;height:1093">
                  <v:rect id="shape_0" stroked="t" o:allowincell="f" style="position:absolute;left:720;top:0;width:899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20;top:313;width:719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620,0" to="233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79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0" to="197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215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一个底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高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平行四边形里画一个最大的三角形。这个三角形的面积是（       ）平方厘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淘气制作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张数字卡片，上面分别写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九个数字，打乱顺序反扣在桌子上，任意摸一张。请用合适的分数填写下表。</w:t>
      </w:r>
    </w:p>
    <w:tbl>
      <w:tblPr>
        <w:tblW w:w="74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485"/>
        <w:gridCol w:w="1993"/>
        <w:gridCol w:w="132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摸到奇数的可能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摸到合数的可能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摸到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小的数的可能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摸到质数的可能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举例：在日常生活中，发生的可能性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的事情有：（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），发生的可能性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的事情有：（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）。（各写一个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我会估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估计下面各个图形的面积约是多少？（每个小方格的面积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厘米。）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390</wp:posOffset>
                </wp:positionH>
                <wp:positionV relativeFrom="paragraph">
                  <wp:posOffset>198120</wp:posOffset>
                </wp:positionV>
                <wp:extent cx="4800600" cy="1783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83080"/>
                          <a:chOff x="0" y="0"/>
                          <a:chExt cx="48006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4800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00400" y="0"/>
                              <a:ext cx="1600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600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0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00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1600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600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4800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00400" y="0"/>
                              <a:ext cx="1600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600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0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4800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1600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600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4800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00400" y="0"/>
                              <a:ext cx="1600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600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0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4800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1600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600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15.6pt;width:378pt;height:140.4pt" coordorigin="514,312" coordsize="7560,2808">
                <v:group id="shape_0" style="position:absolute;left:514;top:780;width:7560;height:468">
                  <v:group id="shape_0" style="position:absolute;left:5554;top:780;width:2520;height:468">
                    <v:rect id="shape_0" stroked="t" o:allowincell="f" style="position:absolute;left:555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1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27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3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5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71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034;top:780;width:2520;height:468">
                    <v:rect id="shape_0" stroked="t" o:allowincell="f" style="position:absolute;left:303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39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75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11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7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83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9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14;top:780;width:2520;height:468">
                    <v:rect id="shape_0" stroked="t" o:allowincell="f" style="position:absolute;left:51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7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23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9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5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1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674;top:780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4;top:312;width:7560;height:468">
                  <v:group id="shape_0" style="position:absolute;left:514;top:312;width:2520;height:468">
                    <v:rect id="shape_0" stroked="t" o:allowincell="f" style="position:absolute;left:51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7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23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9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5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1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67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554;top:312;width:2520;height:468">
                    <v:rect id="shape_0" stroked="t" o:allowincell="f" style="position:absolute;left:555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1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27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3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5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71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034;top:312;width:2520;height:468">
                    <v:rect id="shape_0" stroked="t" o:allowincell="f" style="position:absolute;left:303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39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75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11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7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83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94;top:31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4;top:2652;width:7560;height:468">
                  <v:group id="shape_0" style="position:absolute;left:5554;top:2652;width:2520;height:468">
                    <v:rect id="shape_0" stroked="t" o:allowincell="f" style="position:absolute;left:555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1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27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3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5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71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034;top:2652;width:2520;height:468">
                    <v:rect id="shape_0" stroked="t" o:allowincell="f" style="position:absolute;left:303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39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75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11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7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83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9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14;top:2652;width:2520;height:468">
                    <v:rect id="shape_0" stroked="t" o:allowincell="f" style="position:absolute;left:51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7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23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9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5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1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674;top:265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4;top:2184;width:7560;height:468">
                  <v:group id="shape_0" style="position:absolute;left:514;top:2184;width:2520;height:468">
                    <v:rect id="shape_0" stroked="t" o:allowincell="f" style="position:absolute;left:51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7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23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9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5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1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67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554;top:2184;width:2520;height:468">
                    <v:rect id="shape_0" stroked="t" o:allowincell="f" style="position:absolute;left:555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1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27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3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5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71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034;top:2184;width:2520;height:468">
                    <v:rect id="shape_0" stroked="t" o:allowincell="f" style="position:absolute;left:303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39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75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11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7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83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94;top:2184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4;top:1716;width:7560;height:468">
                  <v:group id="shape_0" style="position:absolute;left:5554;top:1716;width:2520;height:468">
                    <v:rect id="shape_0" stroked="t" o:allowincell="f" style="position:absolute;left:555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1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27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3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5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71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034;top:1716;width:2520;height:468">
                    <v:rect id="shape_0" stroked="t" o:allowincell="f" style="position:absolute;left:303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39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75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11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7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83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9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14;top:1716;width:2520;height:468">
                    <v:rect id="shape_0" stroked="t" o:allowincell="f" style="position:absolute;left:51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7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23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9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5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1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674;top:1716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4;top:1248;width:7560;height:468">
                  <v:group id="shape_0" style="position:absolute;left:514;top:1248;width:2520;height:468">
                    <v:rect id="shape_0" stroked="t" o:allowincell="f" style="position:absolute;left:51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7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23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9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5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1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67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554;top:1248;width:2520;height:468">
                    <v:rect id="shape_0" stroked="t" o:allowincell="f" style="position:absolute;left:555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1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27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3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9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5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71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034;top:1248;width:2520;height:468">
                    <v:rect id="shape_0" stroked="t" o:allowincell="f" style="position:absolute;left:303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39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75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11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7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83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94;top:1248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97660" cy="14630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8715" cy="10642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62" t="23377" r="21184" b="20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面积约为（        ）平方厘米      面积约为（        ）平方厘米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我会选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在后面的（   ）里填上可能性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3"/>
        <w:rPr/>
      </w:pPr>
      <w:r>
        <w:rPr>
          <w:rFonts w:ascii="宋体;SimSun" w:hAnsi="宋体;SimSun" w:cs="宋体;SimSun"/>
          <w:w w:val="90"/>
          <w:sz w:val="24"/>
        </w:rPr>
        <w:t xml:space="preserve">例如：抛一枚硬币，正面朝上。                        （  </w:t>
      </w:r>
      <w:r>
        <w:rPr>
          <w:rFonts w:ascii="宋体;SimSun" w:hAnsi="宋体;SimSun" w:cs="宋体;SimSun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w w:val="90"/>
          <w:sz w:val="24"/>
        </w:rPr>
        <w:t xml:space="preserve"> 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盒子里都是黄球任意摸一个能摸到白球。         （     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</w:t>
      </w:r>
      <w:r>
        <w:rPr>
          <w:rFonts w:ascii="宋体;SimSun" w:hAnsi="宋体;SimSun" w:cs="宋体;SimSun"/>
          <w:w w:val="90"/>
          <w:sz w:val="24"/>
        </w:rPr>
        <w:t>周一本地下雨</w:t>
      </w:r>
      <w:r>
        <w:rPr>
          <w:rFonts w:ascii="宋体;SimSun" w:hAnsi="宋体;SimSun" w:cs="宋体;SimSun"/>
          <w:sz w:val="24"/>
        </w:rPr>
        <w:t>。                             （     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活着是不可能离开水和空气的。                       （     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盒子里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红球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黄球，任意摸一个能摸到红球。（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鸡会生蛋。                                  （     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我会判断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行四边形的底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面积就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                 （     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各数中，谁摸到单数就赢，很公平。                       （  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盒子里装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红球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黄球，那么摸到黄球的可能性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。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卡片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。小华任抽一张，每张被抽到的可能性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。（     ）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梯形的面积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平方分米，它的上、下底的和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，高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我会算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057400" cy="1584960"/>
                <wp:effectExtent l="444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5080"/>
                          <a:chOff x="0" y="0"/>
                          <a:chExt cx="2057400" cy="1585080"/>
                        </a:xfrm>
                      </wpg:grpSpPr>
                      <wps:wsp>
                        <wps:cNvSpPr/>
                        <wps:spPr>
                          <a:xfrm>
                            <a:off x="343080" y="29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08972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8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08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88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2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96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162pt;height:124.8pt" coordorigin="360,312" coordsize="3240,2496">
                <v:line id="shape_0" from="900,780" to="26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270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780" to="899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2028" to="269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028" to="1979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28" to="2699,2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2027" to="1980,28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94,2027" to="2094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184" to="2159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1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18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56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3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求下面各组合图形的面积。（单位：米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057400" cy="1485900"/>
                <wp:effectExtent l="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6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89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90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95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62pt;height:117pt" coordorigin="4680,156" coordsize="3240,2340">
                <v:line id="shape_0" from="5220,156" to="522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56" to="575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780" to="70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80" to="702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872" to="701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187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93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1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3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我会解决问题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一张长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的长方形纸上，剪去一个最大的正方形。剩余部分的面积是多少平方厘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7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图是小明用木板制作的一个指示牌，现在要给正、反两面都刷上油漆。如果</w:t>
      </w:r>
    </w:p>
    <w:p>
      <w:pPr>
        <w:pStyle w:val="Normal"/>
        <w:spacing w:lineRule="auto" w:line="360"/>
        <w:ind w:left="427" w:hanging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171700" cy="1386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720"/>
                          <a:chOff x="0" y="0"/>
                          <a:chExt cx="2171880" cy="1386720"/>
                        </a:xfrm>
                      </wpg:grpSpPr>
                      <wps:wsp>
                        <wps:cNvSpPr/>
                        <wps:spPr>
                          <a:xfrm>
                            <a:off x="343080" y="297720"/>
                            <a:ext cx="1371600" cy="891720"/>
                          </a:xfrm>
                          <a:prstGeom prst="rightArrow">
                            <a:avLst>
                              <a:gd name="adj1" fmla="val 50000"/>
                              <a:gd name="adj2" fmla="val 38454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89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45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6640"/>
                            <a:ext cx="45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6640"/>
                            <a:ext cx="45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000"/>
                            <a:ext cx="45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9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1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pt;width:171pt;height:109.2pt" coordorigin="-360,312" coordsize="3420,2184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180;top:781;width:2159;height:1403;mso-wrap-style:none;v-text-anchor:middle" type="_x0000_t13">
                  <v:imagedata r:id="rId5" o:detectmouseclick="t"/>
                  <v:stroke color="black" weight="9360" joinstyle="miter" endcap="flat"/>
                  <w10:wrap type="none"/>
                </v:shape>
                <v:line id="shape_0" from="180,781" to="18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469" to="180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69" to="234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185" to="3059,21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781" to="3059,7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360;top:1248;width:7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12;width:7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9;width:7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79;width:7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871;width:7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093" to="3059,10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1873" to="3059,18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每平方厘米用油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克，那么共需油漆多少克？（单位：厘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1090</wp:posOffset>
                </wp:positionH>
                <wp:positionV relativeFrom="paragraph">
                  <wp:posOffset>635</wp:posOffset>
                </wp:positionV>
                <wp:extent cx="1485900" cy="1682750"/>
                <wp:effectExtent l="508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82640"/>
                          <a:chOff x="0" y="0"/>
                          <a:chExt cx="1486080" cy="1682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736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69336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6728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6728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6124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1308600"/>
                            <a:ext cx="495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86120"/>
                            <a:ext cx="495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47360"/>
                            <a:ext cx="495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pt;margin-top:0pt;width:117pt;height:132.5pt" coordorigin="5734,0" coordsize="2340,2650">
                <v:line id="shape_0" from="5734,0" to="6201,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2,0" to="7293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4,884" to="7293,8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02,0" to="6202,8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02,736" to="6357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736" to="6358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4,884" to="5734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4,884" to="7294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4,2062" to="7293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02;top:2061;width:77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293;width:77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4;top:1177;width:77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右图是笑笑家房子的侧墙，如果每平方米用砖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砌这面墙共用了多少块砖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李明家卫生间的地面长和宽分别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和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米，如果要用边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的正方形地砖。那么铺满整个卫生间至少需要多少块这样的地砖？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盒里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卡片，分别写有数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是幸运号。任意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可能抽到什么？抽到幸运数字的机会是多少？如果拿出卡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后，抽到幸运号的机会又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开家长会时，五一班买来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个苹果，将这些苹果放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盘子里，其中有些盘子每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苹果，有些盘子每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苹果，正好没有剩余。请问：有几个盘子中每盘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苹果？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0"/>
        <w:rPr/>
      </w:pPr>
      <w:r>
        <w:rPr>
          <w:rFonts w:ascii="黑体;SimHei" w:hAnsi="黑体;SimHei" w:cs="宋体;SimSun" w:eastAsia="黑体;SimHei"/>
          <w:b/>
          <w:sz w:val="24"/>
        </w:rPr>
        <w:t>七、我会设计。（共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你设计一个摸球游戏，使摸到红球的可能性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摸到白球的可能性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摸到黄球的可能性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6"/>
      <w:footerReference w:type="default" r:id="rId7"/>
      <w:type w:val="nextPage"/>
      <w:pgSz w:w="20412" w:h="14740"/>
      <w:pgMar w:left="2472" w:right="2472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1:00Z</dcterms:created>
  <dc:creator>微软用户</dc:creator>
  <dc:description/>
  <cp:keywords/>
  <dc:language>en-US</dc:language>
  <cp:lastModifiedBy>深嗳琳</cp:lastModifiedBy>
  <cp:lastPrinted>2007-11-23T09:51:00Z</cp:lastPrinted>
  <dcterms:modified xsi:type="dcterms:W3CDTF">2010-11-08T02:12:00Z</dcterms:modified>
  <cp:revision>4</cp:revision>
  <dc:subject/>
  <dc:title>五年级上册数学单元综合评价试卷</dc:title>
</cp:coreProperties>
</file>