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9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-6146165</wp:posOffset>
                </wp:positionH>
                <wp:positionV relativeFrom="page">
                  <wp:posOffset>-4692015</wp:posOffset>
                </wp:positionV>
                <wp:extent cx="10600055" cy="1217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0200" cy="121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____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3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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4pt;margin-top:-369.5pt;width:834.6pt;height:95.8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____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3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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北师大版小学数学五年级上册期中测试题</w:t>
      </w:r>
    </w:p>
    <w:p>
      <w:pPr>
        <w:pStyle w:val="Normal"/>
        <w:spacing w:lineRule="auto" w:line="360"/>
        <w:ind w:right="9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right="99" w:hanging="0"/>
        <w:jc w:val="center"/>
        <w:rPr/>
      </w:pPr>
      <w:r>
        <w:rPr/>
        <w:t xml:space="preserve"> </w:t>
      </w:r>
      <w:r>
        <w:rPr/>
        <w:t>(</w:t>
      </w:r>
      <w:r>
        <w:rPr/>
        <w:t>时间</w:t>
      </w:r>
      <w:r>
        <w:rPr/>
        <w:t>: 80</w:t>
      </w:r>
      <w:r>
        <w:rPr/>
        <w:t>分钟</w:t>
      </w:r>
      <w:r>
        <w:rPr/>
        <w:t>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958"/>
        <w:gridCol w:w="959"/>
        <w:gridCol w:w="958"/>
        <w:gridCol w:w="959"/>
        <w:gridCol w:w="958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一．填空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9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4</w:t>
      </w:r>
      <w:r>
        <w:rPr>
          <w:sz w:val="24"/>
        </w:rPr>
        <w:t>的全部因数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，</w:t>
      </w:r>
      <w:r>
        <w:rPr>
          <w:sz w:val="24"/>
        </w:rPr>
        <w:t>18</w:t>
      </w:r>
      <w:r>
        <w:rPr>
          <w:sz w:val="24"/>
        </w:rPr>
        <w:t>的全部因数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；</w:t>
      </w:r>
      <w:r>
        <w:rPr>
          <w:sz w:val="24"/>
        </w:rPr>
        <w:t>24</w:t>
      </w:r>
      <w:r>
        <w:rPr>
          <w:sz w:val="24"/>
        </w:rPr>
        <w:t>和</w:t>
      </w:r>
      <w:r>
        <w:rPr>
          <w:sz w:val="24"/>
        </w:rPr>
        <w:t>18</w:t>
      </w:r>
      <w:r>
        <w:rPr>
          <w:sz w:val="24"/>
        </w:rPr>
        <w:t>公因数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</w:t>
      </w:r>
      <w:r>
        <w:rPr>
          <w:sz w:val="24"/>
        </w:rPr>
        <w:t>24</w:t>
      </w:r>
      <w:r>
        <w:rPr>
          <w:sz w:val="24"/>
        </w:rPr>
        <w:t>和</w:t>
      </w:r>
      <w:r>
        <w:rPr>
          <w:sz w:val="24"/>
        </w:rPr>
        <w:t>18</w:t>
      </w:r>
      <w:r>
        <w:rPr>
          <w:sz w:val="24"/>
        </w:rPr>
        <w:t>最大公因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7</w:t>
      </w:r>
      <w:r>
        <w:rPr>
          <w:sz w:val="24"/>
        </w:rPr>
        <w:t>的因数有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，这些因数中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既是奇数，又是合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个两位数是</w:t>
      </w:r>
      <w:r>
        <w:rPr>
          <w:sz w:val="24"/>
        </w:rPr>
        <w:t>5</w:t>
      </w:r>
      <w:r>
        <w:rPr>
          <w:sz w:val="24"/>
        </w:rPr>
        <w:t>的倍数，各个数位上数字的和是</w:t>
      </w:r>
      <w:r>
        <w:rPr>
          <w:sz w:val="24"/>
        </w:rPr>
        <w:t>8</w:t>
      </w:r>
      <w:r>
        <w:rPr>
          <w:sz w:val="24"/>
        </w:rPr>
        <w:t>，这个两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如果一个数最大的因数是</w:t>
      </w:r>
      <w:r>
        <w:rPr>
          <w:sz w:val="24"/>
        </w:rPr>
        <w:t>15</w:t>
      </w:r>
      <w:r>
        <w:rPr>
          <w:sz w:val="24"/>
        </w:rPr>
        <w:t>，那么它最小的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4"/>
        </w:rPr>
        <w:t>这些分数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真分数有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；假分数有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分数有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；其中最简分数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里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4"/>
        </w:rPr>
        <w:t>从大到小排列起来：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</w:p>
    <w:tbl>
      <w:tblPr>
        <w:tblW w:w="61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08"/>
        <w:gridCol w:w="1236"/>
        <w:gridCol w:w="123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个数的最大公因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个数的最小公倍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把</w:t>
      </w:r>
      <w:r>
        <w:rPr>
          <w:sz w:val="24"/>
        </w:rPr>
        <w:t>3</w:t>
      </w:r>
      <w:r>
        <w:rPr>
          <w:sz w:val="24"/>
        </w:rPr>
        <w:t>千克苹果平均分成</w:t>
      </w:r>
      <w:r>
        <w:rPr>
          <w:sz w:val="24"/>
        </w:rPr>
        <w:t>5</w:t>
      </w:r>
      <w:r>
        <w:rPr>
          <w:sz w:val="24"/>
        </w:rPr>
        <w:t>个小朋友，每个小朋友分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千克，每人得到全部苹果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。</w:t>
      </w:r>
    </w:p>
    <w:p>
      <w:pPr>
        <w:pStyle w:val="Normal"/>
        <w:rPr/>
      </w:pPr>
      <w:r>
        <w:rPr/>
        <w:t>9</w:t>
      </w:r>
      <w:r>
        <w:rPr/>
        <w:t>．填写下表。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440"/>
        <w:gridCol w:w="23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厘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厘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厘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角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行四边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梯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10</w:t>
      </w:r>
      <w:r>
        <w:rPr/>
        <w:t>．</w:t>
      </w:r>
      <w:r>
        <w:rPr>
          <w:sz w:val="24"/>
        </w:rPr>
        <w:t>下图是阿伦家的房间平面图。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71600" cy="1988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89000"/>
                          <a:chOff x="0" y="0"/>
                          <a:chExt cx="1371600" cy="19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9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4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22104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20"/>
                              <a:ext cx="22104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720"/>
                              <a:ext cx="22032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720"/>
                              <a:ext cx="22032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720"/>
                              <a:ext cx="22032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400" y="221760"/>
                            <a:ext cx="2203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21760"/>
                            <a:ext cx="2203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21760"/>
                            <a:ext cx="2203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42080"/>
                            <a:ext cx="2203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42080"/>
                            <a:ext cx="2203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2080"/>
                            <a:ext cx="2203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6312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6312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66312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0320"/>
                            <a:ext cx="66168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2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21040" cy="22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20"/>
                              <a:ext cx="221040" cy="22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221040" cy="22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19600"/>
                              <a:ext cx="221040" cy="22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21040"/>
                              <a:ext cx="221040" cy="22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221040" cy="22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0640"/>
                              <a:ext cx="221040" cy="22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42080"/>
                              <a:ext cx="221040" cy="22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1680"/>
                              <a:ext cx="221040" cy="22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61680"/>
                              <a:ext cx="221040" cy="22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3120"/>
                              <a:ext cx="221040" cy="22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400" y="883800"/>
                            <a:ext cx="2203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83800"/>
                            <a:ext cx="2203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83800"/>
                            <a:ext cx="2203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04120"/>
                            <a:ext cx="22104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0412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10412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10412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3760"/>
                            <a:ext cx="4406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22032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22032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20320"/>
                              <a:ext cx="22032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640" y="1325160"/>
                            <a:ext cx="22104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325160"/>
                            <a:ext cx="2203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25160"/>
                            <a:ext cx="2203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25160"/>
                            <a:ext cx="2203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45120"/>
                            <a:ext cx="6616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2104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60"/>
                              <a:ext cx="22104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22104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20320"/>
                              <a:ext cx="22104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21400"/>
                              <a:ext cx="22104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546200"/>
                            <a:ext cx="6602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22032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22032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22032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20320"/>
                              <a:ext cx="22032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20320"/>
                              <a:ext cx="220320" cy="22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226160"/>
                            <a:ext cx="3967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17280"/>
                              <a:ext cx="3258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卫生间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320" y="28080"/>
                            <a:ext cx="3085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6920"/>
                              <a:ext cx="221760" cy="11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阳台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6480" y="779040"/>
                            <a:ext cx="3085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" y="17280"/>
                              <a:ext cx="22176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正厅</w:t>
                                </w:r>
                              </w:p>
                            </w:txbxContent>
                          </wps:txbx>
                          <wps:bodyPr wrap="none" lIns="158760" rIns="158760" tIns="28080" bIns="28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440" y="558000"/>
                            <a:ext cx="307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7280"/>
                              <a:ext cx="22176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卧室</w:t>
                                </w:r>
                              </w:p>
                            </w:txbxContent>
                          </wps:txbx>
                          <wps:bodyPr wrap="none" lIns="158760" rIns="158760" tIns="28080" bIns="28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5560" y="1689120"/>
                            <a:ext cx="307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7280"/>
                              <a:ext cx="22176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饭厅</w:t>
                                </w:r>
                              </w:p>
                            </w:txbxContent>
                          </wps:txbx>
                          <wps:bodyPr wrap="none" lIns="158760" rIns="158760" tIns="28080" bIns="28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545120"/>
                            <a:ext cx="662400" cy="442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1689120"/>
                            <a:ext cx="307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" y="17280"/>
                              <a:ext cx="22176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厨房</w:t>
                                </w:r>
                              </w:p>
                            </w:txbxContent>
                          </wps:txbx>
                          <wps:bodyPr wrap="none" lIns="158760" rIns="158760" tIns="28080" bIns="28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156.6pt" coordorigin="0,0" coordsize="2160,3132">
                <v:rect id="shape_0" stroked="f" o:allowincell="f" style="position:absolute;left:0;top:0;width:2159;height:3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085;height:348">
                  <v:rect id="shape_0" stroked="t" o:allowincell="f" style="position:absolute;left:0;top:0;width:346;height:346;mso-wrap-style:none;v-text-anchor:middle;mso-position-horizontal-relative:char">
                    <v:imagedata r:id="rId3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47;top:0;width:347;height:346;mso-wrap-style:none;v-text-anchor:middle;mso-position-horizontal-relative:char">
                    <v:imagedata r:id="rId3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4;top:1;width:347;height:346;mso-wrap-style:none;v-text-anchor:middle;mso-position-horizontal-relative:char">
                    <v:imagedata r:id="rId3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43;top:1;width:346;height:346;mso-wrap-style:none;v-text-anchor:middle;mso-position-horizontal-relative:char">
                    <v:imagedata r:id="rId3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91;top:1;width:346;height:346;mso-wrap-style:none;v-text-anchor:middle;mso-position-horizontal-relative:char">
                    <v:imagedata r:id="rId3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738;top:1;width:346;height:346;mso-wrap-style:none;v-text-anchor:middle;mso-position-horizontal-relative:char">
                    <v:imagedata r:id="rId35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043;top:349;width:346;height:3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91;top:349;width:346;height:3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8;top:349;width:346;height:3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43;top:696;width:346;height:3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91;top:696;width:346;height:3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8;top:696;width:346;height:3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43;top:1044;width:346;height:3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91;top:1044;width:346;height:3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8;top:1044;width:346;height:3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0;top:347;width:1042;height:1392">
                  <v:rect id="shape_0" stroked="t" o:allowincell="f" style="position:absolute;left:0;top:347;width:347;height:347;mso-wrap-style:none;v-text-anchor:middle;mso-position-horizontal-relative:char">
                    <v:imagedata r:id="rId3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48;top:347;width:347;height:347;mso-wrap-style:none;v-text-anchor:middle;mso-position-horizontal-relative:char">
                    <v:imagedata r:id="rId3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4;top:348;width:347;height:347;mso-wrap-style:none;v-text-anchor:middle;mso-position-horizontal-relative:char">
                    <v:imagedata r:id="rId3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0;top:693;width:347;height:347;mso-wrap-style:none;v-text-anchor:middle;mso-position-horizontal-relative:char">
                    <v:imagedata r:id="rId3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48;top:693;width:347;height:347;mso-wrap-style:none;v-text-anchor:middle;mso-position-horizontal-relative:char">
                    <v:imagedata r:id="rId4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4;top:695;width:347;height:347;mso-wrap-style:none;v-text-anchor:middle;mso-position-horizontal-relative:char">
                    <v:imagedata r:id="rId4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0;top:1041;width:347;height:347;mso-wrap-style:none;v-text-anchor:middle;mso-position-horizontal-relative:char">
                    <v:imagedata r:id="rId4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48;top:1041;width:347;height:347;mso-wrap-style:none;v-text-anchor:middle;mso-position-horizontal-relative:char">
                    <v:imagedata r:id="rId4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4;top:1043;width:347;height:347;mso-wrap-style:none;v-text-anchor:middle;mso-position-horizontal-relative:char">
                    <v:imagedata r:id="rId4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0;top:1389;width:347;height:347;mso-wrap-style:none;v-text-anchor:middle;mso-position-horizontal-relative:char">
                    <v:imagedata r:id="rId4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48;top:1389;width:347;height:347;mso-wrap-style:none;v-text-anchor:middle;mso-position-horizontal-relative:char">
                    <v:imagedata r:id="rId4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4;top:1391;width:347;height:347;mso-wrap-style:none;v-text-anchor:middle;mso-position-horizontal-relative:char">
                    <v:imagedata r:id="rId47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043;top:1392;width:346;height:3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91;top:1392;width:346;height:3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8;top:1392;width:346;height:3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4;top:1739;width:347;height:3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43;top:1739;width:346;height:3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91;top:1739;width:346;height:3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8;top:1739;width:346;height:3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0;top:1738;width:694;height:694">
                  <v:rect id="shape_0" stroked="t" o:allowincell="f" style="position:absolute;left:0;top:1738;width:346;height:346;mso-wrap-style:none;v-text-anchor:middle;mso-position-horizontal-relative:char">
                    <v:imagedata r:id="rId4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47;top:1738;width:346;height:346;mso-wrap-style:none;v-text-anchor:middle;mso-position-horizontal-relative:char">
                    <v:imagedata r:id="rId4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0;top:2085;width:346;height:346;mso-wrap-style:none;v-text-anchor:middle;mso-position-horizontal-relative:char">
                    <v:imagedata r:id="rId5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47;top:2085;width:346;height:346;mso-wrap-style:none;v-text-anchor:middle;mso-position-horizontal-relative:char">
                    <v:imagedata r:id="rId51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694;top:2087;width:347;height:3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43;top:2087;width:346;height:3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91;top:2087;width:346;height:3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8;top:2087;width:346;height:3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0;top:2433;width:1042;height:696">
                  <v:rect id="shape_0" stroked="t" o:allowincell="f" style="position:absolute;left:0;top:2433;width:347;height:34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8;top:2433;width:347;height:34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4;top:2434;width:347;height:34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0;top:2780;width:347;height:34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8;top:2780;width:347;height:34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4;top:2782;width:347;height:34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043;top:2435;width:1040;height:694">
                  <v:rect id="shape_0" stroked="t" o:allowincell="f" style="position:absolute;left:1043;top:2435;width:346;height:346;mso-wrap-style:none;v-text-anchor:middle;mso-position-horizontal-relative:char">
                    <v:imagedata r:id="rId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90;top:2435;width:346;height:346;mso-wrap-style:none;v-text-anchor:middle;mso-position-horizontal-relative:char">
                    <v:imagedata r:id="rId5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736;top:2435;width:346;height:346;mso-wrap-style:none;v-text-anchor:middle;mso-position-horizontal-relative:char">
                    <v:imagedata r:id="rId5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43;top:2782;width:346;height:346;mso-wrap-style:none;v-text-anchor:middle;mso-position-horizontal-relative:char">
                    <v:imagedata r:id="rId5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90;top:2782;width:346;height:346;mso-wrap-style:none;v-text-anchor:middle;mso-position-horizontal-relative:char">
                    <v:imagedata r:id="rId5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736;top:2782;width:346;height:346;mso-wrap-style:none;v-text-anchor:middle;mso-position-horizontal-relative:char">
                    <v:imagedata r:id="rId57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1;top:1931;width:625;height:240">
                  <v:rect id="shape_0" fillcolor="white" stroked="t" o:allowincell="f" style="position:absolute;left:21;top:1931;width:624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7;top:1958;width:512;height:164;mso-wrap-style:none;v-text-anchor:middle;mso-position-horizontal-relative:char" type="_x0000_t136">
                    <v:path textpathok="t"/>
                    <v:textpath on="t" fitshape="t" string="卫生间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72;top:44;width:486;height:241">
                  <v:rect id="shape_0" fillcolor="white" stroked="t" o:allowincell="f" style="position:absolute;left:772;top:44;width:485;height:2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856;top:71;width:348;height:173;mso-wrap-style:none;v-text-anchor:middle;mso-position-horizontal-relative:char" type="_x0000_t136">
                    <v:path textpathok="t"/>
                    <v:textpath on="t" fitshape="t" string="阳台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286;top:1227;width:486;height:240">
                  <v:rect id="shape_0" fillcolor="white" stroked="t" o:allowincell="f" style="position:absolute;left:1286;top:1227;width:485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370;top:1254;width:348;height:172;mso-wrap-style:none;v-text-anchor:middle;mso-position-horizontal-relative:char" type="_x0000_t136">
                    <v:path textpathok="t"/>
                    <v:textpath on="t" fitshape="t" string="正厅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43;top:879;width:485;height:240">
                  <v:rect id="shape_0" fillcolor="white" stroked="t" o:allowincell="f" style="position:absolute;left:243;top:879;width:484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327;top:906;width:348;height:172;mso-wrap-style:none;v-text-anchor:middle;mso-position-horizontal-relative:char" type="_x0000_t136">
                    <v:path textpathok="t"/>
                    <v:textpath on="t" fitshape="t" string="卧室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316;top:2660;width:485;height:240">
                  <v:rect id="shape_0" fillcolor="white" stroked="t" o:allowincell="f" style="position:absolute;left:1316;top:2660;width:484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400;top:2687;width:348;height:172;mso-wrap-style:none;v-text-anchor:middle;mso-position-horizontal-relative:char" type="_x0000_t136">
                    <v:path textpathok="t"/>
                    <v:textpath on="t" fitshape="t" string="饭厅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fillcolor="#bbe0e3" stroked="t" o:allowincell="f" style="position:absolute;left:0;top:2433;width:1042;height:69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group id="shape_0" style="position:absolute;left:286;top:2660;width:485;height:240">
                  <v:rect id="shape_0" fillcolor="white" stroked="t" o:allowincell="f" style="position:absolute;left:286;top:2660;width:484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370;top:2687;width:348;height:172;mso-wrap-style:none;v-text-anchor:middle;mso-position-horizontal-relative:char" type="_x0000_t136">
                    <v:path textpathok="t"/>
                    <v:textpath on="t" fitshape="t" string="厨房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right="99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卫生间面积占总面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 ②厨房面积占总面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卧室面积占总面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④阳台面积占总面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；</w:t>
      </w:r>
    </w:p>
    <w:p>
      <w:pPr>
        <w:pStyle w:val="Normal"/>
        <w:spacing w:lineRule="auto" w:line="360"/>
        <w:ind w:right="99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饭厅面积占总面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⑥正厅面积占总面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二．选择。（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一定是</w:t>
      </w:r>
      <w:r>
        <w:rPr>
          <w:sz w:val="24"/>
        </w:rPr>
        <w:t>21</w:t>
      </w:r>
      <w:r>
        <w:rPr>
          <w:sz w:val="24"/>
        </w:rPr>
        <w:t>的倍数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．同时是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的倍数的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同时有因数</w:t>
      </w:r>
      <w:r>
        <w:rPr>
          <w:sz w:val="24"/>
        </w:rPr>
        <w:t>7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的数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既是的</w:t>
      </w:r>
      <w:r>
        <w:rPr>
          <w:sz w:val="24"/>
        </w:rPr>
        <w:t>7</w:t>
      </w:r>
      <w:r>
        <w:rPr>
          <w:sz w:val="24"/>
        </w:rPr>
        <w:t>倍数，又是</w:t>
      </w:r>
      <w:r>
        <w:rPr>
          <w:sz w:val="24"/>
        </w:rPr>
        <w:t>3</w:t>
      </w:r>
      <w:r>
        <w:rPr>
          <w:sz w:val="24"/>
        </w:rPr>
        <w:t>的倍数的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末尾是</w:t>
      </w:r>
      <w:r>
        <w:rPr>
          <w:sz w:val="24"/>
        </w:rPr>
        <w:t>3</w:t>
      </w:r>
      <w:r>
        <w:rPr>
          <w:sz w:val="24"/>
        </w:rPr>
        <w:t>的两位数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小宇和小艾各拿出自己零花钱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捐给希望工程，两人捐钱数相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小宇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小艾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一样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无法比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图，两条平行线间的三个三角形的面积关系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1118235" cy="730250"/>
                <wp:effectExtent l="0" t="1905" r="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730080"/>
                          <a:chOff x="0" y="0"/>
                          <a:chExt cx="1118160" cy="73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1816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11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111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560"/>
                            <a:ext cx="595800" cy="7138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6560"/>
                            <a:ext cx="595080" cy="713880"/>
                          </a:xfrm>
                          <a:prstGeom prst="triangle">
                            <a:avLst>
                              <a:gd name="adj" fmla="val 469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16560"/>
                            <a:ext cx="8809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80" y="0"/>
                            <a:ext cx="28440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2pt;width:88.05pt;height:57.5pt" coordorigin="399,40" coordsize="1761,1150">
                <v:rect id="shape_0" stroked="f" o:allowincell="f" style="position:absolute;left:399;top:40;width:1760;height:11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,66" to="2159,66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399,1190" to="2159,1190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036;top:66;width:937;height:1123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35;top:66;width:936;height:1123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578,66" to="1964,118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88,40" to="1035,116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．不相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相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无法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判定下面的结果是偶数还是奇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78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47</w:t>
      </w:r>
      <w:r>
        <w:rPr>
          <w:rFonts w:ascii="宋体;SimSun" w:hAnsi="宋体;SimSun" w:cs="宋体;SimSun"/>
          <w:sz w:val="24"/>
        </w:rPr>
        <w:t>的和是（     ）    ②</w:t>
      </w:r>
      <w:r>
        <w:rPr>
          <w:rFonts w:cs="宋体;SimSun" w:ascii="宋体;SimSun" w:hAnsi="宋体;SimSun"/>
          <w:sz w:val="24"/>
        </w:rPr>
        <w:t>675+5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65</w:t>
      </w:r>
      <w:r>
        <w:rPr>
          <w:rFonts w:ascii="宋体;SimSun" w:hAnsi="宋体;SimSun" w:cs="宋体;SimSun"/>
          <w:sz w:val="24"/>
        </w:rPr>
        <w:t>的结果是（     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75×71</w:t>
      </w:r>
      <w:r>
        <w:rPr>
          <w:rFonts w:ascii="宋体;SimSun" w:hAnsi="宋体;SimSun" w:cs="宋体;SimSun"/>
          <w:sz w:val="24"/>
        </w:rPr>
        <w:t>的积是（     ）      ④奇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奇数的积是（     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奇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偶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-6146165</wp:posOffset>
                </wp:positionH>
                <wp:positionV relativeFrom="page">
                  <wp:posOffset>-4692015</wp:posOffset>
                </wp:positionV>
                <wp:extent cx="10600055" cy="1217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0200" cy="121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 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    考号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3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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84pt;margin-top:-369.5pt;width:834.6pt;height:95.8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____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 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    考号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3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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右图中阴影部分面积和空白部分面积相比（     ）。</w:t>
      </w:r>
    </w:p>
    <w:p>
      <w:pPr>
        <w:pStyle w:val="Normal"/>
        <w:spacing w:lineRule="exact" w:line="480"/>
        <w:ind w:right="99" w:first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485900" cy="433705"/>
                <wp:effectExtent l="14605" t="6985" r="11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33800"/>
                          <a:chOff x="0" y="0"/>
                          <a:chExt cx="148608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33800"/>
                          </a:xfrm>
                          <a:prstGeom prst="parallelogram">
                            <a:avLst>
                              <a:gd name="adj" fmla="val 856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42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2pt;width:117pt;height:34.15pt" coordorigin="3960,144" coordsize="2340,68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960;top:144;width:2339;height:68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60;top:144;width:1799;height:668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阴影部分面积大。</w:t>
      </w:r>
    </w:p>
    <w:p>
      <w:pPr>
        <w:pStyle w:val="Normal"/>
        <w:spacing w:lineRule="exact" w:line="480"/>
        <w:ind w:right="9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空白部分面积大。</w:t>
      </w:r>
    </w:p>
    <w:p>
      <w:pPr>
        <w:pStyle w:val="Normal"/>
        <w:spacing w:lineRule="exact" w:line="480"/>
        <w:ind w:right="9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面积相等。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7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，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ascii="宋体;SimSun" w:hAnsi="宋体;SimSun" w:cs="宋体;SimSun"/>
          <w:sz w:val="24"/>
        </w:rPr>
        <w:t>中的数可能是（     ）。</w:t>
      </w:r>
    </w:p>
    <w:p>
      <w:pPr>
        <w:pStyle w:val="Normal"/>
        <w:spacing w:lineRule="exact" w:line="480"/>
        <w:ind w:right="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判断题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除</w:t>
      </w:r>
      <w:r>
        <w:rPr>
          <w:sz w:val="24"/>
        </w:rPr>
        <w:t>2</w:t>
      </w:r>
      <w:r>
        <w:rPr>
          <w:sz w:val="24"/>
        </w:rPr>
        <w:t>以外，所有的质数都是奇数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两个面积相等的梯形一定能拼成一个平行四边形。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变成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4"/>
        </w:rPr>
        <w:t>，分数的大小扩大了</w:t>
      </w:r>
      <w:r>
        <w:rPr>
          <w:sz w:val="24"/>
        </w:rPr>
        <w:t>10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个位上是</w:t>
      </w:r>
      <w:r>
        <w:rPr>
          <w:sz w:val="24"/>
        </w:rPr>
        <w:t>0</w:t>
      </w:r>
      <w:r>
        <w:rPr>
          <w:sz w:val="24"/>
        </w:rPr>
        <w:t>的数一定是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的倍数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51</w:t>
      </w:r>
      <w:r>
        <w:rPr>
          <w:sz w:val="24"/>
        </w:rPr>
        <w:t>，</w:t>
      </w:r>
      <w:r>
        <w:rPr>
          <w:sz w:val="24"/>
        </w:rPr>
        <w:t>47</w:t>
      </w:r>
      <w:r>
        <w:rPr>
          <w:sz w:val="24"/>
        </w:rPr>
        <w:t>，</w:t>
      </w:r>
      <w:r>
        <w:rPr>
          <w:sz w:val="24"/>
        </w:rPr>
        <w:t>97</w:t>
      </w:r>
      <w:r>
        <w:rPr>
          <w:sz w:val="24"/>
        </w:rPr>
        <w:t>这几个数都是质数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四．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分一分。（每数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00245" cy="10179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1018080"/>
                          <a:chOff x="0" y="0"/>
                          <a:chExt cx="4500360" cy="101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0036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2760" y="214560"/>
                            <a:ext cx="1946880" cy="80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880" y="15120"/>
                            <a:ext cx="1275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接近于1的分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20"/>
                            <a:ext cx="1947600" cy="81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12751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2"/>
                                  <w:kern w:val="2"/>
                                  <w:rFonts w:ascii="Arial" w:hAnsi="Arial" w:cs="宋体;SimSun" w:eastAsia="宋体;SimSun"/>
                                  <w:color w:val="000000"/>
                                  <w:lang w:bidi="ar-SA" w:eastAsia="zh-CN" w:val="zh-CN"/>
                                </w:rPr>
                                <w:t>接近于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宋体;SimSun" w:ascii="Arial" w:hAnsi="Arial" w:cs="宋体;SimSun"/>
                                  <w:color w:val="000000"/>
                                  <w:lang w:bidi="ar-SA" w:eastAsia="zh-CN" w:val="zh-CN"/>
                                </w:rPr>
                                <w:t>的分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35pt;height:80.15pt" coordorigin="0,0" coordsize="7087,1603">
                <v:rect id="shape_0" stroked="f" o:allowincell="f" style="position:absolute;left:0;top:0;width:7086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020;top:338;width:3065;height:12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26;top:24;width:200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接近于1的分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0;top:313;width:3066;height:12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7;top:0;width:2007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2"/>
                            <w:kern w:val="2"/>
                            <w:rFonts w:ascii="Arial" w:hAnsi="Arial" w:cs="宋体;SimSun" w:eastAsia="宋体;SimSun"/>
                            <w:color w:val="000000"/>
                            <w:lang w:bidi="ar-SA" w:eastAsia="zh-CN" w:val="zh-CN"/>
                          </w:rPr>
                          <w:t>接近于</w:t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宋体;SimSun" w:ascii="Arial" w:hAnsi="Arial" w:cs="宋体;SimSun"/>
                            <w:color w:val="000000"/>
                            <w:lang w:bidi="ar-SA" w:eastAsia="zh-CN" w:val="zh-CN"/>
                          </w:rPr>
                          <w:t>的分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画一画、量一量、算一算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16459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45920"/>
                          <a:chOff x="0" y="0"/>
                          <a:chExt cx="6172200" cy="1645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22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980400">
                            <a:off x="4114800" y="792360"/>
                            <a:ext cx="1370160" cy="49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440" y="201240"/>
                            <a:ext cx="1142280" cy="956880"/>
                          </a:xfrm>
                        </wpg:grpSpPr>
                        <wps:wsp>
                          <wps:cNvSpPr/>
                          <wps:spPr>
                            <a:xfrm>
                              <a:off x="0" y="236880"/>
                              <a:ext cx="1142280" cy="720000"/>
                            </a:xfrm>
                            <a:custGeom>
                              <a:avLst/>
                              <a:gdLst>
                                <a:gd name="textAreaLeft" fmla="*/ 142200 w 647640"/>
                                <a:gd name="textAreaRight" fmla="*/ 505440 w 647640"/>
                                <a:gd name="textAreaTop" fmla="*/ 89640 h 408240"/>
                                <a:gd name="textAreaBottom" fmla="*/ 318600 h 40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920" y="0"/>
                              <a:ext cx="9136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8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438120"/>
                            <a:ext cx="180036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756360"/>
                            </a:xfrm>
                            <a:prstGeom prst="parallelogram">
                              <a:avLst>
                                <a:gd name="adj" fmla="val 595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804600"/>
                              <a:ext cx="913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底=5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6960" y="1143720"/>
                            <a:ext cx="913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2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50040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=13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24.8pt" coordorigin="0,0" coordsize="9720,2496">
                <v:rect id="shape_0" stroked="f" o:allowincell="f" style="position:absolute;left:0;top:0;width:971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80;top:1248;width:2157;height:779;mso-wrap-style:none;v-text-anchor:middle;rotation:216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41;top:317;width:1799;height:1507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4141;top:690;width:1798;height:1133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94;top:317;width:1438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8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690;width:2835;height:1731">
                  <v:shape id="shape_0" fillcolor="white" stroked="t" o:allowincell="f" style="position:absolute;left:540;top:690;width:2834;height:1190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79;top:1957;width:143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底=5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99;top:1801;width:143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2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78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=13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出上面各图形底边上的高，并量出它的长度（测量结果保留整厘米数）。（每图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各图形的面积。（每图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平行四边形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梯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三角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解决问题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有两根绳子，一根长</w:t>
      </w:r>
      <w:r>
        <w:rPr>
          <w:sz w:val="24"/>
        </w:rPr>
        <w:t>36</w:t>
      </w:r>
      <w:r>
        <w:rPr>
          <w:sz w:val="24"/>
        </w:rPr>
        <w:t>分米，一根长</w:t>
      </w:r>
      <w:r>
        <w:rPr>
          <w:sz w:val="24"/>
        </w:rPr>
        <w:t>48</w:t>
      </w:r>
      <w:r>
        <w:rPr>
          <w:sz w:val="24"/>
        </w:rPr>
        <w:t>分米，把它们都剪成长度相等的小段，而且没有剩余。每小段最长是多少分米？一共可以剪成几段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下图中阴影部分的面积是</w:t>
      </w:r>
      <w:r>
        <w:rPr>
          <w:sz w:val="24"/>
        </w:rPr>
        <w:t>15</w:t>
      </w:r>
      <w:r>
        <w:rPr>
          <w:sz w:val="24"/>
        </w:rPr>
        <w:t>平方分米，那么平行四边形</w:t>
      </w:r>
      <w:r>
        <w:rPr>
          <w:i/>
          <w:sz w:val="24"/>
        </w:rPr>
        <w:t>ABCD</w:t>
      </w:r>
      <w:r>
        <w:rPr>
          <w:sz w:val="24"/>
        </w:rPr>
        <w:t>的面积是多少平方分米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657350" cy="8032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803160"/>
                          <a:chOff x="0" y="0"/>
                          <a:chExt cx="1657440" cy="803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5744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240" y="100440"/>
                            <a:ext cx="146052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9560" cy="57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985680" cy="579600"/>
                            </a:xfrm>
                            <a:prstGeom prst="parallelogram">
                              <a:avLst>
                                <a:gd name="adj" fmla="val 187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8280" y="0"/>
                            <a:ext cx="8388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718920"/>
                            <a:ext cx="8460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680760"/>
                            <a:ext cx="8388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22320"/>
                            <a:ext cx="8388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440"/>
                            <a:ext cx="8388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718920"/>
                            <a:ext cx="14472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695160"/>
                            <a:ext cx="4572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718920"/>
                            <a:ext cx="14400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695160"/>
                            <a:ext cx="4572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5pt;height:63.25pt" coordorigin="0,0" coordsize="2610,1265">
                <v:rect id="shape_0" stroked="f" o:allowincell="f" style="position:absolute;left:0;top:0;width:2609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7;top:158;width:2300;height:913">
                  <v:shape id="shape_0" stroked="t" o:allowincell="f" style="position:absolute;left:147;top:158;width:1825;height:912;mso-wrap-style:none;v-text-anchor:middle;mso-position-horizontal-relative:char" type="_x0000_t5">
                    <v:imagedata r:id="rId59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5;top:158;width:1551;height:912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1005;top:0;width:131;height:131;mso-wrap-style:none;v-text-anchor:middle;mso-position-horizontal-relative:char" type="_x0000_t136">
                  <v:path textpathok="t"/>
                  <v:textpath on="t" fitshape="t" string="Ａ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3;top:1132;width:132;height:131;mso-wrap-style:none;v-text-anchor:middle;mso-position-horizontal-relative:char" type="_x0000_t136">
                  <v:path textpathok="t"/>
                  <v:textpath on="t" fitshape="t" string="Ｂ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0;top:1072;width:131;height:131;mso-wrap-style:none;v-text-anchor:middle;mso-position-horizontal-relative:char" type="_x0000_t136">
                  <v:path textpathok="t"/>
                  <v:textpath on="t" fitshape="t" string="Ｃ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77;top:35;width:131;height:132;mso-wrap-style:none;v-text-anchor:middle;mso-position-horizontal-relative:char" type="_x0000_t136">
                  <v:path textpathok="t"/>
                  <v:textpath on="t" fitshape="t" string="Ｄ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1023;width:131;height:131;mso-wrap-style:none;v-text-anchor:middle;mso-position-horizontal-relative:char" type="_x0000_t136">
                  <v:path textpathok="t"/>
                  <v:textpath on="t" fitshape="t" string="Ｅ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;top:1132;width:227;height:89;mso-wrap-style:none;v-text-anchor:middle;mso-position-horizontal-relative:char" type="_x0000_t136">
                  <v:path textpathok="t"/>
                  <v:textpath on="t" fitshape="t" string="dm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4;top:1095;width:71;height:132;mso-wrap-style:none;v-text-anchor:middle;mso-position-horizontal-relative:char" type="_x0000_t136">
                  <v:path textpathok="t"/>
                  <v:textpath on="t" fitshape="t" string="4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4;top:1132;width:226;height:89;mso-wrap-style:none;v-text-anchor:middle;mso-position-horizontal-relative:char" type="_x0000_t136">
                  <v:path textpathok="t"/>
                  <v:textpath on="t" fitshape="t" string="dm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62;top:1095;width:71;height:132;mso-wrap-style:none;v-text-anchor:middle;mso-position-horizontal-relative:char" type="_x0000_t136">
                  <v:path textpathok="t"/>
                  <v:textpath on="t" fitshape="t" string="8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小文和小晗从甲地跑向乙地，小文用了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分钟，小晗用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分钟，他们俩谁跑得快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一筐梨，不论分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人，还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人，都正好分完。这筐梨至少有多少个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357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教室里有一盏灯正亮着，突然停电了。停电后，淘气拉了一下电灯的开关，过了一会，笑笑也拉了一下开关。如果这个班有</w:t>
      </w:r>
      <w:r>
        <w:rPr>
          <w:rFonts w:cs="Tahoma" w:ascii="Tahoma" w:hAnsi="Tahoma"/>
          <w:color w:val="000000"/>
          <w:kern w:val="0"/>
          <w:sz w:val="24"/>
        </w:rPr>
        <w:t>45</w:t>
      </w:r>
      <w:r>
        <w:rPr>
          <w:rFonts w:ascii="Tahoma" w:hAnsi="Tahoma" w:cs="Tahoma"/>
          <w:color w:val="000000"/>
          <w:kern w:val="0"/>
          <w:sz w:val="24"/>
        </w:rPr>
        <w:t>名同学，每人都拉一下开关，来电后，灯是开着，还是关着？你能说明理由吗？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right="9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0"/>
      <w:footerReference w:type="default" r:id="rId61"/>
      <w:type w:val="nextPage"/>
      <w:pgSz w:orient="landscape" w:w="23811" w:h="16838"/>
      <w:pgMar w:left="2268" w:right="1361" w:gutter="0" w:header="1134" w:top="1190" w:footer="992" w:bottom="1361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841615</wp:posOffset>
              </wp:positionH>
              <wp:positionV relativeFrom="paragraph">
                <wp:posOffset>1911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5.05pt;mso-position-vertical-relative:text;margin-left:61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before="0" w:after="100"/>
      <w:jc w:val="center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420" w:hanging="420"/>
      <w:outlineLvl w:val="1"/>
    </w:pPr>
    <w:rPr>
      <w:rFonts w:ascii="宋体;SimSun" w:hAnsi="宋体;SimSun" w:cs="宋体;SimSu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55:00Z</dcterms:created>
  <dc:creator>Lenovo User</dc:creator>
  <dc:description/>
  <cp:keywords/>
  <dc:language>en-US</dc:language>
  <cp:lastModifiedBy>深嗳琳</cp:lastModifiedBy>
  <cp:lastPrinted>2007-11-01T16:45:00Z</cp:lastPrinted>
  <dcterms:modified xsi:type="dcterms:W3CDTF">2010-11-08T02:24:00Z</dcterms:modified>
  <cp:revision>245</cp:revision>
  <dc:subject/>
  <dc:title>六年级数学期末测评试卷</dc:title>
</cp:coreProperties>
</file>