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94</w:t>
      </w:r>
      <w:r>
        <w:rPr>
          <w:rFonts w:ascii="宋体;SimSun" w:hAnsi="宋体;SimSun" w:cs="宋体;SimSun"/>
          <w:b/>
          <w:sz w:val="30"/>
          <w:szCs w:val="30"/>
        </w:rPr>
        <w:t>球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sz w:val="24"/>
        </w:rPr>
        <w:t>1.</w:t>
      </w:r>
      <w:r>
        <w:rPr>
          <w:sz w:val="24"/>
        </w:rPr>
        <w:t>牢固掌握球的概念、球面距离、体积、表面积等有关知识。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熟练应用球的有关知识解决有关问题。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培养学生解题能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sz w:val="24"/>
        </w:rPr>
        <w:t>球的有关知识的灵活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sz w:val="24"/>
        </w:rPr>
        <w:t>有关球的组合体问题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复习引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二、例题选讲　</w:t>
      </w:r>
    </w:p>
    <w:p>
      <w:pPr>
        <w:pStyle w:val="Normal"/>
        <w:jc w:val="left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1.</w:t>
      </w:r>
      <w:r>
        <w:rPr>
          <w:sz w:val="24"/>
        </w:rPr>
        <w:t>如图，Ａ、Ｂ、Ｃ是半径为１的球面上的三点，Ｂ、Ｃ两点间球面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点Ａ与Ｂ、Ｃ两点间的球面距离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O</w:t>
      </w:r>
      <w:r>
        <w:rPr>
          <w:sz w:val="24"/>
        </w:rPr>
        <w:t>为球心。（</w:t>
      </w:r>
      <w:r>
        <w:rPr>
          <w:sz w:val="24"/>
        </w:rPr>
        <w:t>1</w:t>
      </w:r>
      <w:r>
        <w:rPr>
          <w:sz w:val="24"/>
        </w:rPr>
        <w:t>）求∠</w:t>
      </w:r>
      <w:r>
        <w:rPr>
          <w:sz w:val="24"/>
        </w:rPr>
        <w:t>BOC</w:t>
      </w:r>
      <w:r>
        <w:rPr>
          <w:sz w:val="24"/>
        </w:rPr>
        <w:t>、∠</w:t>
      </w:r>
      <w:r>
        <w:rPr>
          <w:sz w:val="24"/>
        </w:rPr>
        <w:t>AOB</w:t>
      </w:r>
      <w:r>
        <w:rPr>
          <w:sz w:val="24"/>
        </w:rPr>
        <w:t>的大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05" w:leader="none"/>
        </w:tabs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815</wp:posOffset>
                </wp:positionH>
                <wp:positionV relativeFrom="paragraph">
                  <wp:posOffset>99060</wp:posOffset>
                </wp:positionV>
                <wp:extent cx="1400810" cy="1188720"/>
                <wp:effectExtent l="4445" t="0" r="381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188720"/>
                          <a:chOff x="0" y="0"/>
                          <a:chExt cx="14007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40076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01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072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0"/>
                              <a:ext cx="8002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94360"/>
                              <a:ext cx="7333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94360"/>
                              <a:ext cx="666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0"/>
                              <a:ext cx="133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520" y="59004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8002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7.8pt;width:110.25pt;height:93.55pt" coordorigin="5669,156" coordsize="2205,1871">
                <v:group id="shape_0" style="position:absolute;left:5669;top:468;width:2205;height:1560">
                  <v:line id="shape_0" from="5669,468" to="6613,20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0,2028" to="7874,2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5,468" to="7874,202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0,1404" to="6824,202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25,1404" to="7874,20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15,468" to="6824,1403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15,468" to="6615,187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0;top:1085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5;top:156;width:12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球心</w:t>
      </w:r>
      <w:r>
        <w:rPr>
          <w:sz w:val="24"/>
        </w:rPr>
        <w:t>O</w:t>
      </w:r>
      <w:r>
        <w:rPr>
          <w:sz w:val="24"/>
        </w:rPr>
        <w:t>到截面</w:t>
      </w:r>
      <w:r>
        <w:rPr>
          <w:sz w:val="24"/>
        </w:rPr>
        <w:t>ABC</w:t>
      </w:r>
      <w:r>
        <w:rPr>
          <w:sz w:val="24"/>
        </w:rPr>
        <w:t>的距离。</w:t>
      </w:r>
    </w:p>
    <w:p>
      <w:pPr>
        <w:pStyle w:val="Normal"/>
        <w:tabs>
          <w:tab w:val="clear" w:pos="420"/>
          <w:tab w:val="left" w:pos="10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把地球当作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球，地球上的两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在北纬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它们的球面距离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东经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处，求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sz w:val="24"/>
        </w:rPr>
        <w:t>已知正四棱锥</w:t>
      </w:r>
      <w:r>
        <w:rPr>
          <w:rFonts w:cs="宋体;SimSun" w:ascii="宋体;SimSun" w:hAnsi="宋体;SimSun"/>
          <w:sz w:val="24"/>
        </w:rPr>
        <w:t>P-ABCD</w:t>
      </w:r>
      <w:r>
        <w:rPr>
          <w:rFonts w:ascii="宋体;SimSun" w:hAnsi="宋体;SimSun" w:cs="宋体;SimSun"/>
          <w:sz w:val="24"/>
        </w:rPr>
        <w:t>内接于球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它的底面边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侧棱和底面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角，求球的表面积和体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296545</wp:posOffset>
                </wp:positionV>
                <wp:extent cx="1066800" cy="1188720"/>
                <wp:effectExtent l="4445" t="254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88720"/>
                          <a:chOff x="0" y="0"/>
                          <a:chExt cx="1066680" cy="1188720"/>
                        </a:xfrm>
                      </wpg:grpSpPr>
                      <wps:wsp>
                        <wps:cNvSpPr/>
                        <wps:spPr>
                          <a:xfrm>
                            <a:off x="333360" y="594360"/>
                            <a:ext cx="3999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66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68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668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720" cy="118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3352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1720"/>
                                      <a:ext cx="66672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66720" y="891720"/>
                                    <a:ext cx="39996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3520" y="0"/>
                                  <a:ext cx="5335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13320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9172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33336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352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23.35pt;width:83.95pt;height:93.6pt" coordorigin="4772,467" coordsize="1679,1872">
                <v:oval id="shape_0" fillcolor="white" stroked="t" o:allowincell="f" style="position:absolute;left:5297;top:1403;width:629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group id="shape_0" style="position:absolute;left:4772;top:467;width:1679;height:1872">
                  <v:group id="shape_0" style="position:absolute;left:4772;top:467;width:1679;height:1872">
                    <v:group id="shape_0" style="position:absolute;left:4772;top:467;width:1679;height:1872">
                      <v:group id="shape_0" style="position:absolute;left:4772;top:467;width:1679;height:1872">
                        <v:group id="shape_0" style="position:absolute;left:4772;top:467;width:1049;height:1872">
                          <v:line id="shape_0" from="4772,467" to="5611,18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2,1871" to="5821,23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22,1871" to="6451,23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2,1871" to="6451,1871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5612,467" to="6451,1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2,467" to="5821,2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72,1871" to="6136,218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612,467" to="6136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12,467" to="5612,20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，三棱锥</w:t>
      </w:r>
      <w:r>
        <w:rPr>
          <w:rFonts w:cs="宋体;SimSun" w:ascii="宋体;SimSun" w:hAnsi="宋体;SimSun"/>
          <w:sz w:val="24"/>
        </w:rPr>
        <w:t>A-BCD</w:t>
      </w:r>
      <w:r>
        <w:rPr>
          <w:rFonts w:ascii="宋体;SimSun" w:hAnsi="宋体;SimSun" w:cs="宋体;SimSun"/>
          <w:sz w:val="24"/>
        </w:rPr>
        <w:t>的两条棱</w:t>
      </w:r>
      <w:r>
        <w:rPr>
          <w:rFonts w:cs="宋体;SimSun" w:ascii="宋体;SimSun" w:hAnsi="宋体;SimSun"/>
          <w:sz w:val="24"/>
        </w:rPr>
        <w:t>AB=CD=6</w:t>
      </w:r>
      <w:r>
        <w:rPr>
          <w:rFonts w:ascii="宋体;SimSun" w:hAnsi="宋体;SimSun" w:cs="宋体;SimSun"/>
          <w:sz w:val="24"/>
        </w:rPr>
        <w:t>，其余各棱长都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求三棱锥的内切球的表面积和体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left"/>
        <w:rPr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09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例%1、"/>
      <w:lvlJc w:val="left"/>
      <w:pPr>
        <w:tabs>
          <w:tab w:val="num" w:pos="1140"/>
        </w:tabs>
        <w:ind w:left="1140" w:hanging="720"/>
      </w:pPr>
      <w:rPr/>
    </w:lvl>
    <w:lvl w:ilvl="1">
      <w:start w:val="2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2:00Z</dcterms:created>
  <dc:creator>王剑峰</dc:creator>
  <dc:description/>
  <cp:keywords/>
  <dc:language>en-US</dc:language>
  <cp:lastModifiedBy>番茄花园</cp:lastModifiedBy>
  <dcterms:modified xsi:type="dcterms:W3CDTF">2008-09-27T02:12:00Z</dcterms:modified>
  <cp:revision>2</cp:revision>
  <dc:subject/>
  <dc:title>9</dc:title>
</cp:coreProperties>
</file>