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0020</wp:posOffset>
            </wp:positionH>
            <wp:positionV relativeFrom="paragraph">
              <wp:posOffset>198120</wp:posOffset>
            </wp:positionV>
            <wp:extent cx="493395" cy="49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99085</wp:posOffset>
                </wp:positionV>
                <wp:extent cx="3886200" cy="396240"/>
                <wp:effectExtent l="5080" t="5080" r="5715" b="1093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6360"/>
                        </a:xfrm>
                        <a:prstGeom prst="cloudCallout">
                          <a:avLst>
                            <a:gd name="adj1" fmla="val -41046"/>
                            <a:gd name="adj2" fmla="val 320833"/>
                          </a:avLst>
                        </a:prstGeom>
                        <a:solidFill>
                          <a:srgbClr val="c0c0c0">
                            <a:alpha val="4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各位同学,请认真解答，努力取得好成绩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.25pt;margin-top:23.55pt;width:30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各位同学,请认真解答，努力取得好成绩！</w:t>
                      </w:r>
                    </w:p>
                  </w:txbxContent>
                </v:textbox>
                <v:fill o:detectmouseclick="t" type="solid" color2="#3f3f3f" opacity="0.3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4155</wp:posOffset>
                </wp:positionH>
                <wp:positionV relativeFrom="paragraph">
                  <wp:posOffset>-3361055</wp:posOffset>
                </wp:positionV>
                <wp:extent cx="7727315" cy="8007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___________________     班级_________________    学号_________________    姓名________________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楷体_GB2312"/>
                                <w:color w:val="auto"/>
                                <w:lang w:val="en-US" w:eastAsia="zh-CN" w:bidi="ar-SA"/>
                              </w:rPr>
                              <w:t>密封线内不得答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7.7pt;margin-top:-264.7pt;width:608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___________________     班级_________________    学号_________________    姓名________________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楷体_GB2312"/>
                          <w:color w:val="auto"/>
                          <w:lang w:val="en-US" w:eastAsia="zh-CN" w:bidi="ar-SA"/>
                        </w:rPr>
                        <w:t>密封线内不得答题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0"/>
          <w:szCs w:val="30"/>
        </w:rPr>
        <w:t>苏教版国标本小学五年级（上册）数学期末测试卷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</w:p>
    <w:p>
      <w:pPr>
        <w:pStyle w:val="Normal"/>
        <w:spacing w:lineRule="exact" w:line="380"/>
        <w:ind w:firstLine="57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exact" w:line="420"/>
        <w:rPr>
          <w:rFonts w:eastAsia="黑体;SimHei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一、认真读题，谨慎填写。（</w:t>
      </w:r>
      <w:r>
        <w:rPr>
          <w:rFonts w:ascii="楷体_GB2312" w:hAnsi="楷体_GB2312" w:cs="宋体;SimSun" w:eastAsia="楷体_GB2312"/>
          <w:b/>
          <w:szCs w:val="21"/>
        </w:rPr>
        <w:t>第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、</w:t>
      </w:r>
      <w:r>
        <w:rPr>
          <w:rFonts w:eastAsia="楷体_GB2312" w:cs="宋体;SimSun" w:ascii="楷体_GB2312" w:hAnsi="楷体_GB2312"/>
          <w:b/>
          <w:szCs w:val="21"/>
        </w:rPr>
        <w:t>6</w:t>
      </w:r>
      <w:r>
        <w:rPr>
          <w:rFonts w:ascii="楷体_GB2312" w:hAnsi="楷体_GB2312" w:cs="宋体;SimSun" w:eastAsia="楷体_GB2312"/>
          <w:b/>
          <w:szCs w:val="21"/>
        </w:rPr>
        <w:t>、</w:t>
      </w:r>
      <w:r>
        <w:rPr>
          <w:rFonts w:eastAsia="楷体_GB2312" w:cs="宋体;SimSun" w:ascii="楷体_GB2312" w:hAnsi="楷体_GB2312"/>
          <w:b/>
          <w:szCs w:val="21"/>
        </w:rPr>
        <w:t>8</w:t>
      </w:r>
      <w:r>
        <w:rPr>
          <w:rFonts w:ascii="楷体_GB2312" w:hAnsi="楷体_GB2312" w:cs="宋体;SimSun" w:eastAsia="楷体_GB2312"/>
          <w:b/>
          <w:szCs w:val="21"/>
        </w:rPr>
        <w:t>题每空</w:t>
      </w:r>
      <w:r>
        <w:rPr>
          <w:rFonts w:eastAsia="楷体_GB2312" w:cs="宋体;SimSun" w:ascii="楷体_GB2312" w:hAnsi="楷体_GB2312"/>
          <w:b/>
          <w:szCs w:val="21"/>
        </w:rPr>
        <w:t>0.5</w:t>
      </w:r>
      <w:r>
        <w:rPr>
          <w:rFonts w:ascii="楷体_GB2312" w:hAnsi="楷体_GB2312" w:cs="宋体;SimSun" w:eastAsia="楷体_GB2312"/>
          <w:b/>
          <w:szCs w:val="21"/>
        </w:rPr>
        <w:t>分，其余每空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分，共</w:t>
      </w:r>
      <w:r>
        <w:rPr>
          <w:rFonts w:eastAsia="楷体_GB2312" w:cs="宋体;SimSun" w:ascii="楷体_GB2312" w:hAnsi="楷体_GB2312"/>
          <w:b/>
          <w:szCs w:val="21"/>
        </w:rPr>
        <w:t>26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spacing w:lineRule="exact" w:line="420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果向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步，记作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步，那么后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步，记作（      ）步，如果规定</w:t>
      </w:r>
    </w:p>
    <w:p>
      <w:pPr>
        <w:pStyle w:val="Normal"/>
        <w:spacing w:lineRule="exact" w:line="42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收入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记作＋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，那么支出</w:t>
      </w:r>
      <w:r>
        <w:rPr>
          <w:rFonts w:cs="宋体;SimSun" w:ascii="宋体;SimSun" w:hAnsi="宋体;SimSun"/>
          <w:szCs w:val="21"/>
        </w:rPr>
        <w:t>237</w:t>
      </w:r>
      <w:r>
        <w:rPr>
          <w:rFonts w:ascii="宋体;SimSun" w:hAnsi="宋体;SimSun" w:cs="宋体;SimSun"/>
          <w:szCs w:val="21"/>
        </w:rPr>
        <w:t>元应记作（      ）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数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.001</w:t>
      </w:r>
      <w:r>
        <w:rPr>
          <w:rFonts w:ascii="宋体;SimSun" w:hAnsi="宋体;SimSun" w:cs="宋体;SimSun"/>
          <w:szCs w:val="21"/>
        </w:rPr>
        <w:t xml:space="preserve">组成。这个数是（         ），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保留两位小数是（        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，某省主要农产品产量如下表，请在表中填数。</w:t>
      </w:r>
    </w:p>
    <w:p>
      <w:pPr>
        <w:pStyle w:val="Normal"/>
        <w:spacing w:lineRule="exact" w:line="420"/>
        <w:ind w:left="36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图书馆孙老师带了</w:t>
      </w:r>
      <w:r>
        <w:rPr>
          <w:rFonts w:cs="宋体;SimSun" w:ascii="宋体;SimSun" w:hAnsi="宋体;SimSun"/>
          <w:szCs w:val="21"/>
        </w:rPr>
        <w:t>670</w:t>
      </w:r>
      <w:r>
        <w:rPr>
          <w:rFonts w:ascii="宋体;SimSun" w:hAnsi="宋体;SimSun" w:cs="宋体;SimSun"/>
          <w:szCs w:val="21"/>
        </w:rPr>
        <w:t>元钱去购买一些《数学故事》。已知每本《数学故事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26670</wp:posOffset>
                </wp:positionV>
                <wp:extent cx="4876800" cy="1202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2880"/>
                              <w:gridCol w:w="217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产    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改写成用“万吨作单位的数”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舍五入到“万”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粮  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289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棉  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29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油  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84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94.65pt;mso-wrap-distance-left:9pt;mso-wrap-distance-right:9pt;mso-wrap-distance-top:0pt;mso-wrap-distance-bottom:0pt;margin-top:2.1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2880"/>
                        <w:gridCol w:w="217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产    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改写成用“万吨作单位的数”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舍五入到“万”位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粮  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289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吨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棉  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296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吨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油  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842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12750</wp:posOffset>
                </wp:positionH>
                <wp:positionV relativeFrom="paragraph">
                  <wp:posOffset>73025</wp:posOffset>
                </wp:positionV>
                <wp:extent cx="3429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75pt;mso-position-vertical-relative:text;margin-left: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368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80</w:t>
      </w:r>
      <w:r>
        <w:rPr>
          <w:rFonts w:ascii="宋体;SimSun" w:hAnsi="宋体;SimSun" w:cs="宋体;SimSun"/>
          <w:szCs w:val="21"/>
        </w:rPr>
        <w:t>元，请你帮孙老师算一下，带的钱最多可以购买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本《数学故事》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2600325" cy="78740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78840"/>
                          <a:chOff x="0" y="0"/>
                          <a:chExt cx="2600280" cy="78840"/>
                        </a:xfrm>
                      </wpg:grpSpPr>
                      <wps:wsp>
                        <wps:cNvSpPr/>
                        <wps:spPr>
                          <a:xfrm>
                            <a:off x="2486160" y="381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0"/>
                            <a:ext cx="1843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1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69840" cy="6912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6240" cy="7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3840" cy="6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6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11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69840" cy="69120"/>
                                </a:xfrm>
                                <a:prstGeom prst="flowChartConnector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160" y="0"/>
                                <a:ext cx="1936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11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69840" cy="69120"/>
                                </a:xfrm>
                                <a:prstGeom prst="flowChartConnector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81040" y="9360"/>
                              <a:ext cx="18432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000"/>
                                <a:ext cx="11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69840" cy="69120"/>
                              </a:xfrm>
                              <a:prstGeom prst="flowChartConnector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1480" y="0"/>
                              <a:ext cx="37476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11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69840" cy="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8160"/>
                                <a:ext cx="11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69840" cy="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0600" y="0"/>
                              <a:ext cx="18432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11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69840" cy="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146240" cy="7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3840" cy="6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6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11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69840" cy="69120"/>
                                </a:xfrm>
                                <a:prstGeom prst="flowChartConnector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160" y="0"/>
                                <a:ext cx="1936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11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69840" cy="69120"/>
                                </a:xfrm>
                                <a:prstGeom prst="flowChartConnector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81040" y="9360"/>
                              <a:ext cx="18432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000"/>
                                <a:ext cx="11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69840" cy="69120"/>
                              </a:xfrm>
                              <a:prstGeom prst="flowChartConnector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1480" y="0"/>
                              <a:ext cx="37476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11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69840" cy="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8160"/>
                                <a:ext cx="11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69840" cy="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0600" y="0"/>
                              <a:ext cx="18432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11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69840" cy="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pt;width:204.7pt;height:6.2pt" coordorigin="720,260" coordsize="4094,124">
                <v:line id="shape_0" from="4635,320" to="4814,3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320;top:260;width:290;height:109">
                  <v:line id="shape_0" from="4320,317" to="4494,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4500;top:260;width:109;height:108;mso-wrap-style:none;v-text-anchor:middle" type="_x0000_t120">
                    <v:imagedata r:id="rId10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720;top:260;width:1805;height:124">
                  <v:group id="shape_0" style="position:absolute;left:720;top:260;width:620;height:109">
                    <v:group id="shape_0" style="position:absolute;left:720;top:260;width:305;height:109">
                      <v:line id="shape_0" from="720,305" to="894,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915;top:260;width:109;height:108;mso-wrap-style:none;v-text-anchor:middle" type="_x0000_t120">
                        <v:imagedata r:id="rId11" o:detectmouseclick="t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35;top:260;width:305;height:109">
                      <v:line id="shape_0" from="1035,305" to="1209,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1230;top:260;width:109;height:108;mso-wrap-style:none;v-text-anchor:middle" type="_x0000_t120">
                        <v:imagedata r:id="rId12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635;top:275;width:290;height:109">
                    <v:line id="shape_0" from="1635,317" to="1809,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815;top:275;width:109;height:108;mso-wrap-style:none;v-text-anchor:middle" type="_x0000_t120">
                      <v:imagedata r:id="rId13" o:detectmouseclick="t"/>
                      <v:stroke color="black" weight="9360" joinstyle="miter" endcap="flat"/>
                      <w10:wrap type="none"/>
                    </v:shape>
                  </v:group>
                  <v:group id="shape_0" style="position:absolute;left:1935;top:260;width:590;height:109">
                    <v:line id="shape_0" from="1935,320" to="2109,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115;top:260;width:109;height:108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235,320" to="2409,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415;top:260;width:109;height:108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1335;top:260;width:290;height:109">
                    <v:line id="shape_0" from="1335,320" to="1509,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515;top:260;width:109;height:108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520;top:260;width:1805;height:124">
                  <v:group id="shape_0" style="position:absolute;left:2520;top:260;width:620;height:109">
                    <v:group id="shape_0" style="position:absolute;left:2520;top:260;width:305;height:109">
                      <v:line id="shape_0" from="2520,305" to="2694,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2715;top:260;width:109;height:108;mso-wrap-style:none;v-text-anchor:middle" type="_x0000_t120">
                        <v:imagedata r:id="rId14" o:detectmouseclick="t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835;top:260;width:305;height:109">
                      <v:line id="shape_0" from="2835,305" to="3009,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3030;top:260;width:109;height:108;mso-wrap-style:none;v-text-anchor:middle" type="_x0000_t120">
                        <v:imagedata r:id="rId15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435;top:275;width:290;height:109">
                    <v:line id="shape_0" from="3435,317" to="3609,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615;top:275;width:109;height:108;mso-wrap-style:none;v-text-anchor:middle" type="_x0000_t120">
                      <v:imagedata r:id="rId16" o:detectmouseclick="t"/>
                      <v:stroke color="black" weight="9360" joinstyle="miter" endcap="flat"/>
                      <w10:wrap type="none"/>
                    </v:shape>
                  </v:group>
                  <v:group id="shape_0" style="position:absolute;left:3735;top:260;width:590;height:109">
                    <v:line id="shape_0" from="3735,320" to="3909,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915;top:260;width:109;height:108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035,320" to="4209,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215;top:260;width:109;height:108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135;top:260;width:290;height:109">
                    <v:line id="shape_0" from="3135,320" to="3309,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315;top:260;width:109;height:108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照这样的规律排列下去，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粒珠子是（     ）色的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照上面的规律排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粒珠子，其中黑色有（   ）粒，白色有（   ）粒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□里填上合适的数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</wp:posOffset>
                </wp:positionH>
                <wp:positionV relativeFrom="paragraph">
                  <wp:posOffset>19050</wp:posOffset>
                </wp:positionV>
                <wp:extent cx="5039995" cy="538480"/>
                <wp:effectExtent l="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538560"/>
                          <a:chOff x="0" y="0"/>
                          <a:chExt cx="5040000" cy="538560"/>
                        </a:xfrm>
                      </wpg:grpSpPr>
                      <wps:wsp>
                        <wps:cNvSpPr txBox="1"/>
                        <wps:spPr>
                          <a:xfrm>
                            <a:off x="1714680" y="160200"/>
                            <a:ext cx="343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605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25640"/>
                            <a:ext cx="438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20" y="65520"/>
                            <a:ext cx="1082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6264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8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8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8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8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936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28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324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28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324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3920"/>
                            <a:ext cx="465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9760" y="0"/>
                            <a:ext cx="480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9520" y="65520"/>
                            <a:ext cx="1082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2160" y="6264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8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8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8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8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936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28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324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28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800" y="324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5640" y="65520"/>
                            <a:ext cx="1082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6264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8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8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8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8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936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8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324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28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324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1400" y="65520"/>
                            <a:ext cx="1082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6264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8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8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8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8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936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8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324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28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324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158760"/>
                            <a:ext cx="28836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288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160560"/>
                            <a:ext cx="28836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288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151200"/>
                            <a:ext cx="28836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288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00640" y="1072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1120" y="160560"/>
                            <a:ext cx="28836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288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.5pt;width:396.85pt;height:42.4pt" coordorigin="486,30" coordsize="7937,848">
                <v:shape id="shape_0" stroked="f" o:allowincell="f" style="position:absolute;left:3186;top:282;width:53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28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228;width:68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6;top:133;width:1703;height:99">
                  <v:line id="shape_0" from="819,232" to="2519,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133" to="816,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4,178" to="984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4,178" to="1164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,178" to="1494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178" to="1329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9,148" to="1659,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9,178" to="1839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4,184" to="2004,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9,178" to="2169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4,133" to="2514,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9,184" to="2349,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6,241" to="7814,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667;top:30;width:7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17;top:133;width:1704;height:99">
                  <v:line id="shape_0" from="2520,232" to="4220,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7,133" to="2517,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5,178" to="2685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5,178" to="2865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178" to="3195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0,178" to="3030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148" to="3360,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178" to="3540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5,184" to="3705,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0,178" to="3870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5,133" to="4215,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0,184" to="4050,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27;top:133;width:1703;height:99">
                  <v:line id="shape_0" from="4230,232" to="5930,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7,133" to="4227,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5,178" to="4395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178" to="4575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5,178" to="4905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178" to="4740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0,148" to="5070,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178" to="5250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184" to="5415,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78" to="5580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5,133" to="5925,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84" to="5760,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37;top:133;width:1703;height:99">
                  <v:line id="shape_0" from="5940,232" to="7640,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7,133" to="5937,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5,178" to="6105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5,178" to="6285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178" to="6615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0,178" to="6450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0,148" to="6780,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178" to="6960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184" to="7125,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0,178" to="7290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5,133" to="7635,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0,184" to="7470,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1;top:280;width:454;height:595">
                  <v:rect id="shape_0" fillcolor="white" stroked="t" o:allowincell="f" style="position:absolute;left:2301;top:592;width:453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11,280" to="2511,5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116;top:283;width:454;height:595">
                  <v:rect id="shape_0" fillcolor="white" stroked="t" o:allowincell="f" style="position:absolute;left:1116;top:595;width:453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26,283" to="1326,5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46;top:268;width:454;height:595">
                  <v:rect id="shape_0" fillcolor="white" stroked="t" o:allowincell="f" style="position:absolute;left:5046;top:580;width:453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56,268" to="5256,5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16;top:19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86;top:283;width:454;height:595">
                  <v:rect id="shape_0" fillcolor="white" stroked="t" o:allowincell="f" style="position:absolute;left:7086;top:595;width:453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96,283" to="7296,5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20"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89×6.1</w:t>
      </w:r>
      <w:r>
        <w:rPr>
          <w:rFonts w:ascii="宋体;SimSun" w:hAnsi="宋体;SimSun" w:cs="宋体;SimSun"/>
          <w:szCs w:val="21"/>
        </w:rPr>
        <w:t xml:space="preserve">的积里有（       ）位小数，估计一下它的积大约是（       ）。 </w:t>
      </w:r>
    </w:p>
    <w:p>
      <w:pPr>
        <w:pStyle w:val="Normal"/>
        <w:spacing w:lineRule="exact" w:line="400"/>
        <w:ind w:left="420"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公顷 ＝ （      ）平方米        </w:t>
      </w:r>
      <w:r>
        <w:rPr>
          <w:rFonts w:cs="宋体;SimSun" w:ascii="宋体;SimSun" w:hAnsi="宋体;SimSun"/>
          <w:szCs w:val="21"/>
        </w:rPr>
        <w:t>4200</w:t>
      </w:r>
      <w:r>
        <w:rPr>
          <w:rFonts w:ascii="宋体;SimSun" w:hAnsi="宋体;SimSun" w:cs="宋体;SimSun"/>
          <w:szCs w:val="21"/>
        </w:rPr>
        <w:t>公顷 ＝ （      ）平方千米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.12</w:t>
      </w:r>
      <w:r>
        <w:rPr>
          <w:rFonts w:ascii="宋体;SimSun" w:hAnsi="宋体;SimSun" w:cs="宋体;SimSun"/>
          <w:szCs w:val="21"/>
        </w:rPr>
        <w:t xml:space="preserve">平方千米 ＝ （      ）公顷    </w:t>
      </w:r>
      <w:r>
        <w:rPr>
          <w:rFonts w:cs="宋体;SimSun" w:ascii="宋体;SimSun" w:hAnsi="宋体;SimSun"/>
          <w:szCs w:val="21"/>
        </w:rPr>
        <w:t>35000</w:t>
      </w:r>
      <w:r>
        <w:rPr>
          <w:rFonts w:ascii="宋体;SimSun" w:hAnsi="宋体;SimSun" w:cs="宋体;SimSun"/>
          <w:szCs w:val="21"/>
        </w:rPr>
        <w:t>平方米 ＝ （      ）公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把下面各数按从大到小的顺序排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80340</wp:posOffset>
                </wp:positionV>
                <wp:extent cx="3429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6.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66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6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66……</w:t>
      </w:r>
      <w:r>
        <w:rPr>
          <w:rFonts w:ascii="宋体;SimSun" w:hAnsi="宋体;SimSun" w:cs="宋体;SimSun"/>
          <w:szCs w:val="21"/>
        </w:rPr>
        <w:t>（                                 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○里填上</w:t>
      </w:r>
      <w:r>
        <w:rPr>
          <w:rFonts w:ascii="宋体;SimSun" w:hAnsi="宋体;SimSun" w:cs="宋体;SimSun"/>
          <w:color w:val="000000"/>
          <w:szCs w:val="21"/>
        </w:rPr>
        <w:t>“＞”、“＜”或“＝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8.7 </w:t>
      </w:r>
      <w:r>
        <w:rPr>
          <w:rFonts w:cs="宋体;SimSun" w:ascii="宋体;SimSun" w:hAnsi="宋体;SimSun"/>
          <w:sz w:val="32"/>
          <w:szCs w:val="32"/>
        </w:rPr>
        <w:t xml:space="preserve">○ </w:t>
      </w:r>
      <w:r>
        <w:rPr>
          <w:rFonts w:cs="宋体;SimSun" w:ascii="宋体;SimSun" w:hAnsi="宋体;SimSun"/>
          <w:szCs w:val="21"/>
        </w:rPr>
        <w:t xml:space="preserve">8.7÷0.12    8.7 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Cs w:val="21"/>
        </w:rPr>
        <w:t xml:space="preserve"> 8.7×0.12      8.7 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Cs w:val="21"/>
        </w:rPr>
        <w:t xml:space="preserve"> 8.7÷b(b≥1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乘积是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扩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缩小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倍，这时它们的乘积是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      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在括号里填上“一定”、“不一定”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两个数相乘，积（       ）大于其中任何一个因数。</w:t>
      </w:r>
    </w:p>
    <w:p>
      <w:pPr>
        <w:pStyle w:val="Normal"/>
        <w:spacing w:lineRule="exact" w:line="380"/>
        <w:ind w:firstLine="8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个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数除以一个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的数，商（       ）大于被除数。</w:t>
      </w:r>
    </w:p>
    <w:p>
      <w:pPr>
        <w:pStyle w:val="Normal"/>
        <w:spacing w:lineRule="exact" w:line="380"/>
        <w:ind w:firstLine="8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a</w:t>
      </w:r>
      <w:r>
        <w:rPr>
          <w:rFonts w:cs="Arial" w:ascii="Arial" w:hAnsi="Arial"/>
          <w:color w:val="000000"/>
          <w:spacing w:val="8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       ）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105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、乙两个数都是两位小数，精确到十分位后近似值都是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，那么甲数和乙数（        ）相等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巧思妙断，判断对错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left="63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34</w:t>
      </w:r>
      <w:r>
        <w:rPr>
          <w:rFonts w:ascii="宋体;SimSun" w:hAnsi="宋体;SimSun" w:cs="宋体;SimSun"/>
          <w:szCs w:val="21"/>
        </w:rPr>
        <w:t>是小数，但不是正数。…………………………………………………（    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数都比整数小。……………………………………………………………（    ）</w:t>
      </w:r>
    </w:p>
    <w:p>
      <w:pPr>
        <w:pStyle w:val="Normal"/>
        <w:spacing w:lineRule="exact" w:line="38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两个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小数相乘的积一定小于其中的任何一个因数。……………（    ）</w:t>
      </w:r>
    </w:p>
    <w:p>
      <w:pPr>
        <w:pStyle w:val="Normal"/>
        <w:spacing w:lineRule="exact" w:line="380"/>
        <w:ind w:left="63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果</w:t>
      </w:r>
      <w:r>
        <w:rPr>
          <w:rFonts w:cs="宋体;SimSun" w:ascii="宋体;SimSun" w:hAnsi="宋体;SimSun"/>
          <w:szCs w:val="21"/>
        </w:rPr>
        <w:t>A×1.8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×1.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≠B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……………………………………（    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个平行四边形的底缩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高扩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面积不变。………………（    ）</w:t>
      </w:r>
    </w:p>
    <w:p>
      <w:pPr>
        <w:pStyle w:val="Normal"/>
        <w:spacing w:lineRule="exact" w:line="380"/>
        <w:ind w:left="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三、反复比较，精心选择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两个完全一样的直角三角形拼成的图形不可能是（       ）。</w:t>
      </w:r>
    </w:p>
    <w:p>
      <w:pPr>
        <w:pStyle w:val="Normal"/>
        <w:spacing w:lineRule="exact" w:line="380"/>
        <w:ind w:firstLine="735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长方形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平行四边形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等腰三角形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直角梯形</w:t>
      </w:r>
    </w:p>
    <w:p>
      <w:pPr>
        <w:pStyle w:val="Normal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江苏省的面积大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（      ）。</w:t>
      </w:r>
    </w:p>
    <w:p>
      <w:pPr>
        <w:pStyle w:val="Normal"/>
        <w:spacing w:lineRule="exact" w:line="380"/>
        <w:ind w:firstLine="735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平方米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公顷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平方千米</w:t>
      </w:r>
    </w:p>
    <w:p>
      <w:pPr>
        <w:pStyle w:val="Normal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周长相等的长方形和平行四边形面积相比。（      ）</w:t>
      </w:r>
    </w:p>
    <w:p>
      <w:pPr>
        <w:pStyle w:val="Normal"/>
        <w:spacing w:lineRule="exact" w:line="380"/>
        <w:ind w:firstLine="735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平行四边形大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长方形大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相等</w:t>
      </w:r>
    </w:p>
    <w:p>
      <w:pPr>
        <w:pStyle w:val="Normal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5÷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≠0</w:t>
      </w:r>
      <w:r>
        <w:rPr>
          <w:rFonts w:ascii="宋体;SimSun" w:hAnsi="宋体;SimSun" w:cs="宋体;SimSun"/>
          <w:szCs w:val="21"/>
        </w:rPr>
        <w:t>），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（       ）时，商一定大于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735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1            B.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1         C.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380"/>
        <w:ind w:left="735" w:hanging="315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长的小棒摆长方形，一共有多少种不同摆法？其中面积最大的是多少平方厘米？（          ）。</w:t>
      </w:r>
    </w:p>
    <w:p>
      <w:pPr>
        <w:pStyle w:val="Normal"/>
        <w:spacing w:lineRule="exact" w:line="380"/>
        <w:ind w:firstLine="63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平方厘米 </w:t>
      </w:r>
      <w:r>
        <w:rPr>
          <w:rFonts w:cs="宋体;SimSun" w:ascii="宋体;SimSun" w:hAnsi="宋体;SimSun"/>
          <w:szCs w:val="21"/>
        </w:rPr>
        <w:t>B.4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平方厘米 </w:t>
      </w:r>
      <w:r>
        <w:rPr>
          <w:rFonts w:cs="宋体;SimSun" w:ascii="宋体;SimSun" w:hAnsi="宋体;SimSun"/>
          <w:szCs w:val="21"/>
        </w:rPr>
        <w:t>C.4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平方厘米 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平方厘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慎重审题，细心计算。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口算下面各题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 xml:space="preserve">＝       </w:t>
      </w:r>
      <w:r>
        <w:rPr>
          <w:rFonts w:cs="宋体;SimSun" w:ascii="宋体;SimSun" w:hAnsi="宋体;SimSun"/>
          <w:szCs w:val="21"/>
        </w:rPr>
        <w:t>7.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 xml:space="preserve">＝         </w:t>
      </w:r>
      <w:r>
        <w:rPr>
          <w:rFonts w:cs="宋体;SimSun" w:ascii="宋体;SimSun" w:hAnsi="宋体;SimSun"/>
          <w:szCs w:val="21"/>
        </w:rPr>
        <w:t>0.84÷0.2</w:t>
      </w:r>
      <w:r>
        <w:rPr>
          <w:rFonts w:ascii="宋体;SimSun" w:hAnsi="宋体;SimSun" w:cs="宋体;SimSun"/>
          <w:szCs w:val="21"/>
        </w:rPr>
        <w:t xml:space="preserve">＝       </w:t>
      </w:r>
      <w:r>
        <w:rPr>
          <w:rFonts w:cs="宋体;SimSun" w:ascii="宋体;SimSun" w:hAnsi="宋体;SimSun"/>
          <w:szCs w:val="21"/>
        </w:rPr>
        <w:t>0.12×0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.4×0.05</w:t>
      </w:r>
      <w:r>
        <w:rPr>
          <w:rFonts w:ascii="宋体;SimSun" w:hAnsi="宋体;SimSun" w:cs="宋体;SimSun"/>
          <w:szCs w:val="21"/>
        </w:rPr>
        <w:t xml:space="preserve">＝      </w:t>
      </w:r>
      <w:r>
        <w:rPr>
          <w:rFonts w:cs="宋体;SimSun" w:ascii="宋体;SimSun" w:hAnsi="宋体;SimSun"/>
          <w:szCs w:val="21"/>
        </w:rPr>
        <w:t>0.5÷100</w:t>
      </w:r>
      <w:r>
        <w:rPr>
          <w:rFonts w:ascii="宋体;SimSun" w:hAnsi="宋体;SimSun" w:cs="宋体;SimSun"/>
          <w:szCs w:val="21"/>
        </w:rPr>
        <w:t xml:space="preserve">＝         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 xml:space="preserve">＝        </w:t>
      </w:r>
      <w:r>
        <w:rPr>
          <w:rFonts w:cs="宋体;SimSun" w:ascii="宋体;SimSun" w:hAnsi="宋体;SimSun"/>
          <w:szCs w:val="21"/>
        </w:rPr>
        <w:t>1.4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snapToGrid w:val="false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竖式计算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6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137</w:t>
      </w:r>
      <w:r>
        <w:rPr>
          <w:rFonts w:ascii="宋体;SimSun" w:hAnsi="宋体;SimSun" w:cs="宋体;SimSun"/>
          <w:szCs w:val="21"/>
        </w:rPr>
        <w:t xml:space="preserve">＝              </w:t>
      </w:r>
      <w:r>
        <w:rPr>
          <w:rFonts w:cs="宋体;SimSun" w:ascii="宋体;SimSun" w:hAnsi="宋体;SimSun"/>
          <w:szCs w:val="21"/>
        </w:rPr>
        <w:t>0.32×2.04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0.9÷1.1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            </w:t>
      </w:r>
      <w:r>
        <w:rPr>
          <w:rFonts w:eastAsia="楷体_GB2312" w:cs="楷体_GB2312" w:ascii="楷体_GB2312" w:hAnsi="楷体_GB2312"/>
          <w:sz w:val="18"/>
          <w:szCs w:val="18"/>
        </w:rPr>
        <w:t xml:space="preserve">                   </w:t>
      </w:r>
      <w:r>
        <w:rPr>
          <w:rFonts w:ascii="楷体_GB2312" w:hAnsi="楷体_GB2312" w:cs="宋体;SimSun" w:eastAsia="楷体_GB2312"/>
          <w:sz w:val="18"/>
          <w:szCs w:val="18"/>
        </w:rPr>
        <w:t>（得数保留</w:t>
      </w: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位小数）</w:t>
      </w:r>
    </w:p>
    <w:p>
      <w:pPr>
        <w:pStyle w:val="Normal"/>
        <w:spacing w:lineRule="auto" w:line="360"/>
        <w:ind w:firstLine="315"/>
        <w:rPr>
          <w:rFonts w:ascii="宋体;SimSun" w:hAnsi="宋体;SimSun" w:eastAsia="楷体_GB2312" w:cs="宋体;SimSun"/>
          <w:sz w:val="18"/>
          <w:szCs w:val="21"/>
        </w:rPr>
      </w:pPr>
      <w:r>
        <w:rPr>
          <w:rFonts w:eastAsia="楷体_GB2312" w:cs="宋体;SimSun" w:ascii="宋体;SimSun" w:hAnsi="宋体;SimSun"/>
          <w:sz w:val="18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用递等式进行计算，能简便的要简便简便计算。</w:t>
      </w:r>
      <w:r>
        <w:rPr>
          <w:rFonts w:eastAsia="楷体_GB2312" w:cs="宋体;SimSun" w:ascii="楷体_GB2312" w:hAnsi="楷体_GB2312"/>
          <w:bCs/>
          <w:szCs w:val="21"/>
        </w:rPr>
        <w:t>(12</w:t>
      </w:r>
      <w:r>
        <w:rPr>
          <w:rFonts w:ascii="楷体_GB2312" w:hAnsi="楷体_GB2312" w:cs="宋体;SimSun" w:eastAsia="楷体_GB2312"/>
          <w:bCs/>
          <w:szCs w:val="21"/>
        </w:rPr>
        <w:t>分</w:t>
      </w:r>
      <w:r>
        <w:rPr>
          <w:rFonts w:eastAsia="楷体_GB2312" w:cs="宋体;SimSun" w:ascii="楷体_GB2312" w:hAnsi="楷体_GB2312"/>
          <w:bCs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0.25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6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.2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9.3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0.72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18</w:t>
      </w:r>
      <w:r>
        <w:rPr>
          <w:rFonts w:ascii="宋体;SimSun" w:hAnsi="宋体;SimSun" w:cs="宋体;SimSun"/>
          <w:szCs w:val="21"/>
        </w:rPr>
        <w:t>－（</w:t>
      </w:r>
      <w:r>
        <w:rPr>
          <w:rFonts w:cs="宋体;SimSun" w:ascii="宋体;SimSun" w:hAnsi="宋体;SimSun"/>
          <w:szCs w:val="21"/>
        </w:rPr>
        <w:t>0.3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.18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[1</w:t>
      </w:r>
      <w:r>
        <w:rPr>
          <w:rFonts w:ascii="宋体;SimSun" w:hAnsi="宋体;SimSun" w:cs="宋体;SimSun"/>
          <w:szCs w:val="21"/>
        </w:rPr>
        <w:t>－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]×0.6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7620</wp:posOffset>
                </wp:positionH>
                <wp:positionV relativeFrom="paragraph">
                  <wp:posOffset>176530</wp:posOffset>
                </wp:positionV>
                <wp:extent cx="1439545" cy="720090"/>
                <wp:effectExtent l="5715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720000"/>
                          <a:chOff x="0" y="0"/>
                          <a:chExt cx="1439640" cy="720000"/>
                        </a:xfrm>
                      </wpg:grpSpPr>
                      <wps:wsp>
                        <wps:cNvSpPr/>
                        <wps:spPr>
                          <a:xfrm>
                            <a:off x="0" y="240120"/>
                            <a:ext cx="9900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399960"/>
                            <a:ext cx="449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0"/>
                            <a:ext cx="449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13.9pt;width:113.4pt;height:56.7pt" coordorigin="6012,278" coordsize="2268,1134">
                <v:rect id="shape_0" fillcolor="white" stroked="t" o:allowincell="f" style="position:absolute;left:6012;top:656;width:1558;height:7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71;top:908;width:70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7;top:278;width:70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五、动手实践，操作应用。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一条线段将右边的长方形分成一个等腰三角形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一个梯形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三角形的面积是（      ）平方厘米，梯形的面积是（      ）平方厘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是五年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期中测试情况统计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2540</wp:posOffset>
                </wp:positionV>
                <wp:extent cx="4114800" cy="1700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700640"/>
                          <a:chOff x="0" y="0"/>
                          <a:chExt cx="4114800" cy="1700640"/>
                        </a:xfrm>
                      </wpg:grpSpPr>
                      <wps:wsp>
                        <wps:cNvSpPr txBox="1"/>
                        <wps:spPr>
                          <a:xfrm>
                            <a:off x="2971800" y="214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男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14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女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04920"/>
                            <a:ext cx="216000" cy="1080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955080"/>
                            <a:ext cx="438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13560"/>
                            <a:ext cx="21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4800" cy="17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5160" y="1403280"/>
                              <a:ext cx="839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优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8680" y="1404720"/>
                              <a:ext cx="4762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良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3480" y="1415520"/>
                              <a:ext cx="7678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不及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114300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30" w:hanging="63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09年11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1560"/>
                              <a:ext cx="741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4400"/>
                              <a:ext cx="7441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9320"/>
                              <a:ext cx="6858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280" y="168840"/>
                              <a:ext cx="8020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单位：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1120" y="1177200"/>
                              <a:ext cx="340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964080"/>
                              <a:ext cx="340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46640"/>
                              <a:ext cx="340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7520" y="525240"/>
                              <a:ext cx="0" cy="87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525240"/>
                              <a:ext cx="0" cy="87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525240"/>
                              <a:ext cx="0" cy="87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6120" y="511920"/>
                              <a:ext cx="23040" cy="9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511920"/>
                              <a:ext cx="0" cy="87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511920"/>
                              <a:ext cx="0" cy="87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160" y="511920"/>
                              <a:ext cx="0" cy="87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513000"/>
                              <a:ext cx="0" cy="87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513000"/>
                              <a:ext cx="0" cy="87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513000"/>
                              <a:ext cx="0" cy="87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513000"/>
                              <a:ext cx="0" cy="87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73880"/>
                              <a:ext cx="6858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720" y="14022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及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1160" y="744840"/>
                              <a:ext cx="245160" cy="6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183680"/>
                              <a:ext cx="24516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183680"/>
                              <a:ext cx="2520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964080"/>
                              <a:ext cx="255960" cy="439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9160" y="709200"/>
                              <a:ext cx="4381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955080"/>
                              <a:ext cx="4381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5520" y="1054080"/>
                              <a:ext cx="4381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153080"/>
                              <a:ext cx="4381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1680" y="157320"/>
                              <a:ext cx="0" cy="128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0.2pt;width:324pt;height:133.9pt" coordorigin="-54,4" coordsize="6480,2678">
                <v:shape id="shape_0" stroked="f" o:allowincell="f" style="position:absolute;left:4626;top:34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男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6;top:34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女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46;top:484;width:339;height:169;mso-wrap-style:none;v-text-anchor:middle">
                  <v:imagedata r:id="rId19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3486;top:1508;width:68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266;top:498;width:33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54;top:4;width:6480;height:2678">
                  <v:shape id="shape_0" stroked="f" o:allowincell="f" style="position:absolute;left:1324;top:2214;width:132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优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8;top:2216;width:74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良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6;top:2233;width:1208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不及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6;top:4;width:1799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630" w:hanging="63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09年11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668;width:1167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019;width:1171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357;width:107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;top:270;width:1262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单位：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7,1858" to="6245,18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8,1522" to="6247,15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7,1180" to="6236,11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57,831" to="6257,22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17,831" to="2017,22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02,831" to="2402,22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90,810" to="2825,225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71,810" to="3171,21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62,810" to="3562,21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32,810" to="3932,21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07,812" to="4307,2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80,812" to="4680,2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41,812" to="5441,2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42,812" to="5842,2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-54;top:1695;width:107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4;top:221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及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239;top:1177;width:385;height:10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46;top:1868;width:385;height:3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8;top:1868;width:396;height:3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614;top:1522;width:402;height:691;mso-wrap-style:none;v-text-anchor:middle">
                    <v:imagedata r:id="rId20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1551;top:1121;width:68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6;top:1508;width:68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6;top:1664;width:68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6;top:1820;width:68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6,252" to="846,227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5640</wp:posOffset>
                </wp:positionH>
                <wp:positionV relativeFrom="paragraph">
                  <wp:posOffset>57150</wp:posOffset>
                </wp:positionV>
                <wp:extent cx="0" cy="8782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4.5pt" to="253.2pt,7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</wp:posOffset>
                </wp:positionH>
                <wp:positionV relativeFrom="paragraph">
                  <wp:posOffset>57150</wp:posOffset>
                </wp:positionV>
                <wp:extent cx="34099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4.5pt" to="310.75pt,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6765</wp:posOffset>
                </wp:positionH>
                <wp:positionV relativeFrom="paragraph">
                  <wp:posOffset>57150</wp:posOffset>
                </wp:positionV>
                <wp:extent cx="0" cy="8782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4.5pt" to="61.95pt,7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065</wp:posOffset>
                </wp:positionH>
                <wp:positionV relativeFrom="paragraph">
                  <wp:posOffset>57150</wp:posOffset>
                </wp:positionV>
                <wp:extent cx="0" cy="8782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.5pt" to="80.95pt,7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0</wp:posOffset>
                </wp:positionH>
                <wp:positionV relativeFrom="paragraph">
                  <wp:posOffset>57150</wp:posOffset>
                </wp:positionV>
                <wp:extent cx="438150" cy="2495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65pt;mso-wrap-distance-left:9.05pt;mso-wrap-distance-right:9.05pt;mso-wrap-distance-top:0pt;mso-wrap-distance-bottom:0pt;margin-top:4.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7360</wp:posOffset>
                </wp:positionH>
                <wp:positionV relativeFrom="paragraph">
                  <wp:posOffset>26670</wp:posOffset>
                </wp:positionV>
                <wp:extent cx="438150" cy="2495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65pt;mso-wrap-distance-left:9.05pt;mso-wrap-distance-right:9.05pt;mso-wrap-distance-top:0pt;mso-wrap-distance-bottom:0pt;margin-top:2.1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3555</wp:posOffset>
                </wp:positionH>
                <wp:positionV relativeFrom="paragraph">
                  <wp:posOffset>52070</wp:posOffset>
                </wp:positionV>
                <wp:extent cx="245110" cy="4394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3956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65pt;margin-top:4.1pt;width:19.25pt;height:34.55pt;mso-wrap-style:none;v-text-anchor:middle">
                <v:imagedata r:id="rId2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9835</wp:posOffset>
                </wp:positionH>
                <wp:positionV relativeFrom="paragraph">
                  <wp:posOffset>118745</wp:posOffset>
                </wp:positionV>
                <wp:extent cx="245110" cy="1441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4400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05pt;margin-top:9.35pt;width:19.25pt;height:11.3pt;mso-wrap-style:none;v-text-anchor:middl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219710</wp:posOffset>
                </wp:positionV>
                <wp:extent cx="248285" cy="431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5pt;margin-top:17.3pt;width:19.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1355</wp:posOffset>
                </wp:positionH>
                <wp:positionV relativeFrom="paragraph">
                  <wp:posOffset>219710</wp:posOffset>
                </wp:positionV>
                <wp:extent cx="237490" cy="431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320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65pt;margin-top:17.3pt;width:18.65pt;height:3.35pt;mso-wrap-style:none;v-text-anchor:middle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123190</wp:posOffset>
                </wp:positionV>
                <wp:extent cx="342900" cy="2971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.7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5160</wp:posOffset>
                </wp:positionH>
                <wp:positionV relativeFrom="paragraph">
                  <wp:posOffset>6350</wp:posOffset>
                </wp:positionV>
                <wp:extent cx="438150" cy="2495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65pt;mso-wrap-distance-left:9.05pt;mso-wrap-distance-right:9.05pt;mso-wrap-distance-top:0pt;mso-wrap-distance-bottom:0pt;margin-top:0.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</wp:posOffset>
                </wp:positionH>
                <wp:positionV relativeFrom="paragraph">
                  <wp:posOffset>34290</wp:posOffset>
                </wp:positionV>
                <wp:extent cx="3771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2.7pt" to="339.25pt,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竖轴上填上适当的数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班一共有（      ）人。得优秀的男生人数是女生人数的（     ）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男生的平均分是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，女生的平均分是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分，那么全班的平均分是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）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五、运用知识，灵活解题。</w:t>
      </w:r>
      <w:r>
        <w:rPr>
          <w:rFonts w:ascii="楷体_GB2312" w:hAnsi="楷体_GB2312" w:cs="宋体;SimSun" w:eastAsia="楷体_GB2312"/>
          <w:b/>
          <w:szCs w:val="21"/>
        </w:rPr>
        <w:t>（共计</w:t>
      </w:r>
      <w:r>
        <w:rPr>
          <w:rFonts w:eastAsia="楷体_GB2312" w:cs="宋体;SimSun" w:ascii="楷体_GB2312" w:hAnsi="楷体_GB2312"/>
          <w:b/>
          <w:szCs w:val="21"/>
        </w:rPr>
        <w:t>27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面是星星花店几种鲜花的进货价和零售价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25400</wp:posOffset>
            </wp:positionV>
            <wp:extent cx="571500" cy="69342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14000" r="84142" b="42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00300</wp:posOffset>
            </wp:positionH>
            <wp:positionV relativeFrom="paragraph">
              <wp:posOffset>25400</wp:posOffset>
            </wp:positionV>
            <wp:extent cx="685800" cy="69342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1933" t="12220" r="31373" b="37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楷体_GB2312" w:hAnsi="楷体_GB2312" w:cs="宋体;SimSun" w:eastAsia="楷体_GB2312"/>
          <w:b/>
          <w:szCs w:val="21"/>
        </w:rPr>
        <w:t>百合花每束</w:t>
      </w:r>
      <w:r>
        <w:rPr>
          <w:rFonts w:eastAsia="楷体_GB2312" w:cs="宋体;SimSun" w:ascii="楷体_GB2312" w:hAnsi="楷体_GB2312"/>
          <w:b/>
          <w:szCs w:val="21"/>
        </w:rPr>
        <w:t>10</w:t>
      </w:r>
      <w:r>
        <w:rPr>
          <w:rFonts w:ascii="楷体_GB2312" w:hAnsi="楷体_GB2312" w:cs="宋体;SimSun" w:eastAsia="楷体_GB2312"/>
          <w:b/>
          <w:szCs w:val="21"/>
        </w:rPr>
        <w:t>枝                     玫瑰花每束</w:t>
      </w:r>
      <w:r>
        <w:rPr>
          <w:rFonts w:eastAsia="楷体_GB2312" w:cs="宋体;SimSun" w:ascii="楷体_GB2312" w:hAnsi="楷体_GB2312"/>
          <w:b/>
          <w:szCs w:val="21"/>
        </w:rPr>
        <w:t>20</w:t>
      </w:r>
      <w:r>
        <w:rPr>
          <w:rFonts w:ascii="楷体_GB2312" w:hAnsi="楷体_GB2312" w:cs="宋体;SimSun" w:eastAsia="楷体_GB2312"/>
          <w:b/>
          <w:szCs w:val="21"/>
        </w:rPr>
        <w:t xml:space="preserve">枝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</w:t>
      </w:r>
      <w:r>
        <w:rPr>
          <w:rFonts w:ascii="楷体_GB2312" w:hAnsi="楷体_GB2312" w:cs="宋体;SimSun" w:eastAsia="楷体_GB2312"/>
          <w:b/>
          <w:szCs w:val="21"/>
        </w:rPr>
        <w:t>进货价：每束</w:t>
      </w:r>
      <w:r>
        <w:rPr>
          <w:rFonts w:eastAsia="楷体_GB2312" w:cs="宋体;SimSun" w:ascii="楷体_GB2312" w:hAnsi="楷体_GB2312"/>
          <w:b/>
          <w:szCs w:val="21"/>
        </w:rPr>
        <w:t>55</w:t>
      </w:r>
      <w:r>
        <w:rPr>
          <w:rFonts w:ascii="楷体_GB2312" w:hAnsi="楷体_GB2312" w:cs="宋体;SimSun" w:eastAsia="楷体_GB2312"/>
          <w:b/>
          <w:szCs w:val="21"/>
        </w:rPr>
        <w:t>元                  进货价：每束</w:t>
      </w:r>
      <w:r>
        <w:rPr>
          <w:rFonts w:eastAsia="楷体_GB2312" w:cs="宋体;SimSun" w:ascii="楷体_GB2312" w:hAnsi="楷体_GB2312"/>
          <w:b/>
          <w:szCs w:val="21"/>
        </w:rPr>
        <w:t>10</w:t>
      </w:r>
      <w:r>
        <w:rPr>
          <w:rFonts w:ascii="楷体_GB2312" w:hAnsi="楷体_GB2312" w:cs="宋体;SimSun" w:eastAsia="楷体_GB2312"/>
          <w:b/>
          <w:szCs w:val="21"/>
        </w:rPr>
        <w:t>元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</w:t>
      </w:r>
      <w:r>
        <w:rPr>
          <w:rFonts w:ascii="楷体_GB2312" w:hAnsi="楷体_GB2312" w:cs="宋体;SimSun" w:eastAsia="楷体_GB2312"/>
          <w:b/>
          <w:szCs w:val="21"/>
        </w:rPr>
        <w:t>零售价：每枝</w:t>
      </w:r>
      <w:r>
        <w:rPr>
          <w:rFonts w:eastAsia="楷体_GB2312" w:cs="宋体;SimSun" w:ascii="楷体_GB2312" w:hAnsi="楷体_GB2312"/>
          <w:b/>
          <w:szCs w:val="21"/>
        </w:rPr>
        <w:t>8</w:t>
      </w:r>
      <w:r>
        <w:rPr>
          <w:rFonts w:ascii="楷体_GB2312" w:hAnsi="楷体_GB2312" w:cs="宋体;SimSun" w:eastAsia="楷体_GB2312"/>
          <w:b/>
          <w:szCs w:val="21"/>
        </w:rPr>
        <w:t>元                   零售价：每枝</w:t>
      </w:r>
      <w:r>
        <w:rPr>
          <w:rFonts w:eastAsia="楷体_GB2312" w:cs="宋体;SimSun" w:ascii="楷体_GB2312" w:hAnsi="楷体_GB2312"/>
          <w:b/>
          <w:szCs w:val="21"/>
        </w:rPr>
        <w:t>2.5</w:t>
      </w:r>
      <w:r>
        <w:rPr>
          <w:rFonts w:ascii="楷体_GB2312" w:hAnsi="楷体_GB2312" w:cs="宋体;SimSun" w:eastAsia="楷体_GB2312"/>
          <w:b/>
          <w:szCs w:val="21"/>
        </w:rPr>
        <w:t>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种花卖出一枝各可盈利多少元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星星花店一天上午卖出玫瑰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枝，百合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枝，一共盈利多少元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鱼池的底面是长方形。如果这个长方形的面积是</w:t>
      </w:r>
      <w:r>
        <w:rPr>
          <w:rFonts w:cs="宋体;SimSun" w:ascii="宋体;SimSun" w:hAnsi="宋体;SimSun"/>
          <w:szCs w:val="21"/>
        </w:rPr>
        <w:t>29.4</w:t>
      </w:r>
      <w:r>
        <w:rPr>
          <w:rFonts w:ascii="宋体;SimSun" w:hAnsi="宋体;SimSun" w:cs="宋体;SimSun"/>
          <w:szCs w:val="21"/>
        </w:rPr>
        <w:t>平方米，长是</w:t>
      </w:r>
      <w:r>
        <w:rPr>
          <w:rFonts w:cs="宋体;SimSun" w:ascii="宋体;SimSun" w:hAnsi="宋体;SimSun"/>
          <w:szCs w:val="21"/>
        </w:rPr>
        <w:t>8.4</w:t>
      </w:r>
      <w:r>
        <w:rPr>
          <w:rFonts w:ascii="宋体;SimSun" w:hAnsi="宋体;SimSun" w:cs="宋体;SimSun"/>
          <w:szCs w:val="21"/>
        </w:rPr>
        <w:t>米，那么这个长方形的宽是多少米？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千克花生可炸油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千克，平均每千克花生可炸油多少千克？炸一千克花生油需要多少千克花生？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ind w:left="735" w:hanging="42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335280</wp:posOffset>
                </wp:positionV>
                <wp:extent cx="1381125" cy="1089660"/>
                <wp:effectExtent l="0" t="0" r="5080" b="736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089720"/>
                          <a:chOff x="0" y="0"/>
                          <a:chExt cx="138096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096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096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0280" y="792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8096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8146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960" y="792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80960" cy="108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297360"/>
                                    <a:ext cx="1143000" cy="495360"/>
                                  </a:xfrm>
                                  <a:prstGeom prst="parallelogram">
                                    <a:avLst>
                                      <a:gd name="adj" fmla="val 5768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360" y="297360"/>
                                    <a:ext cx="22860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17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6560" y="79236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2.4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23400" y="891720"/>
                                    <a:ext cx="447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440" y="39636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8.4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6560" y="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2.8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43080" y="2973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840" y="693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9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6.4pt;width:108.7pt;height:85.8pt" coordorigin="5580,528" coordsize="2174,1716">
                <v:group id="shape_0" style="position:absolute;left:5580;top:528;width:2174;height:1716">
                  <v:group id="shape_0" style="position:absolute;left:5580;top:528;width:2174;height:1716">
                    <v:line id="shape_0" from="6841,1776" to="7740,1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580;top:528;width:2174;height:1716">
                      <v:line id="shape_0" from="5595,1811" to="5595,1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5,1776" to="7755,1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80;top:528;width:2174;height:1716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5595;top:996;width:1799;height:77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395,996" to="7754,17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0,1932" to="6299,19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315;top:1776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2.4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034,1932" to="7738,19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135;top:1152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8.4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15;top:528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2.8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line id="shape_0" from="6121,996" to="6121,177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line id="shape_0" from="6286,1620" to="6286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1620" to="6300,1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右图是一块梯形菜地的示意图。张大伯把它分成一个平行四边形和一个三角形。平行四边形地种白菜，三角形地种萝卜。</w:t>
      </w: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6</w:t>
      </w:r>
      <w:r>
        <w:rPr>
          <w:rFonts w:ascii="楷体_GB2312" w:hAnsi="楷体_GB2312" w:cs="宋体;SimSun" w:eastAsia="楷体_GB2312"/>
          <w:bCs/>
          <w:szCs w:val="21"/>
        </w:rPr>
        <w:t>分）</w:t>
      </w:r>
    </w:p>
    <w:p>
      <w:pPr>
        <w:pStyle w:val="Normal"/>
        <w:ind w:left="735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每棵白菜占地</w:t>
      </w:r>
      <w:r>
        <w:rPr>
          <w:rFonts w:cs="宋体;SimSun" w:ascii="宋体;SimSun" w:hAnsi="宋体;SimSun"/>
          <w:bCs/>
          <w:szCs w:val="21"/>
        </w:rPr>
        <w:t>0.16</w:t>
      </w:r>
      <w:r>
        <w:rPr>
          <w:rFonts w:ascii="宋体;SimSun" w:hAnsi="宋体;SimSun" w:cs="宋体;SimSun"/>
          <w:bCs/>
          <w:szCs w:val="21"/>
        </w:rPr>
        <w:t>平方米，一共可以种多少棵？</w:t>
      </w:r>
    </w:p>
    <w:p>
      <w:pPr>
        <w:pStyle w:val="Normal"/>
        <w:ind w:left="735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735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735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735" w:hanging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萝卜地有多少平方米？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王大伯今年收获了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吨苹果，其中一半达到一级质量标准，其余达到二级质量标</w:t>
      </w:r>
    </w:p>
    <w:p>
      <w:pPr>
        <w:pStyle w:val="Normal"/>
        <w:ind w:left="63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准。如果分等级出售，一级苹果每千克为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元，二级苹果每千克为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元；如果不分等级出售，每千克为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元，请你试分析怎样出售比较合适？为什么？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eastAsia="楷体_GB2312" w:cs="宋体;SimSun"/>
          <w:bCs/>
          <w:szCs w:val="21"/>
        </w:rPr>
      </w:pPr>
      <w:r>
        <w:rPr>
          <w:rFonts w:eastAsia="楷体_GB2312" w:cs="宋体;SimSun" w:ascii="宋体;SimSun" w:hAnsi="宋体;SimSun"/>
          <w:bCs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4668520" cy="693420"/>
                <wp:effectExtent l="0" t="508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8480" cy="693360"/>
                          <a:chOff x="0" y="0"/>
                          <a:chExt cx="4668480" cy="693360"/>
                        </a:xfrm>
                      </wpg:grpSpPr>
                      <wps:wsp>
                        <wps:cNvSpPr/>
                        <wps:spPr>
                          <a:xfrm>
                            <a:off x="1239480" y="0"/>
                            <a:ext cx="3429000" cy="438120"/>
                          </a:xfrm>
                          <a:prstGeom prst="cloudCallout">
                            <a:avLst>
                              <a:gd name="adj1" fmla="val -67037"/>
                              <a:gd name="adj2" fmla="val 42606"/>
                            </a:avLst>
                          </a:prstGeom>
                          <a:solidFill>
                            <a:srgbClr val="c0c0c0">
                              <a:alpha val="4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别忘了再多检查两遍喔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fuwanini" descr=""/>
                          <pic:cNvPicPr/>
                        </pic:nvPicPr>
                        <pic:blipFill>
                          <a:blip r:embed="rId29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572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8pt;width:367.6pt;height:54.6pt" coordorigin="540,216" coordsize="7352,1092">
                <v:rect id="shape_0" fillcolor="silver" stroked="t" o:allowincell="f" style="position:absolute;left:2492;top:216;width:539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别忘了再多检查两遍喔！</w:t>
                        </w:r>
                      </w:p>
                    </w:txbxContent>
                  </v:textbox>
                  <v:fill o:detectmouseclick="t" type="solid" color2="#3f3f3f" opacity="0.39"/>
                  <v:stroke color="white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wanini" stroked="f" o:allowincell="f" style="position:absolute;left:540;top:216;width:719;height:109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31"/>
      <w:footerReference w:type="default" r:id="rId3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6:00Z</dcterms:created>
  <dc:creator>微软用户</dc:creator>
  <dc:description/>
  <cp:keywords/>
  <dc:language>en-US</dc:language>
  <cp:lastModifiedBy>User</cp:lastModifiedBy>
  <dcterms:modified xsi:type="dcterms:W3CDTF">2011-01-21T07:36:00Z</dcterms:modified>
  <cp:revision>2</cp:revision>
  <dc:subject/>
  <dc:title>苏教版国标本小学五年级（上册）数学期末测试卷（B）</dc:title>
</cp:coreProperties>
</file>