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单元测试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一填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一个图形沿着一条直线对折，两侧的图形能够完全重合，这样的图形就叫（           ）图形，那条直线就是（           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方形有（     ）条对称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这些现象哪些是“平移”现象，哪些是“旋转”现象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叔叔在笔直的公路上开车，方向盘的运动是（       ）现象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升国旗时，国旗的升降运动是（       ）现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妈妈用拖布擦地，是（      ）现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行车的车轮转了一圈又一圈是（        ）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移一移，说一说。</w:t>
      </w:r>
    </w:p>
    <w:p>
      <w:pPr>
        <w:pStyle w:val="Normal"/>
        <w:ind w:firstLine="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75230" cy="1118870"/>
                <wp:effectExtent l="31115" t="5715" r="1079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118880"/>
                          <a:chOff x="0" y="0"/>
                          <a:chExt cx="247536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5360" cy="11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536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464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820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1400" y="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7480" y="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76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77360"/>
                                <a:ext cx="148464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868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8200" y="0"/>
                                  <a:ext cx="4964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700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8760" y="239040"/>
                                    <a:ext cx="24768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16640"/>
                                      <a:ext cx="123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6666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1400" y="47880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8560" y="478800"/>
                                <a:ext cx="49644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20" y="238680"/>
                                  <a:ext cx="24768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7000"/>
                                    <a:ext cx="12384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83040"/>
                              <a:ext cx="787320" cy="73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7320" y="16056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600480"/>
                                <a:ext cx="209520" cy="13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none" lIns="158760" rIns="158760" tIns="53280" bIns="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920" y="127080"/>
                              <a:ext cx="135144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920" y="64800"/>
                                <a:ext cx="20952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2440" y="574560"/>
                              <a:ext cx="148536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30600"/>
                                <a:ext cx="746280" cy="351720"/>
                              </a:xfrm>
                              <a:prstGeom prst="triangle">
                                <a:avLst>
                                  <a:gd name="adj" fmla="val 67176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9540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" y="0"/>
                                <a:ext cx="20952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87680" y="954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94.9pt;height:88.1pt" coordorigin="360,0" coordsize="3898,1762">
                <v:group id="shape_0" style="position:absolute;left:360;top:0;width:3898;height:1762">
                  <v:group id="shape_0" style="position:absolute;left:360;top:0;width:3898;height:1505">
                    <v:group id="shape_0" style="position:absolute;left:360;top:0;width:2338;height:752">
                      <v:group id="shape_0" style="position:absolute;left:360;top:1;width:782;height:751">
                        <v:group id="shape_0" style="position:absolute;left:360;top:1;width:390;height:375">
                          <v:rect id="shape_0" fillcolor="white" stroked="t" o:allowincell="f" style="position:absolute;left:360;top:1;width:194;height:1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5;top: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360;top:18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5;top:18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752;top:1;width:390;height:375">
                          <v:rect id="shape_0" fillcolor="white" stroked="t" o:allowincell="f" style="position:absolute;left:752;top: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752;top:18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185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361;top:377;width:390;height:375">
                          <v:rect id="shape_0" fillcolor="white" stroked="t" o:allowincell="f" style="position:absolute;left:361;top:3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6;top:3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361;top:56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6;top:56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752;top:377;width:390;height:375">
                          <v:rect id="shape_0" fillcolor="white" stroked="t" o:allowincell="f" style="position:absolute;left:752;top:3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37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752;top:56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561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140;top:0;width:782;height:751">
                        <v:group id="shape_0" style="position:absolute;left:1140;top:0;width:390;height:375">
                          <v:rect id="shape_0" fillcolor="white" stroked="t" o:allowincell="f" style="position:absolute;left:1140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5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140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5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532;top:0;width:390;height:375">
                          <v:rect id="shape_0" fillcolor="white" stroked="t" o:allowincell="f" style="position:absolute;left:1532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532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141;top:376;width:390;height:375">
                          <v:rect id="shape_0" fillcolor="white" stroked="t" o:allowincell="f" style="position:absolute;left:1141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6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141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6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532;top:376;width:390;height:375">
                          <v:rect id="shape_0" fillcolor="white" stroked="t" o:allowincell="f" style="position:absolute;left:1532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532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916;top:0;width:782;height:751">
                        <v:group id="shape_0" style="position:absolute;left:1916;top:0;width:390;height:375">
                          <v:rect id="shape_0" fillcolor="white" stroked="t" o:allowincell="f" style="position:absolute;left:1916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1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916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1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2308;top:0;width:390;height:375">
                          <v:rect id="shape_0" fillcolor="white" stroked="t" o:allowincell="f" style="position:absolute;left:2308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308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184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917;top:376;width:390;height:375">
                          <v:rect id="shape_0" fillcolor="white" stroked="t" o:allowincell="f" style="position:absolute;left:1917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2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917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2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2308;top:376;width:390;height:375">
                          <v:rect id="shape_0" fillcolor="white" stroked="t" o:allowincell="f" style="position:absolute;left:2308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37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308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560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693;top:0;width:782;height:751">
                      <v:group id="shape_0" style="position:absolute;left:2693;top:0;width:390;height:375">
                        <v:rect id="shape_0" fillcolor="white" stroked="t" o:allowincell="f" style="position:absolute;left:2693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8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693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8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085;top:0;width:390;height:375">
                        <v:rect id="shape_0" fillcolor="white" stroked="t" o:allowincell="f" style="position:absolute;left:3085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085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2694;top:376;width:390;height:375">
                        <v:rect id="shape_0" fillcolor="white" stroked="t" o:allowincell="f" style="position:absolute;left:2694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9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694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9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085;top:376;width:390;height:375">
                        <v:rect id="shape_0" fillcolor="white" stroked="t" o:allowincell="f" style="position:absolute;left:3085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085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  <v:group id="shape_0" style="position:absolute;left:3474;top:0;width:782;height:751">
                      <v:group id="shape_0" style="position:absolute;left:3474;top:0;width:390;height:375">
                        <v:rect id="shape_0" fillcolor="white" stroked="t" o:allowincell="f" style="position:absolute;left:3474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69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474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69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866;top:0;width:390;height:375">
                        <v:rect id="shape_0" fillcolor="white" stroked="t" o:allowincell="f" style="position:absolute;left:3866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1;top: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866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1;top:18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475;top:376;width:390;height:375">
                        <v:rect id="shape_0" fillcolor="white" stroked="t" o:allowincell="f" style="position:absolute;left:3475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70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475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70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866;top:376;width:390;height:375">
                        <v:rect id="shape_0" fillcolor="white" stroked="t" o:allowincell="f" style="position:absolute;left:3866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1;top:376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866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1;top:56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  <v:group id="shape_0" style="position:absolute;left:360;top:752;width:2338;height:752">
                      <v:group id="shape_0" style="position:absolute;left:360;top:753;width:782;height:751">
                        <v:group id="shape_0" style="position:absolute;left:360;top:753;width:390;height:375">
                          <v:rect id="shape_0" fillcolor="white" stroked="t" o:allowincell="f" style="position:absolute;left:360;top:7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5;top:7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360;top:93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5;top:93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752;top:753;width:390;height:375">
                          <v:rect id="shape_0" fillcolor="white" stroked="t" o:allowincell="f" style="position:absolute;left:752;top:7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75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752;top:93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937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361;top:1129;width:390;height:375">
                          <v:rect id="shape_0" fillcolor="white" stroked="t" o:allowincell="f" style="position:absolute;left:361;top:112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6;top:112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361;top:131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556;top:131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752;top:1129;width:390;height:375">
                          <v:rect id="shape_0" fillcolor="white" stroked="t" o:allowincell="f" style="position:absolute;left:752;top:112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1129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752;top:131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947;top:1313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140;top:752;width:782;height:751">
                        <v:group id="shape_0" style="position:absolute;left:1140;top:752;width:390;height:375">
                          <v:rect id="shape_0" fillcolor="white" stroked="t" o:allowincell="f" style="position:absolute;left:1140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5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140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5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532;top:752;width:390;height:375">
                          <v:rect id="shape_0" fillcolor="white" stroked="t" o:allowincell="f" style="position:absolute;left:1532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532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141;top:1128;width:390;height:375">
                          <v:rect id="shape_0" fillcolor="white" stroked="t" o:allowincell="f" style="position:absolute;left:1141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6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141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336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532;top:1128;width:390;height:375">
                          <v:rect id="shape_0" fillcolor="white" stroked="t" o:allowincell="f" style="position:absolute;left:1532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532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727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916;top:752;width:782;height:751">
                        <v:group id="shape_0" style="position:absolute;left:1916;top:752;width:390;height:375">
                          <v:rect id="shape_0" fillcolor="white" stroked="t" o:allowincell="f" style="position:absolute;left:1916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1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916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1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2308;top:752;width:390;height:375">
                          <v:rect id="shape_0" fillcolor="white" stroked="t" o:allowincell="f" style="position:absolute;left:2308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75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308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936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1917;top:1128;width:390;height:375">
                          <v:rect id="shape_0" fillcolor="white" stroked="t" o:allowincell="f" style="position:absolute;left:1917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2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1917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112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  <v:group id="shape_0" style="position:absolute;left:2308;top:1128;width:390;height:375">
                          <v:rect id="shape_0" fillcolor="white" stroked="t" o:allowincell="f" style="position:absolute;left:2308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1128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308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  <v:rect id="shape_0" fillcolor="white" stroked="t" o:allowincell="f" style="position:absolute;left:2503;top:1312;width:194;height:190;mso-wrap-style:none;v-text-anchor:middle">
                            <v:fill o:detectmouseclick="t" type="solid" color2="black"/>
                            <v:stroke color="#666699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693;top:754;width:782;height:751">
                      <v:group id="shape_0" style="position:absolute;left:2693;top:754;width:390;height:375">
                        <v:rect id="shape_0" fillcolor="white" stroked="t" o:allowincell="f" style="position:absolute;left:2693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8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693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8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085;top:754;width:390;height:375">
                        <v:rect id="shape_0" fillcolor="white" stroked="t" o:allowincell="f" style="position:absolute;left:3085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085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2694;top:1130;width:390;height:375">
                        <v:rect id="shape_0" fillcolor="white" stroked="t" o:allowincell="f" style="position:absolute;left:2694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9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694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2889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085;top:1130;width:390;height:375">
                        <v:rect id="shape_0" fillcolor="white" stroked="t" o:allowincell="f" style="position:absolute;left:3085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085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280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  <v:group id="shape_0" style="position:absolute;left:3476;top:754;width:782;height:751">
                      <v:group id="shape_0" style="position:absolute;left:3476;top:754;width:390;height:375">
                        <v:rect id="shape_0" fillcolor="white" stroked="t" o:allowincell="f" style="position:absolute;left:3476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71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476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71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868;top:754;width:390;height:375">
                        <v:rect id="shape_0" fillcolor="white" stroked="t" o:allowincell="f" style="position:absolute;left:3868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3;top:75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868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3;top:938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477;top:1130;width:390;height:375">
                        <v:rect id="shape_0" fillcolor="white" stroked="t" o:allowincell="f" style="position:absolute;left:3477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72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477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672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  <v:group id="shape_0" style="position:absolute;left:3868;top:1130;width:390;height:375">
                        <v:rect id="shape_0" fillcolor="white" stroked="t" o:allowincell="f" style="position:absolute;left:3868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3;top:1130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3868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  <v:rect id="shape_0" fillcolor="white" stroked="t" o:allowincell="f" style="position:absolute;left:4063;top:1314;width:194;height:190;mso-wrap-style:none;v-text-anchor:middle">
                          <v:fill o:detectmouseclick="t" type="solid" color2="black"/>
                          <v:stroke color="#666699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60;top:603;width:1239;height:115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60;top:603;width:1174;height:553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360;top:969;width:1174;height:553;mso-wrap-style:none;v-text-anchor:middle" type="_x0000_t5">
                      <v:fill o:detectmouseclick="t" on="false"/>
                      <v:stroke color="black" weight="19080" dashstyle="dash" joinstyle="miter" endcap="flat"/>
                      <w10:wrap type="none"/>
                    </v:shape>
                    <v:line id="shape_0" from="1600,856" to="1600,1290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59;top:1549;width:329;height:212;mso-wrap-style:none;v-text-anchor:middle" type="_x0000_t136">
                      <v:path textpathok="t"/>
                      <v:textpath on="t" fitshape="t" string="(1)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130;top:200;width:2128;height:554">
                    <v:shape id="shape_0" stroked="t" o:allowincell="f" style="position:absolute;left:2130;top:200;width:1174;height:553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905;top:200;width:1174;height:553;mso-wrap-style:none;v-text-anchor:middle" type="_x0000_t5">
                      <v:fill o:detectmouseclick="t" on="false"/>
                      <v:stroke color="black" weight="19080" dashstyle="dash" joinstyle="miter" endcap="flat"/>
                      <w10:wrap type="none"/>
                    </v:shape>
                    <v:shape id="shape_0" fillcolor="black" stroked="t" o:allowincell="f" style="position:absolute;left:3928;top:302;width:329;height:211;mso-wrap-style:none;v-text-anchor:middle" type="_x0000_t136">
                      <v:path textpathok="t"/>
                      <v:textpath on="t" fitshape="t" string="(2)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907;top:905;width:2339;height:602">
                    <v:shape id="shape_0" stroked="t" o:allowincell="f" style="position:absolute;left:1907;top:953;width:1174;height:553;mso-wrap-style:none;v-text-anchor:middle" type="_x0000_t5">
                      <v:fill o:detectmouseclick="t" on="false"/>
                      <v:stroke color="black" weight="19080" dashstyle="dash" joinstyle="miter" endcap="flat"/>
                      <w10:wrap type="none"/>
                    </v:shape>
                    <v:shape id="shape_0" stroked="t" o:allowincell="f" style="position:absolute;left:3071;top:953;width:1174;height:553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3018,1055" to="3548,10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955;top:905;width:329;height:211;mso-wrap-style:none;v-text-anchor:middle" type="_x0000_t136">
                      <v:path textpathok="t"/>
                      <v:textpath on="t" fitshape="t" string="(3)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3018,150" to="3548,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（   ）平移了（   ）格。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（   ）平移了（   ）格。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（   ）平移了（   ）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动手操作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7557" w:dyaOrig="2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8pt;width:360pt;height:10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068768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①                     ②                    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①是以点（    ）为中心旋转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②是以点（    ）为中心旋转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③是以点（    ）为中心旋转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object w:dxaOrig="2556" w:dyaOrig="2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5.6pt;width:108pt;height:10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50709343" r:id="rId4"/>
        </w:objec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（    ）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  <w:sz w:val="24"/>
        </w:rPr>
        <w:t>到图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（    ）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  <w:sz w:val="24"/>
        </w:rPr>
        <w:t>到图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顺时针旋转（    ）到图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图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顺时针旋转（    ）到图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画出下列图形的对称轴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7367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7pt;margin-top:15.6pt;width:276.95pt;height:110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41135325" r:id="rId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画出对称图形的另一半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8309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5pt;margin-top:7.8pt;width:397.5pt;height:91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8790069" r:id="rId8"/>
        </w:objec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请按照给出的对称轴画出第一个图形的对称图形，第二个图形请向上移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TextBodyIndent"/>
        <w:spacing w:lineRule="auto" w:line="240"/>
        <w:rPr>
          <w:rFonts w:ascii="宋体;SimSun" w:hAnsi="宋体;SimSun" w:cs="宋体;SimSun"/>
          <w:b w:val="false"/>
          <w:b w:val="false"/>
          <w:bCs w:val="false"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859655" cy="1851025"/>
                <wp:effectExtent l="5715" t="63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1851120"/>
                          <a:chOff x="0" y="0"/>
                          <a:chExt cx="4859640" cy="18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9640" cy="185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4859640" cy="16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964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760"/>
                                  <a:ext cx="4859640" cy="19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464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000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536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04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11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42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4640" y="0"/>
                                  <a:ext cx="12142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0000" y="0"/>
                                  <a:ext cx="12142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5360" y="0"/>
                                  <a:ext cx="121428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04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0"/>
                                    <a:ext cx="17352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4859640" cy="38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4400"/>
                                    <a:ext cx="4858920" cy="19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428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4640" y="0"/>
                                      <a:ext cx="121428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29640" y="0"/>
                                      <a:ext cx="121428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84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5000" y="0"/>
                                      <a:ext cx="1214280" cy="19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84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464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000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5360" y="0"/>
                                    <a:ext cx="121428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04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1120" y="0"/>
                                      <a:ext cx="1735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63920"/>
                                <a:ext cx="4859640" cy="8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485964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464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000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536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04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11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42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4640" y="0"/>
                                  <a:ext cx="12142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0000" y="0"/>
                                  <a:ext cx="12142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5360" y="0"/>
                                  <a:ext cx="12142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04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7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0"/>
                                    <a:ext cx="17352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240"/>
                                  <a:ext cx="4859640" cy="43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858920" cy="21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428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4640" y="0"/>
                                      <a:ext cx="121428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020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29640" y="0"/>
                                      <a:ext cx="121428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84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45000" y="0"/>
                                      <a:ext cx="121428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1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84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33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24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760" y="0"/>
                                        <a:ext cx="17352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24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464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3000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76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5360" y="0"/>
                                    <a:ext cx="121428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04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2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1120" y="0"/>
                                      <a:ext cx="17352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3520" y="284400"/>
                              <a:ext cx="520560" cy="12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344">
                                  <a:moveTo>
                                    <a:pt x="642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428" y="624"/>
                                  </a:lnTo>
                                  <a:lnTo>
                                    <a:pt x="442" y="1344"/>
                                  </a:lnTo>
                                  <a:lnTo>
                                    <a:pt x="622" y="1344"/>
                                  </a:lnTo>
                                  <a:lnTo>
                                    <a:pt x="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0" cy="185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520" y="1086480"/>
                              <a:ext cx="121680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651">
                                  <a:moveTo>
                                    <a:pt x="0" y="0"/>
                                  </a:moveTo>
                                  <a:lnTo>
                                    <a:pt x="644" y="651"/>
                                  </a:lnTo>
                                  <a:lnTo>
                                    <a:pt x="630" y="192"/>
                                  </a:lnTo>
                                  <a:lnTo>
                                    <a:pt x="1500" y="225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960" y="0"/>
                            <a:ext cx="85392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78">
                                <a:moveTo>
                                  <a:pt x="15" y="18"/>
                                </a:moveTo>
                                <a:lnTo>
                                  <a:pt x="0" y="1878"/>
                                </a:lnTo>
                                <a:lnTo>
                                  <a:pt x="1053" y="1872"/>
                                </a:lnTo>
                                <a:lnTo>
                                  <a:pt x="1053" y="0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382.7pt;height:145.75pt" coordorigin="900,48" coordsize="7654,2915">
                <v:group id="shape_0" style="position:absolute;left:900;top:48;width:7654;height:2913">
                  <v:group id="shape_0" style="position:absolute;left:900;top:188;width:7654;height:2542">
                    <v:group id="shape_0" style="position:absolute;left:900;top:188;width:7654;height:1198">
                      <v:group id="shape_0" style="position:absolute;left:900;top:495;width:7654;height:305">
                        <v:group id="shape_0" style="position:absolute;left:900;top:495;width:1912;height:305">
                          <v:rect id="shape_0" fillcolor="white" stroked="t" o:allowincell="f" style="position:absolute;left:900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4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46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19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2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66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9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13;top:495;width:1912;height:305">
                          <v:rect id="shape_0" fillcolor="white" stroked="t" o:allowincell="f" style="position:absolute;left:2813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86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59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32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05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79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52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27;top:495;width:1912;height:305">
                          <v:rect id="shape_0" fillcolor="white" stroked="t" o:allowincell="f" style="position:absolute;left:4727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00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73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46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20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93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66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41;top:495;width:1912;height:305">
                          <v:rect id="shape_0" fillcolor="white" stroked="t" o:allowincell="f" style="position:absolute;left:6641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14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88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60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33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07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81;top:495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900;top:188;width:1912;height:306">
                        <v:rect id="shape_0" fillcolor="white" stroked="t" o:allowincell="f" style="position:absolute;left:900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4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6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9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92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66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9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13;top:188;width:1912;height:306">
                        <v:rect id="shape_0" fillcolor="white" stroked="t" o:allowincell="f" style="position:absolute;left:2813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59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32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5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79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52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27;top:188;width:1912;height:306">
                        <v:rect id="shape_0" fillcolor="white" stroked="t" o:allowincell="f" style="position:absolute;left:4727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0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3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6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20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93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6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41;top:188;width:1912;height:306">
                        <v:rect id="shape_0" fillcolor="white" stroked="t" o:allowincell="f" style="position:absolute;left:6641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14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8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60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33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7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1;top:188;width:272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00;top:776;width:7654;height:610">
                        <v:group id="shape_0" style="position:absolute;left:900;top:1082;width:7653;height:304">
                          <v:group id="shape_0" style="position:absolute;left:900;top:1082;width:1912;height:304">
                            <v:rect id="shape_0" fillcolor="white" stroked="t" o:allowincell="f" style="position:absolute;left:900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174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446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71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92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266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53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813;top:1082;width:1912;height:304">
                            <v:rect id="shape_0" fillcolor="white" stroked="t" o:allowincell="f" style="position:absolute;left:2813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086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35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32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905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17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452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26;top:1082;width:1912;height:304">
                            <v:rect id="shape_0" fillcolor="white" stroked="t" o:allowincell="f" style="position:absolute;left:4726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99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272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545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818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092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365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640;top:1082;width:1912;height:304">
                            <v:rect id="shape_0" fillcolor="white" stroked="t" o:allowincell="f" style="position:absolute;left:6640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913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186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45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732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006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279;top:1082;width:272;height:30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900;top:776;width:1912;height:305">
                          <v:rect id="shape_0" fillcolor="white" stroked="t" o:allowincell="f" style="position:absolute;left:900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4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46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19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2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66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9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13;top:776;width:1912;height:305">
                          <v:rect id="shape_0" fillcolor="white" stroked="t" o:allowincell="f" style="position:absolute;left:2813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86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59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32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05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79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52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27;top:776;width:1912;height:305">
                          <v:rect id="shape_0" fillcolor="white" stroked="t" o:allowincell="f" style="position:absolute;left:4727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00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73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46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20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93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66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41;top:776;width:1912;height:305">
                          <v:rect id="shape_0" fillcolor="white" stroked="t" o:allowincell="f" style="position:absolute;left:6641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14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88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60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33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07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81;top:776;width:272;height:30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900;top:1391;width:7654;height:1339">
                      <v:group id="shape_0" style="position:absolute;left:900;top:1734;width:7654;height:341">
                        <v:group id="shape_0" style="position:absolute;left:900;top:1734;width:1912;height:341">
                          <v:rect id="shape_0" fillcolor="white" stroked="t" o:allowincell="f" style="position:absolute;left:900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4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46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19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2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66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9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13;top:1734;width:1912;height:341">
                          <v:rect id="shape_0" fillcolor="white" stroked="t" o:allowincell="f" style="position:absolute;left:2813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86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59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32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05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79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52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27;top:1734;width:1912;height:341">
                          <v:rect id="shape_0" fillcolor="white" stroked="t" o:allowincell="f" style="position:absolute;left:4727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00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73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46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20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93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66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41;top:1734;width:1912;height:341">
                          <v:rect id="shape_0" fillcolor="white" stroked="t" o:allowincell="f" style="position:absolute;left:6641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14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88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60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33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07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81;top:1734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900;top:1391;width:1912;height:342">
                        <v:rect id="shape_0" fillcolor="white" stroked="t" o:allowincell="f" style="position:absolute;left:900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4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46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19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92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66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9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13;top:1391;width:1912;height:342">
                        <v:rect id="shape_0" fillcolor="white" stroked="t" o:allowincell="f" style="position:absolute;left:2813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6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59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32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5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79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452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727;top:1391;width:1912;height:342">
                        <v:rect id="shape_0" fillcolor="white" stroked="t" o:allowincell="f" style="position:absolute;left:4727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0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3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46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20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93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6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41;top:1391;width:1912;height:342">
                        <v:rect id="shape_0" fillcolor="white" stroked="t" o:allowincell="f" style="position:absolute;left:6641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14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88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60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733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07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81;top:1391;width:272;height:3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00;top:2048;width:7654;height:682">
                        <v:group id="shape_0" style="position:absolute;left:900;top:2390;width:7653;height:340">
                          <v:group id="shape_0" style="position:absolute;left:900;top:2390;width:1912;height:340">
                            <v:rect id="shape_0" fillcolor="white" stroked="t" o:allowincell="f" style="position:absolute;left:900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174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446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71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992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266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53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813;top:2390;width:1912;height:340">
                            <v:rect id="shape_0" fillcolor="white" stroked="t" o:allowincell="f" style="position:absolute;left:2813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086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35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632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905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17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452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26;top:2390;width:1912;height:340">
                            <v:rect id="shape_0" fillcolor="white" stroked="t" o:allowincell="f" style="position:absolute;left:4726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99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272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545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818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092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365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640;top:2390;width:1912;height:340">
                            <v:rect id="shape_0" fillcolor="white" stroked="t" o:allowincell="f" style="position:absolute;left:6640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913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186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45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732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006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279;top:2390;width:272;height:3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900;top:2048;width:1912;height:341">
                          <v:rect id="shape_0" fillcolor="white" stroked="t" o:allowincell="f" style="position:absolute;left:900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74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46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19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2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266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39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13;top:2048;width:1912;height:341">
                          <v:rect id="shape_0" fillcolor="white" stroked="t" o:allowincell="f" style="position:absolute;left:2813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86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59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32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05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79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52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27;top:2048;width:1912;height:341">
                          <v:rect id="shape_0" fillcolor="white" stroked="t" o:allowincell="f" style="position:absolute;left:4727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00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73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46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20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93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66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41;top:2048;width:1912;height:341">
                          <v:rect id="shape_0" fillcolor="white" stroked="t" o:allowincell="f" style="position:absolute;left:6641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14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88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60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33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07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281;top:2048;width:272;height:3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642,1344" path="m642,0l0,624l428,624l442,1344l622,1344l642,0xe" fillcolor="black" stroked="t" o:allowincell="f" style="position:absolute;left:1174;top:496;width:819;height:193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267,48" to="2267,296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1500,651" path="m0,0l644,651l630,192l1500,225l1500,0l0,0xe" fillcolor="black" stroked="t" o:allowincell="f" style="position:absolute;left:5822;top:1759;width:1915;height:93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coordsize="1053,1878" path="m15,18l0,1878l1053,1872l1053,0l15,18xe" fillcolor="white" stroked="f" o:allowincell="f" style="position:absolute;left:3656;top:48;width:1344;height:29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TextBodyIndent"/>
        <w:spacing w:lineRule="auto" w:line="2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画出下图经过平移或旋转的图形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565</wp:posOffset>
            </wp:positionH>
            <wp:positionV relativeFrom="paragraph">
              <wp:posOffset>635</wp:posOffset>
            </wp:positionV>
            <wp:extent cx="3395980" cy="187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单元测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一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倍数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100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的倍数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的因数有</w:t>
      </w:r>
      <w:r>
        <w:rPr>
          <w:rFonts w:cs="宋体;SimSun" w:ascii="宋体;SimSun" w:hAnsi="宋体;SimSun"/>
          <w:kern w:val="0"/>
          <w:sz w:val="24"/>
        </w:rPr>
        <w:t>(        ),65</w:t>
      </w:r>
      <w:r>
        <w:rPr>
          <w:rFonts w:ascii="宋体;SimSun" w:hAnsi="宋体;SimSun" w:cs="宋体;SimSun"/>
          <w:kern w:val="0"/>
          <w:sz w:val="24"/>
        </w:rPr>
        <w:t>的因数有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既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的因数，又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的因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起，连续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奇数（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），从</w:t>
      </w:r>
      <w:r>
        <w:rPr>
          <w:rFonts w:cs="宋体;SimSun" w:ascii="宋体;SimSun" w:hAnsi="宋体;SimSun"/>
          <w:kern w:val="0"/>
          <w:sz w:val="24"/>
        </w:rPr>
        <w:t>388</w:t>
      </w:r>
      <w:r>
        <w:rPr>
          <w:rFonts w:ascii="宋体;SimSun" w:hAnsi="宋体;SimSun" w:cs="宋体;SimSun"/>
          <w:kern w:val="0"/>
          <w:sz w:val="24"/>
        </w:rPr>
        <w:t>起，连续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偶数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内的非零自然数中，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是偶数，但不是合数；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是奇数，但不是质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偶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偶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奇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奇数</w:t>
      </w:r>
      <w:r>
        <w:rPr>
          <w:rFonts w:cs="宋体;SimSun" w:ascii="宋体;SimSun" w:hAnsi="宋体;SimSun"/>
          <w:kern w:val="0"/>
          <w:sz w:val="24"/>
        </w:rPr>
        <w:t xml:space="preserve">=(    )   </w:t>
      </w:r>
      <w:r>
        <w:rPr>
          <w:rFonts w:ascii="宋体;SimSun" w:hAnsi="宋体;SimSun" w:cs="宋体;SimSun"/>
          <w:kern w:val="0"/>
          <w:sz w:val="24"/>
        </w:rPr>
        <w:t>奇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偶数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   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=</w:t>
      </w:r>
      <w:r>
        <w:rPr>
          <w:rFonts w:cs="宋体;SimSun" w:ascii="宋体;SimSun" w:hAnsi="宋体;SimSun"/>
          <w:kern w:val="0"/>
          <w:sz w:val="24"/>
        </w:rPr>
        <w:t>1×24=2×</w:t>
      </w:r>
      <w:r>
        <w:rPr>
          <w:rFonts w:ascii="宋体;SimSun" w:hAnsi="宋体;SimSun" w:cs="宋体;SimSun"/>
          <w:kern w:val="0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这些数中，自然数有</w:t>
      </w:r>
      <w:r>
        <w:rPr>
          <w:rFonts w:cs="宋体;SimSun" w:ascii="宋体;SimSun" w:hAnsi="宋体;SimSun"/>
          <w:kern w:val="0"/>
          <w:sz w:val="24"/>
        </w:rPr>
        <w:t>(      )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一个四位数，千位上是最小的质数，百位上是最小的合数，十位上既不是质数也不是合数，个位上既是奇数又是合数，这个数是（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一个两位数既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倍数，又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倍数，这个数最小是（  ），最大是（     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辨一辨（对的打“√”，错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因为</w:t>
      </w:r>
      <w:r>
        <w:rPr>
          <w:rFonts w:cs="宋体;SimSun" w:ascii="宋体;SimSun" w:hAnsi="宋体;SimSun"/>
          <w:kern w:val="0"/>
          <w:sz w:val="24"/>
        </w:rPr>
        <w:t>7×6=42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是倍数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是因数。                   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偶数的因数一定比奇数的因数多。                           （　　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一个数的因数一定比它的倍数小。     　　　　　　　　　　  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这三个数字，无论怎样排列成三位数，一定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倍数。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合数都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倍数。                  　　　　　　　　　　 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自然数中除了质数就是合数。          　　　　　　　　　　 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3×0.4=1.2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的因数。       　　　　　　　　　　 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甲数除以乙数，商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，那么甲数一定是乙数的倍数。　　　　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选一选（将正确答案的序号填在括号里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面各组数中，哪一组的第二个数是第一个数的倍数。（    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36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9     B.21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0      C.0.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0      D.3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然数包括（    ）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质数、合数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因数和倍数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奇数和偶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最小的（    ）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合数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质数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自然数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偶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个奇数和一个偶数的积一定是（    ）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奇数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偶数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两种情况都有可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个奇数要（    ），结果才能是偶数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乘</w:t>
      </w:r>
      <w:r>
        <w:rPr>
          <w:rFonts w:cs="宋体;SimSun" w:ascii="宋体;SimSun" w:hAnsi="宋体;SimSun"/>
          <w:kern w:val="0"/>
          <w:sz w:val="24"/>
        </w:rPr>
        <w:t>3      B.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cs="宋体;SimSun" w:ascii="宋体;SimSun" w:hAnsi="宋体;SimSun"/>
          <w:kern w:val="0"/>
          <w:sz w:val="24"/>
        </w:rPr>
        <w:t>2       C.</w:t>
      </w:r>
      <w:r>
        <w:rPr>
          <w:rFonts w:ascii="宋体;SimSun" w:hAnsi="宋体;SimSun" w:cs="宋体;SimSun"/>
          <w:kern w:val="0"/>
          <w:sz w:val="24"/>
        </w:rPr>
        <w:t>减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一个合数，它是由两个不同的质数相乘得来的，这个合数至少有（    ）因数。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A.2          B.3         C.1     D.</w:t>
      </w:r>
      <w:r>
        <w:rPr>
          <w:rFonts w:ascii="宋体;SimSun" w:hAnsi="宋体;SimSun" w:cs="宋体;SimSun"/>
          <w:kern w:val="0"/>
          <w:sz w:val="24"/>
        </w:rPr>
        <w:t>不能确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、想一想，写一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出下面每个数的因数，然后再写出每个数的倍数（至少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）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9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因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倍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 </w:t>
      </w:r>
      <w:r>
        <w:rPr>
          <w:rFonts w:ascii="宋体;SimSun" w:hAnsi="宋体;SimSun" w:cs="宋体;SimSun"/>
          <w:kern w:val="0"/>
          <w:sz w:val="24"/>
        </w:rPr>
        <w:t>因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倍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  </w:t>
      </w:r>
      <w:r>
        <w:rPr>
          <w:rFonts w:ascii="宋体;SimSun" w:hAnsi="宋体;SimSun" w:cs="宋体;SimSun"/>
          <w:kern w:val="0"/>
          <w:sz w:val="24"/>
        </w:rPr>
        <w:t>因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倍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 </w:t>
      </w:r>
      <w:r>
        <w:rPr>
          <w:rFonts w:ascii="宋体;SimSun" w:hAnsi="宋体;SimSun" w:cs="宋体;SimSun"/>
          <w:kern w:val="0"/>
          <w:sz w:val="24"/>
        </w:rPr>
        <w:t>因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倍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  </w:t>
      </w:r>
      <w:r>
        <w:rPr>
          <w:rFonts w:ascii="宋体;SimSun" w:hAnsi="宋体;SimSun" w:cs="宋体;SimSun"/>
          <w:kern w:val="0"/>
          <w:sz w:val="24"/>
        </w:rPr>
        <w:t>因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倍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因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倍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要求写数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ascii="宋体;SimSun" w:hAnsi="宋体;SimSun" w:cs="宋体;SimSun"/>
          <w:kern w:val="0"/>
          <w:sz w:val="24"/>
        </w:rPr>
        <w:t>起，写出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奇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ascii="宋体;SimSun" w:hAnsi="宋体;SimSun" w:cs="宋体;SimSun"/>
          <w:kern w:val="0"/>
          <w:sz w:val="24"/>
        </w:rPr>
        <w:t>起，写出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偶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ascii="宋体;SimSun" w:hAnsi="宋体;SimSun" w:cs="宋体;SimSun"/>
          <w:kern w:val="0"/>
          <w:sz w:val="24"/>
        </w:rPr>
        <w:t>起，写出连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的倍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猜猜我是谁？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是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大、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小的奇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和另一个数都是质数，我们的和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是一个偶数，是一个两位数，十位和个位的数字之和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组成三位数：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这个三位数有因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这个三位数有因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这个三位数既有因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又有因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用计算，直接写出下面各题的余数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cs="宋体;SimSun" w:ascii="宋体;SimSun" w:hAnsi="宋体;SimSun"/>
          <w:kern w:val="0"/>
          <w:sz w:val="24"/>
        </w:rPr>
        <w:t xml:space="preserve">7÷2           861÷5           464÷5         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87÷2           1023÷3          126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ind w:left="599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个面包，如果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装一袋，能正好装完吗？如果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装一袋，能正好装完吗？如果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装一袋，能正好装完吗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数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这个数可能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数既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这个数可能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数既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的因数，又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同时还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这个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新图书馆开馆了，小红每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去图书馆一次，小灵每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去一次，请问小红和小灵某天在图书馆相遇后，经过多少天她们有可能会在图书馆再次相遇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1"/>
      <w:footerReference w:type="default" r:id="rId12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</w:rPr>
  </w:style>
  <w:style w:type="character" w:styleId="WW8Num23z0">
    <w:name w:val="WW8Num23z0"/>
    <w:qFormat/>
    <w:rPr>
      <w:rFonts w:ascii="宋体;SimSun" w:hAnsi="宋体;SimSun" w:cs="宋体;SimSun"/>
      <w:sz w:val="24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57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suyan</dc:creator>
  <dc:description/>
  <cp:keywords/>
  <dc:language>en-US</dc:language>
  <cp:lastModifiedBy>User</cp:lastModifiedBy>
  <dcterms:modified xsi:type="dcterms:W3CDTF">2011-02-17T06:19:00Z</dcterms:modified>
  <cp:revision>2</cp:revision>
  <dc:subject/>
  <dc:title> </dc:title>
</cp:coreProperties>
</file>