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58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Cs w:val="21"/>
        </w:rPr>
        <w:t xml:space="preserve">      </w:t>
      </w:r>
      <w:r>
        <w:rPr>
          <w:b/>
          <w:szCs w:val="21"/>
        </w:rPr>
        <w:t>2004.12.1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直线和平面平行及平面与平面平行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直线和平面的位置关系；掌握直线和平面平行的判定定理和性质定理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平面和平面的位置关系；掌握平面和平面平行的判定定理和性质定理．</w:t>
      </w:r>
    </w:p>
    <w:p>
      <w:pPr>
        <w:pStyle w:val="Normal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二．课前预习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和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一个必要不充分的条件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596824682" r:id="rId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205221385" r:id="rId4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581500022" r:id="rId6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1345800615" r:id="rId8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成等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表示平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表示直线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一个充分条件是        （     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884507513" r:id="rId10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699125910" r:id="rId1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pt" filled="f" o:ole="">
            <v:imagedata r:id="rId15" o:title=""/>
          </v:shape>
          <o:OLEObject Type="Embed" ProgID="" ShapeID="ole_rId14" DrawAspect="Content" ObjectID="_1040789374" r:id="rId14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宋体;SimSun" w:hAnsi="宋体;SimSun" w:cs="宋体;SimSun"/>
          <w:szCs w:val="21"/>
        </w:rPr>
        <w:t>已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外一点，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分别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分别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的长为（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481052242" r:id="rId16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956984018" r:id="rId18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301867634" r:id="rId20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860115702" r:id="rId22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1533525" cy="1683385"/>
                <wp:effectExtent l="76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83360"/>
                          <a:chOff x="0" y="0"/>
                          <a:chExt cx="1533600" cy="1683360"/>
                        </a:xfrm>
                      </wpg:grpSpPr>
                      <wps:wsp>
                        <wps:cNvSpPr txBox="1"/>
                        <wps:spPr>
                          <a:xfrm>
                            <a:off x="0" y="353160"/>
                            <a:ext cx="328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24344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1860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283400"/>
                            <a:ext cx="302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45000"/>
                            <a:ext cx="218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906120"/>
                            <a:ext cx="203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328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95112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2980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79560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09760"/>
                            <a:ext cx="217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504360"/>
                            <a:ext cx="7740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360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  <a:lnTo>
                                  <a:pt x="3818" y="3600"/>
                                </a:lnTo>
                                <a:lnTo>
                                  <a:pt x="0" y="360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9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2" y="2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86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  <a:lnTo>
                                  <a:pt x="2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424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  <a:lnTo>
                                  <a:pt x="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98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  <a:lnTo>
                                  <a:pt x="2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563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6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  <a:lnTo>
                                  <a:pt x="2" y="4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912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2" y="2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66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47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47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47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47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66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12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563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6">
                                <a:moveTo>
                                  <a:pt x="0" y="4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98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7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24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5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86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7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9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9640"/>
                            <a:ext cx="360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1484">
                                <a:moveTo>
                                  <a:pt x="0" y="1484"/>
                                </a:moveTo>
                                <a:lnTo>
                                  <a:pt x="1776" y="0"/>
                                </a:lnTo>
                                <a:lnTo>
                                  <a:pt x="17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9640"/>
                            <a:ext cx="360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484">
                                <a:moveTo>
                                  <a:pt x="0" y="1484"/>
                                </a:moveTo>
                                <a:lnTo>
                                  <a:pt x="1774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77760"/>
                            <a:ext cx="360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484">
                                <a:moveTo>
                                  <a:pt x="0" y="1484"/>
                                </a:moveTo>
                                <a:lnTo>
                                  <a:pt x="1775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5208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1">
                                <a:moveTo>
                                  <a:pt x="0" y="131"/>
                                </a:move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7216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45">
                                <a:moveTo>
                                  <a:pt x="0" y="245"/>
                                </a:moveTo>
                                <a:lnTo>
                                  <a:pt x="291" y="0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09224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45">
                                <a:moveTo>
                                  <a:pt x="0" y="245"/>
                                </a:moveTo>
                                <a:lnTo>
                                  <a:pt x="292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1232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45">
                                <a:moveTo>
                                  <a:pt x="0" y="245"/>
                                </a:moveTo>
                                <a:lnTo>
                                  <a:pt x="293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5616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1">
                                <a:moveTo>
                                  <a:pt x="0" y="131"/>
                                </a:moveTo>
                                <a:lnTo>
                                  <a:pt x="156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6" y="0"/>
                                </a:ln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964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  <a:lnTo>
                                  <a:pt x="2" y="3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04360"/>
                            <a:ext cx="774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1800">
                                <a:moveTo>
                                  <a:pt x="0" y="1800"/>
                                </a:moveTo>
                                <a:lnTo>
                                  <a:pt x="3818" y="0"/>
                                </a:lnTo>
                                <a:lnTo>
                                  <a:pt x="38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02880"/>
                            <a:ext cx="7740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1776">
                                <a:moveTo>
                                  <a:pt x="0" y="1776"/>
                                </a:moveTo>
                                <a:lnTo>
                                  <a:pt x="3818" y="0"/>
                                </a:lnTo>
                                <a:lnTo>
                                  <a:pt x="38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04360"/>
                            <a:ext cx="7740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3600">
                                <a:moveTo>
                                  <a:pt x="0" y="0"/>
                                </a:moveTo>
                                <a:lnTo>
                                  <a:pt x="3818" y="3600"/>
                                </a:lnTo>
                                <a:lnTo>
                                  <a:pt x="3819" y="3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4360"/>
                            <a:ext cx="3600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2116">
                                <a:moveTo>
                                  <a:pt x="0" y="0"/>
                                </a:moveTo>
                                <a:lnTo>
                                  <a:pt x="1774" y="2116"/>
                                </a:lnTo>
                                <a:lnTo>
                                  <a:pt x="1776" y="2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99400"/>
                            <a:ext cx="3600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410">
                                <a:moveTo>
                                  <a:pt x="0" y="1410"/>
                                </a:moveTo>
                                <a:lnTo>
                                  <a:pt x="1774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05160"/>
                            <a:ext cx="360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3138">
                                <a:moveTo>
                                  <a:pt x="0" y="3138"/>
                                </a:moveTo>
                                <a:lnTo>
                                  <a:pt x="1774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43560"/>
                            <a:ext cx="50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08">
                                <a:moveTo>
                                  <a:pt x="0" y="108"/>
                                </a:moveTo>
                                <a:lnTo>
                                  <a:pt x="248" y="0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94240"/>
                            <a:ext cx="7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8438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94880"/>
                            <a:ext cx="70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51">
                                <a:moveTo>
                                  <a:pt x="0" y="151"/>
                                </a:moveTo>
                                <a:lnTo>
                                  <a:pt x="349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44840"/>
                            <a:ext cx="7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9480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52">
                                <a:moveTo>
                                  <a:pt x="0" y="152"/>
                                </a:moveTo>
                                <a:lnTo>
                                  <a:pt x="349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45840"/>
                            <a:ext cx="7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1">
                                <a:moveTo>
                                  <a:pt x="0" y="151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605160"/>
                            <a:ext cx="50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8">
                                <a:moveTo>
                                  <a:pt x="0" y="108"/>
                                </a:moveTo>
                                <a:lnTo>
                                  <a:pt x="249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8">
                                <a:moveTo>
                                  <a:pt x="0" y="0"/>
                                </a:moveTo>
                                <a:lnTo>
                                  <a:pt x="263" y="248"/>
                                </a:lnTo>
                                <a:lnTo>
                                  <a:pt x="264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6928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8">
                                <a:moveTo>
                                  <a:pt x="0" y="0"/>
                                </a:moveTo>
                                <a:lnTo>
                                  <a:pt x="347" y="328"/>
                                </a:lnTo>
                                <a:lnTo>
                                  <a:pt x="348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7656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26">
                                <a:moveTo>
                                  <a:pt x="0" y="0"/>
                                </a:moveTo>
                                <a:lnTo>
                                  <a:pt x="345" y="326"/>
                                </a:lnTo>
                                <a:lnTo>
                                  <a:pt x="346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8384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6">
                                <a:moveTo>
                                  <a:pt x="0" y="0"/>
                                </a:moveTo>
                                <a:lnTo>
                                  <a:pt x="346" y="326"/>
                                </a:lnTo>
                                <a:lnTo>
                                  <a:pt x="348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9112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28">
                                <a:moveTo>
                                  <a:pt x="0" y="0"/>
                                </a:moveTo>
                                <a:lnTo>
                                  <a:pt x="346" y="328"/>
                                </a:lnTo>
                                <a:lnTo>
                                  <a:pt x="347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9840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6">
                                <a:moveTo>
                                  <a:pt x="0" y="0"/>
                                </a:moveTo>
                                <a:lnTo>
                                  <a:pt x="347" y="326"/>
                                </a:lnTo>
                                <a:lnTo>
                                  <a:pt x="348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568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26">
                                <a:moveTo>
                                  <a:pt x="0" y="0"/>
                                </a:moveTo>
                                <a:lnTo>
                                  <a:pt x="346" y="326"/>
                                </a:lnTo>
                                <a:lnTo>
                                  <a:pt x="347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9129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8">
                                <a:moveTo>
                                  <a:pt x="0" y="0"/>
                                </a:moveTo>
                                <a:lnTo>
                                  <a:pt x="263" y="248"/>
                                </a:lnTo>
                                <a:lnTo>
                                  <a:pt x="265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79640"/>
                            <a:ext cx="30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2">
                                <a:moveTo>
                                  <a:pt x="158" y="0"/>
                                </a:moveTo>
                                <a:lnTo>
                                  <a:pt x="0" y="292"/>
                                </a:lnTo>
                                <a:lnTo>
                                  <a:pt x="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793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8988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36">
                                <a:moveTo>
                                  <a:pt x="181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989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2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0912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1928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35">
                                <a:moveTo>
                                  <a:pt x="181" y="0"/>
                                </a:moveTo>
                                <a:lnTo>
                                  <a:pt x="0" y="335"/>
                                </a:lnTo>
                                <a:lnTo>
                                  <a:pt x="1" y="3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2872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92">
                                <a:moveTo>
                                  <a:pt x="159" y="0"/>
                                </a:moveTo>
                                <a:lnTo>
                                  <a:pt x="0" y="292"/>
                                </a:lnTo>
                                <a:lnTo>
                                  <a:pt x="2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0436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9">
                                <a:moveTo>
                                  <a:pt x="0" y="0"/>
                                </a:moveTo>
                                <a:lnTo>
                                  <a:pt x="276" y="329"/>
                                </a:lnTo>
                                <a:lnTo>
                                  <a:pt x="277" y="3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0768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2">
                                <a:moveTo>
                                  <a:pt x="0" y="0"/>
                                </a:moveTo>
                                <a:lnTo>
                                  <a:pt x="245" y="292"/>
                                </a:lnTo>
                                <a:lnTo>
                                  <a:pt x="24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0344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2">
                                <a:moveTo>
                                  <a:pt x="0" y="0"/>
                                </a:moveTo>
                                <a:lnTo>
                                  <a:pt x="245" y="292"/>
                                </a:lnTo>
                                <a:lnTo>
                                  <a:pt x="24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9956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1">
                                <a:moveTo>
                                  <a:pt x="0" y="0"/>
                                </a:moveTo>
                                <a:lnTo>
                                  <a:pt x="244" y="291"/>
                                </a:lnTo>
                                <a:lnTo>
                                  <a:pt x="246" y="2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953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9">
                                <a:moveTo>
                                  <a:pt x="0" y="0"/>
                                </a:moveTo>
                                <a:lnTo>
                                  <a:pt x="276" y="329"/>
                                </a:lnTo>
                                <a:lnTo>
                                  <a:pt x="277" y="3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6696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82">
                                <a:moveTo>
                                  <a:pt x="0" y="0"/>
                                </a:moveTo>
                                <a:lnTo>
                                  <a:pt x="250" y="182"/>
                                </a:lnTo>
                                <a:lnTo>
                                  <a:pt x="252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31760"/>
                            <a:ext cx="62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4">
                                <a:moveTo>
                                  <a:pt x="0" y="0"/>
                                </a:moveTo>
                                <a:lnTo>
                                  <a:pt x="308" y="224"/>
                                </a:lnTo>
                                <a:lnTo>
                                  <a:pt x="30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104840"/>
                            <a:ext cx="62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24">
                                <a:moveTo>
                                  <a:pt x="0" y="0"/>
                                </a:moveTo>
                                <a:lnTo>
                                  <a:pt x="309" y="224"/>
                                </a:lnTo>
                                <a:lnTo>
                                  <a:pt x="310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78640"/>
                            <a:ext cx="62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4">
                                <a:moveTo>
                                  <a:pt x="0" y="0"/>
                                </a:moveTo>
                                <a:lnTo>
                                  <a:pt x="308" y="224"/>
                                </a:lnTo>
                                <a:lnTo>
                                  <a:pt x="30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25172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83">
                                <a:moveTo>
                                  <a:pt x="0" y="0"/>
                                </a:moveTo>
                                <a:lnTo>
                                  <a:pt x="252" y="183"/>
                                </a:lnTo>
                                <a:lnTo>
                                  <a:pt x="253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41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484">
                                <a:moveTo>
                                  <a:pt x="0" y="0"/>
                                </a:moveTo>
                                <a:lnTo>
                                  <a:pt x="2042" y="1484"/>
                                </a:lnTo>
                                <a:lnTo>
                                  <a:pt x="2043" y="14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200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146" y="74"/>
                                </a:moveTo>
                                <a:lnTo>
                                  <a:pt x="124" y="22"/>
                                </a:lnTo>
                                <a:lnTo>
                                  <a:pt x="72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4"/>
                                </a:lnTo>
                                <a:lnTo>
                                  <a:pt x="21" y="125"/>
                                </a:lnTo>
                                <a:lnTo>
                                  <a:pt x="72" y="146"/>
                                </a:lnTo>
                                <a:lnTo>
                                  <a:pt x="124" y="125"/>
                                </a:lnTo>
                                <a:lnTo>
                                  <a:pt x="146" y="74"/>
                                </a:lnTo>
                                <a:lnTo>
                                  <a:pt x="147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52" y="125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52" y="125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2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200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0" y="22"/>
                                </a:moveTo>
                                <a:lnTo>
                                  <a:pt x="51" y="146"/>
                                </a:lnTo>
                                <a:lnTo>
                                  <a:pt x="51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200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0" y="22"/>
                                </a:moveTo>
                                <a:lnTo>
                                  <a:pt x="51" y="146"/>
                                </a:lnTo>
                                <a:lnTo>
                                  <a:pt x="51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6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6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1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9208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">
                                <a:moveTo>
                                  <a:pt x="20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9208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">
                                <a:moveTo>
                                  <a:pt x="20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2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6">
                                <a:moveTo>
                                  <a:pt x="0" y="0"/>
                                </a:moveTo>
                                <a:lnTo>
                                  <a:pt x="52" y="126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6">
                                <a:moveTo>
                                  <a:pt x="0" y="0"/>
                                </a:moveTo>
                                <a:lnTo>
                                  <a:pt x="52" y="126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52" y="126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5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52" y="126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52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0" y="22"/>
                                </a:moveTo>
                                <a:lnTo>
                                  <a:pt x="52" y="147"/>
                                </a:lnTo>
                                <a:lnTo>
                                  <a:pt x="5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0" y="22"/>
                                </a:moveTo>
                                <a:lnTo>
                                  <a:pt x="52" y="147"/>
                                </a:lnTo>
                                <a:lnTo>
                                  <a:pt x="52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9208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9208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892080"/>
                            <a:ext cx="4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52"/>
                                </a:moveTo>
                                <a:lnTo>
                                  <a:pt x="22" y="104"/>
                                </a:lnTo>
                                <a:lnTo>
                                  <a:pt x="2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892080"/>
                            <a:ext cx="4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52"/>
                                </a:moveTo>
                                <a:lnTo>
                                  <a:pt x="22" y="104"/>
                                </a:lnTo>
                                <a:lnTo>
                                  <a:pt x="22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51" y="124"/>
                                </a:lnTo>
                                <a:lnTo>
                                  <a:pt x="51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51" y="124"/>
                                </a:lnTo>
                                <a:lnTo>
                                  <a:pt x="5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1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893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0" y="21"/>
                                </a:moveTo>
                                <a:lnTo>
                                  <a:pt x="52" y="146"/>
                                </a:lnTo>
                                <a:lnTo>
                                  <a:pt x="52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893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0" y="21"/>
                                </a:moveTo>
                                <a:lnTo>
                                  <a:pt x="52" y="146"/>
                                </a:lnTo>
                                <a:lnTo>
                                  <a:pt x="52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9364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9364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2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1376640"/>
                            <a:ext cx="657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pt;width:120.75pt;height:132.55pt" coordorigin="5760,160" coordsize="2415,2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716;width:51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2118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662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181;width: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231;width:34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1587;width:32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160;width:51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1658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1467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413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3;top:963;width:34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18,3600" path="m0,0l3818,0l3818,3600l0,3600l0,0l2,0e" stroked="t" o:allowincell="f" style="position:absolute;left:6023;top:954;width:121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52" path="m0,0l0,252l2,252e" stroked="t" o:allowincell="f" style="position:absolute;left:7809;top:443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477" path="m0,0l0,477l2,477e" stroked="t" o:allowincell="f" style="position:absolute;left:7809;top:611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475" path="m0,0l0,475l2,475e" stroked="t" o:allowincell="f" style="position:absolute;left:7809;top:857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477" path="m0,0l0,477l2,477e" stroked="t" o:allowincell="f" style="position:absolute;left:7809;top:1103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476" path="m0,0l0,476l2,476e" stroked="t" o:allowincell="f" style="position:absolute;left:7809;top:1351;width:0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52" path="m0,0l0,252l2,252e" stroked="t" o:allowincell="f" style="position:absolute;left:7809;top:1597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361,0l0,0l1,0e" stroked="t" o:allowincell="f" style="position:absolute;left:7694;top:1683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77,0l0,0l1,0e" stroked="t" o:allowincell="f" style="position:absolute;left:7466;top:1683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76,0l0,0l1,0e" stroked="t" o:allowincell="f" style="position:absolute;left:7238;top:1683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76,0l0,0l1,0e" stroked="t" o:allowincell="f" style="position:absolute;left:7010;top:1683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75,0l0,0l1,0e" stroked="t" o:allowincell="f" style="position:absolute;left:6782;top:1683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362,0l0,0l1,0e" stroked="t" o:allowincell="f" style="position:absolute;left:6590;top:1683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2" path="m0,252l0,0l1,0e" stroked="t" o:allowincell="f" style="position:absolute;left:6590;top:1597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76" path="m0,476l0,0l1,0e" stroked="t" o:allowincell="f" style="position:absolute;left:6590;top:1351;width:0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77" path="m0,477l0,0l1,0e" stroked="t" o:allowincell="f" style="position:absolute;left:6590;top:1103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75" path="m0,475l0,0l1,0e" stroked="t" o:allowincell="f" style="position:absolute;left:6590;top:857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77" path="m0,477l0,0l1,0e" stroked="t" o:allowincell="f" style="position:absolute;left:6590;top:611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2" path="m0,252l0,0l1,0e" stroked="t" o:allowincell="f" style="position:absolute;left:6590;top:443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62,0l363,0e" stroked="t" o:allowincell="f" style="position:absolute;left:6590;top:443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75,0l476,0e" stroked="t" o:allowincell="f" style="position:absolute;left:6782;top:443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76,0l477,0e" stroked="t" o:allowincell="f" style="position:absolute;left:7010;top:443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76,0l477,0e" stroked="t" o:allowincell="f" style="position:absolute;left:7238;top:443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77,0l478,0e" stroked="t" o:allowincell="f" style="position:absolute;left:7466;top:443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61,0l363,0e" stroked="t" o:allowincell="f" style="position:absolute;left:7694;top:443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7,1484" path="m0,1484l1776,0l1777,0e" stroked="t" o:allowincell="f" style="position:absolute;left:6023;top:443;width:567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1484" path="m0,1484l1774,0l1776,0e" stroked="t" o:allowincell="f" style="position:absolute;left:7243;top:443;width:566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1484" path="m0,1484l1775,0l1776,0e" stroked="t" o:allowincell="f" style="position:absolute;left:7251;top:1700;width:566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9,131" path="m0,131l158,0l159,0e" stroked="t" o:allowincell="f" style="position:absolute;left:6015;top:2132;width:49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2,245" path="m0,245l291,0l292,0e" stroked="t" o:allowincell="f" style="position:absolute;left:6113;top:2006;width:91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3,245" path="m0,245l292,0l293,0e" stroked="t" o:allowincell="f" style="position:absolute;left:6253;top:1880;width:91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4,245" path="m0,245l293,0l294,0e" stroked="t" o:allowincell="f" style="position:absolute;left:6393;top:1754;width:92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,131" path="m0,131l156,0l157,0e" stroked="t" o:allowincell="f" style="position:absolute;left:6533;top:1666;width:48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816,0l3818,0e" stroked="t" o:allowincell="f" style="position:absolute;left:6590;top:443;width:121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600" path="m0,0l0,3600l2,3600e" stroked="t" o:allowincell="f" style="position:absolute;left:7809;top:443;width:0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19,1800" path="m0,1800l3818,0l3819,0e" stroked="t" o:allowincell="f" style="position:absolute;left:6023;top:954;width:1218;height:6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19,1776" path="m0,1776l3818,0l3819,0e" stroked="t" o:allowincell="f" style="position:absolute;left:6023;top:1582;width:1218;height:6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19,3600" path="m0,0l3818,3600l3819,3600e" stroked="t" o:allowincell="f" style="position:absolute;left:6023;top:954;width:121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2116" path="m0,0l1774,2116l1776,2116e" stroked="t" o:allowincell="f" style="position:absolute;left:7243;top:954;width:566;height:7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1410" path="m0,1410l1774,0l1776,0e" stroked="t" o:allowincell="f" style="position:absolute;left:7243;top:1104;width:566;height:4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3138" path="m0,3138l1774,0l1776,0e" stroked="t" o:allowincell="f" style="position:absolute;left:7243;top:1113;width:566;height:10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9,108" path="m0,108l248,0l249,0e" stroked="t" o:allowincell="f" style="position:absolute;left:6590;top:1646;width:7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1,152" path="m0,152l350,0l351,0e" stroked="t" o:allowincell="f" style="position:absolute;left:6726;top:1568;width:111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1,152" path="m0,152l350,0l351,0e" stroked="t" o:allowincell="f" style="position:absolute;left:6893;top:1489;width:11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0,151" path="m0,151l349,0l350,0e" stroked="t" o:allowincell="f" style="position:absolute;left:7061;top:1412;width:110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1,152" path="m0,152l350,0l351,0e" stroked="t" o:allowincell="f" style="position:absolute;left:7228;top:1333;width:111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0,152" path="m0,152l349,0l350,0e" stroked="t" o:allowincell="f" style="position:absolute;left:7395;top:1254;width:11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1,151" path="m0,151l350,0l351,0e" stroked="t" o:allowincell="f" style="position:absolute;left:7563;top:1177;width:111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1,108" path="m0,108l249,0l251,0e" stroked="t" o:allowincell="f" style="position:absolute;left:7730;top:1113;width:79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248" path="m0,0l263,248l264,248e" stroked="t" o:allowincell="f" style="position:absolute;left:6590;top:443;width:83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8,328" path="m0,0l347,328l348,328e" stroked="t" o:allowincell="f" style="position:absolute;left:6729;top:584;width:11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6,326" path="m0,0l345,326l346,326e" stroked="t" o:allowincell="f" style="position:absolute;left:6896;top:753;width:109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8,326" path="m0,0l346,326l348,326e" stroked="t" o:allowincell="f" style="position:absolute;left:7062;top:922;width:110;height:1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7,328" path="m0,0l346,328l347,328e" stroked="t" o:allowincell="f" style="position:absolute;left:7228;top:1091;width:11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8,326" path="m0,0l347,326l348,326e" stroked="t" o:allowincell="f" style="position:absolute;left:7394;top:1260;width:11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7,326" path="m0,0l346,326l347,326e" stroked="t" o:allowincell="f" style="position:absolute;left:7560;top:1429;width:109;height:1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5,248" path="m0,0l263,248l265,248e" stroked="t" o:allowincell="f" style="position:absolute;left:7726;top:1598;width:83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8,292" path="m158,0l0,292l1,292e" stroked="t" o:allowincell="f" style="position:absolute;left:6541;top:443;width:48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2,336" path="m182,0l0,336l1,336e" stroked="t" o:allowincell="f" style="position:absolute;left:6452;top:600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1,336" path="m181,0l0,336l1,336e" stroked="t" o:allowincell="f" style="position:absolute;left:6365;top:774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2,336" path="m182,0l0,336l2,336e" stroked="t" o:allowincell="f" style="position:absolute;left:6278;top:946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2,336" path="m182,0l0,336l1,336e" stroked="t" o:allowincell="f" style="position:absolute;left:6191;top:1119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1,335" path="m181,0l0,335l1,335e" stroked="t" o:allowincell="f" style="position:absolute;left:6104;top:1293;width:56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9,292" path="m159,0l0,292l2,292e" stroked="t" o:allowincell="f" style="position:absolute;left:6023;top:1465;width:49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7,329" path="m0,0l276,329l277,329e" stroked="t" o:allowincell="f" style="position:absolute;left:6023;top:954;width:88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6,292" path="m0,0l245,292l246,292e" stroked="t" o:allowincell="f" style="position:absolute;left:6151;top:1117;width:77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6,292" path="m0,0l245,292l246,292e" stroked="t" o:allowincell="f" style="position:absolute;left:6267;top:1268;width:77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6,291" path="m0,0l244,291l246,291e" stroked="t" o:allowincell="f" style="position:absolute;left:6385;top:1419;width:77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7,329" path="m0,0l276,329l277,329e" stroked="t" o:allowincell="f" style="position:absolute;left:6502;top:1570;width:88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2,182" path="m0,0l250,182l252,182e" stroked="t" o:allowincell="f" style="position:absolute;left:6590;top:1683;width:79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9,224" path="m0,0l308,224l309,224e" stroked="t" o:allowincell="f" style="position:absolute;left:6720;top:1785;width:97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0,224" path="m0,0l309,224l310,224e" stroked="t" o:allowincell="f" style="position:absolute;left:6867;top:1900;width:97;height: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9,224" path="m0,0l308,224l309,224e" stroked="t" o:allowincell="f" style="position:absolute;left:7015;top:2016;width:97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3,183" path="m0,0l252,183l253,183e" stroked="t" o:allowincell="f" style="position:absolute;left:7163;top:2131;width:79;height: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43,1484" path="m0,0l2042,1484l2043,1484e" stroked="t" o:allowincell="f" style="position:absolute;left:6590;top:443;width:651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7,146" path="m146,74l124,22l72,0l21,22l0,74l21,125l72,146l124,125l146,74l147,74e" stroked="t" o:allowincell="f" style="position:absolute;left:6000;top:1549;width:45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103" path="m22,52l0,0l0,103l22,52xe" fillcolor="black" stroked="f" o:allowincell="f" style="position:absolute;left:6040;top:1556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03" path="m22,52l0,0l0,103l22,52e" stroked="t" o:allowincell="f" style="position:absolute;left:6040;top:1556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25" path="m0,0l52,125l52,22l0,0xe" fillcolor="black" stroked="f" o:allowincell="f" style="position:absolute;left:6023;top:1549;width:1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5" path="m0,0l52,125l52,22l0,0e" stroked="t" o:allowincell="f" style="position:absolute;left:6023;top:1549;width:16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46" path="m52,125l0,0l0,146l52,125xe" fillcolor="black" stroked="f" o:allowincell="f" style="position:absolute;left:6023;top:1549;width:1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6" path="m52,125l0,0l0,146l52,125e" stroked="t" o:allowincell="f" style="position:absolute;left:6023;top:1549;width:16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46" path="m0,22l51,146l51,0l0,22xe" fillcolor="black" stroked="f" o:allowincell="f" style="position:absolute;left:6007;top:1549;width:1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6" path="m0,22l51,146l51,0l0,22e" stroked="t" o:allowincell="f" style="position:absolute;left:6007;top:1549;width:15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4" path="m51,124l0,0l0,103l51,124xe" fillcolor="black" stroked="f" o:allowincell="f" style="position:absolute;left:6007;top:1556;width:1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4" path="m51,124l0,0l0,103l51,124e" stroked="t" o:allowincell="f" style="position:absolute;left:6007;top:1556;width:15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103" path="m0,52l21,103l21,0l0,52xe" fillcolor="black" stroked="f" o:allowincell="f" style="position:absolute;left:6000;top:1556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3" path="m0,52l21,103l21,0l0,52e" stroked="t" o:allowincell="f" style="position:absolute;left:6000;top:1556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104" path="m20,52l0,0l0,104l20,52xe" fillcolor="black" stroked="f" o:allowincell="f" style="position:absolute;left:7259;top:1565;width: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4" path="m20,52l0,0l0,104l20,52e" stroked="t" o:allowincell="f" style="position:absolute;left:7259;top:1565;width:5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26" path="m0,0l52,126l52,22l0,0xe" fillcolor="black" stroked="f" o:allowincell="f" style="position:absolute;left:7243;top:1557;width:1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6" path="m0,0l52,126l52,22l0,0e" stroked="t" o:allowincell="f" style="position:absolute;left:7243;top:1557;width:15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47" path="m52,126l0,0l0,147l52,126xe" fillcolor="black" stroked="f" o:allowincell="f" style="position:absolute;left:7243;top:1557;width:1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7" path="m52,126l0,0l0,147l52,126e" stroked="t" o:allowincell="f" style="position:absolute;left:7243;top:1557;width:15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47" path="m0,22l52,147l52,0l0,22xe" fillcolor="black" stroked="f" o:allowincell="f" style="position:absolute;left:7227;top:1557;width:1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7" path="m0,22l52,147l52,0l0,22e" stroked="t" o:allowincell="f" style="position:absolute;left:7227;top:1557;width:15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25" path="m52,125l0,0l0,104l52,125xe" fillcolor="black" stroked="f" o:allowincell="f" style="position:absolute;left:7227;top:1565;width:1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5" path="m52,125l0,0l0,104l52,125e" stroked="t" o:allowincell="f" style="position:absolute;left:7227;top:1565;width:15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104" path="m0,52l22,104l22,0l0,52xe" fillcolor="black" stroked="f" o:allowincell="f" style="position:absolute;left:7219;top:1565;width: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04" path="m0,52l22,104l22,0l0,52e" stroked="t" o:allowincell="f" style="position:absolute;left:7219;top:1565;width:6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103" path="m22,52l0,0l0,103l22,52xe" fillcolor="black" stroked="f" o:allowincell="f" style="position:absolute;left:7834;top:1095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03" path="m22,52l0,0l0,103l22,52e" stroked="t" o:allowincell="f" style="position:absolute;left:7834;top:1095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4" path="m0,0l51,124l51,21l0,0xe" fillcolor="black" stroked="f" o:allowincell="f" style="position:absolute;left:7818;top:1088;width:1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4" path="m0,0l51,124l51,21l0,0e" stroked="t" o:allowincell="f" style="position:absolute;left:7818;top:1088;width:15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46" path="m51,124l0,0l0,146l51,124xe" fillcolor="black" stroked="f" o:allowincell="f" style="position:absolute;left:7818;top:1088;width:1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6" path="m51,124l0,0l0,146l51,124e" stroked="t" o:allowincell="f" style="position:absolute;left:7818;top:1088;width:15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46" path="m0,21l52,146l52,0l0,21xe" fillcolor="black" stroked="f" o:allowincell="f" style="position:absolute;left:7801;top:1088;width:1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6" path="m0,21l52,146l52,0l0,21e" stroked="t" o:allowincell="f" style="position:absolute;left:7801;top:1088;width:16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25" path="m52,125l0,0l0,103l52,125xe" fillcolor="black" stroked="f" o:allowincell="f" style="position:absolute;left:7801;top:1095;width:1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5" path="m52,125l0,0l0,103l52,125e" stroked="t" o:allowincell="f" style="position:absolute;left:7801;top:1095;width:16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103" path="m0,52l21,103l21,0l0,52xe" fillcolor="black" stroked="f" o:allowincell="f" style="position:absolute;left:7794;top:1095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3" path="m0,52l21,103l21,0l0,52e" stroked="t" o:allowincell="f" style="position:absolute;left:7794;top:1095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277;top:2328;width:1034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空间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两条对角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则平行于两对角线的截面四边形的周长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b/>
          <w:szCs w:val="21"/>
        </w:rPr>
        <w:t xml:space="preserve"> 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．例题分析：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正方体</w:t>
      </w:r>
      <w:r>
        <w:rPr>
          <w:i/>
          <w:iCs/>
          <w:szCs w:val="21"/>
        </w:rPr>
        <w:t>ABCD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．</w: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求证：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分别是</w:t>
      </w:r>
      <w:r>
        <w:rPr>
          <w:i/>
          <w:iCs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中点，求证：平面</w:t>
      </w:r>
      <w:r>
        <w:rPr>
          <w:i/>
          <w:iCs/>
          <w:szCs w:val="21"/>
        </w:rPr>
        <w:t>E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FB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已知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、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分别是空间四边形</w:t>
      </w:r>
      <w:r>
        <w:rPr>
          <w:i/>
          <w:iCs/>
          <w:szCs w:val="21"/>
        </w:rPr>
        <w:t>ABCD</w:t>
      </w:r>
      <w:r>
        <w:rPr>
          <w:szCs w:val="21"/>
        </w:rPr>
        <w:t>的边</w:t>
      </w:r>
      <w:r>
        <w:rPr>
          <w:i/>
          <w:iCs/>
          <w:szCs w:val="21"/>
        </w:rPr>
        <w:t>AB</w:t>
      </w:r>
      <w:r>
        <w:rPr>
          <w:szCs w:val="21"/>
        </w:rPr>
        <w:t>、</w:t>
      </w:r>
      <w:r>
        <w:rPr>
          <w:i/>
          <w:iCs/>
          <w:szCs w:val="21"/>
        </w:rPr>
        <w:t>BC</w:t>
      </w:r>
      <w:r>
        <w:rPr>
          <w:szCs w:val="21"/>
        </w:rPr>
        <w:t>、</w:t>
      </w:r>
      <w:r>
        <w:rPr>
          <w:i/>
          <w:iCs/>
          <w:szCs w:val="21"/>
        </w:rPr>
        <w:t>CD</w:t>
      </w:r>
      <w:r>
        <w:rPr>
          <w:szCs w:val="21"/>
        </w:rPr>
        <w:t>、</w:t>
      </w:r>
      <w:r>
        <w:rPr>
          <w:i/>
          <w:iCs/>
          <w:szCs w:val="21"/>
        </w:rPr>
        <w:t>DA</w:t>
      </w:r>
      <w:r>
        <w:rPr>
          <w:szCs w:val="21"/>
        </w:rPr>
        <w:t>的中点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2535</wp:posOffset>
                </wp:positionH>
                <wp:positionV relativeFrom="paragraph">
                  <wp:posOffset>238760</wp:posOffset>
                </wp:positionV>
                <wp:extent cx="1370965" cy="1694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694160"/>
                          <a:chOff x="0" y="0"/>
                          <a:chExt cx="1370880" cy="1694160"/>
                        </a:xfrm>
                      </wpg:grpSpPr>
                      <wps:wsp>
                        <wps:cNvSpPr txBox="1"/>
                        <wps:spPr>
                          <a:xfrm>
                            <a:off x="0" y="81468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753120"/>
                            <a:ext cx="181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27332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03896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06920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222840"/>
                            <a:ext cx="201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35160"/>
                            <a:ext cx="217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123840"/>
                            <a:ext cx="3823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3893">
                                <a:moveTo>
                                  <a:pt x="2409" y="0"/>
                                </a:moveTo>
                                <a:lnTo>
                                  <a:pt x="0" y="3893"/>
                                </a:lnTo>
                                <a:lnTo>
                                  <a:pt x="1" y="38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85520"/>
                            <a:ext cx="657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4" h="3153">
                                <a:moveTo>
                                  <a:pt x="0" y="0"/>
                                </a:moveTo>
                                <a:lnTo>
                                  <a:pt x="4143" y="3153"/>
                                </a:lnTo>
                                <a:lnTo>
                                  <a:pt x="4144" y="3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51680"/>
                            <a:ext cx="4964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3350">
                                <a:moveTo>
                                  <a:pt x="0" y="3350"/>
                                </a:moveTo>
                                <a:lnTo>
                                  <a:pt x="3126" y="0"/>
                                </a:ln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5640"/>
                            <a:ext cx="75816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3684">
                                <a:moveTo>
                                  <a:pt x="4773" y="368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848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">
                                <a:moveTo>
                                  <a:pt x="0" y="3"/>
                                </a:moveTo>
                                <a:lnTo>
                                  <a:pt x="167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8156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2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78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">
                                <a:moveTo>
                                  <a:pt x="0" y="8"/>
                                </a:move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7544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">
                                <a:moveTo>
                                  <a:pt x="0" y="7"/>
                                </a:moveTo>
                                <a:lnTo>
                                  <a:pt x="262" y="0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7292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3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6896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">
                                <a:moveTo>
                                  <a:pt x="0" y="7"/>
                                </a:moveTo>
                                <a:lnTo>
                                  <a:pt x="262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6644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">
                                <a:moveTo>
                                  <a:pt x="0" y="6"/>
                                </a:moveTo>
                                <a:lnTo>
                                  <a:pt x="262" y="0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63200"/>
                            <a:ext cx="4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">
                                <a:moveTo>
                                  <a:pt x="0" y="8"/>
                                </a:move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6068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">
                                <a:moveTo>
                                  <a:pt x="0" y="7"/>
                                </a:moveTo>
                                <a:lnTo>
                                  <a:pt x="262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57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">
                                <a:moveTo>
                                  <a:pt x="0" y="7"/>
                                </a:moveTo>
                                <a:lnTo>
                                  <a:pt x="262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5456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">
                                <a:moveTo>
                                  <a:pt x="0" y="8"/>
                                </a:move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751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">
                                <a:moveTo>
                                  <a:pt x="0" y="4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53240"/>
                            <a:ext cx="5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9">
                                <a:moveTo>
                                  <a:pt x="0" y="9"/>
                                </a:moveTo>
                                <a:lnTo>
                                  <a:pt x="334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507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">
                                <a:moveTo>
                                  <a:pt x="0" y="7"/>
                                </a:moveTo>
                                <a:lnTo>
                                  <a:pt x="260" y="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47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">
                                <a:moveTo>
                                  <a:pt x="0" y="6"/>
                                </a:moveTo>
                                <a:lnTo>
                                  <a:pt x="262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4460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">
                                <a:moveTo>
                                  <a:pt x="0" y="6"/>
                                </a:moveTo>
                                <a:lnTo>
                                  <a:pt x="262" y="0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42080"/>
                            <a:ext cx="4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">
                                <a:moveTo>
                                  <a:pt x="0" y="8"/>
                                </a:move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39560"/>
                            <a:ext cx="5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">
                                <a:moveTo>
                                  <a:pt x="0" y="10"/>
                                </a:moveTo>
                                <a:lnTo>
                                  <a:pt x="334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39560"/>
                            <a:ext cx="1306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3518">
                                <a:moveTo>
                                  <a:pt x="0" y="0"/>
                                </a:moveTo>
                                <a:lnTo>
                                  <a:pt x="823" y="3518"/>
                                </a:lnTo>
                                <a:lnTo>
                                  <a:pt x="825" y="35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36440"/>
                            <a:ext cx="4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8">
                                <a:moveTo>
                                  <a:pt x="311" y="0"/>
                                </a:move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39320"/>
                            <a:ext cx="4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">
                                <a:moveTo>
                                  <a:pt x="262" y="0"/>
                                </a:move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042200"/>
                            <a:ext cx="4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8">
                                <a:moveTo>
                                  <a:pt x="261" y="0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45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">
                                <a:moveTo>
                                  <a:pt x="263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4832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8">
                                <a:moveTo>
                                  <a:pt x="261" y="0"/>
                                </a:move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51560"/>
                            <a:ext cx="4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9">
                                <a:moveTo>
                                  <a:pt x="313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54680"/>
                            <a:ext cx="1378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3523">
                                <a:moveTo>
                                  <a:pt x="866" y="352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3840"/>
                            <a:ext cx="27576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7046">
                                <a:moveTo>
                                  <a:pt x="1734" y="704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482840"/>
                            <a:ext cx="666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18.8pt;width:107.95pt;height:133.4pt" coordorigin="5941,376" coordsize="2159,2668">
                <v:shape id="shape_0" stroked="f" o:allowincell="f" style="position:absolute;left:5941;top:1659;width:2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376;width:2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1562;width:28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2381;width:2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2012;width:2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2060;width:21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727;width:31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904;width:34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09,3893" path="m2409,0l0,3893l1,3893e" stroked="t" o:allowincell="f" style="position:absolute;left:5983;top:571;width:601;height:10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44,3153" path="m0,0l4143,3153l4144,3153e" stroked="t" o:allowincell="f" style="position:absolute;left:5983;top:1613;width:1035;height:8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28,3350" path="m0,3350l3126,0l3128,0e" stroked="t" o:allowincell="f" style="position:absolute;left:7019;top:1560;width:781;height:8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73,3684" path="m4773,3684l0,0l2,0e" stroked="t" o:allowincell="f" style="position:absolute;left:6607;top:574;width:1193;height:9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,3" path="m0,3l167,0l168,0e" stroked="t" o:allowincell="f" style="position:absolute;left:5983;top:1612;width:4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8" path="m0,8l262,0l264,0e" stroked="t" o:allowincell="f" style="position:absolute;left:6123;top:1607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8" path="m0,8l261,0l262,0e" stroked="t" o:allowincell="f" style="position:absolute;left:6287;top:1602;width:6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3,7" path="m0,7l262,0l263,0e" stroked="t" o:allowincell="f" style="position:absolute;left:6450;top:1597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8" path="m0,8l263,0l264,0e" stroked="t" o:allowincell="f" style="position:absolute;left:6614;top:1593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7" path="m0,7l262,0l264,0e" stroked="t" o:allowincell="f" style="position:absolute;left:6777;top:1587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3,6" path="m0,6l262,0l263,0e" stroked="t" o:allowincell="f" style="position:absolute;left:6941;top:1583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8" path="m0,8l261,0l262,0e" stroked="t" o:allowincell="f" style="position:absolute;left:7105;top:1578;width:6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7" path="m0,7l262,0l264,0e" stroked="t" o:allowincell="f" style="position:absolute;left:7268;top:1574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7" path="m0,7l262,0l264,0e" stroked="t" o:allowincell="f" style="position:absolute;left:7432;top:1569;width:6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8" path="m0,8l261,0l262,0e" stroked="t" o:allowincell="f" style="position:absolute;left:7595;top:1564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9,4" path="m0,4l167,0l169,0e" stroked="t" o:allowincell="f" style="position:absolute;left:7759;top:1560;width:4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5,9" path="m0,9l334,0l335,0e" stroked="t" o:allowincell="f" style="position:absolute;left:6284;top:1090;width:83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7" path="m0,7l260,0l262,0e" stroked="t" o:allowincell="f" style="position:absolute;left:6466;top:1086;width:6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6" path="m0,6l262,0l264,0e" stroked="t" o:allowincell="f" style="position:absolute;left:6630;top:1081;width:6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3,6" path="m0,6l262,0l263,0e" stroked="t" o:allowincell="f" style="position:absolute;left:6793;top:1076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8" path="m0,8l261,0l262,0e" stroked="t" o:allowincell="f" style="position:absolute;left:6957;top:1072;width:6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6,10" path="m0,10l334,0l336,0e" stroked="t" o:allowincell="f" style="position:absolute;left:7120;top:1068;width:83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5,3518" path="m0,0l823,3518l825,3518e" stroked="t" o:allowincell="f" style="position:absolute;left:7204;top:1068;width:205;height:9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1,8" path="m311,0l0,8l1,8e" stroked="t" o:allowincell="f" style="position:absolute;left:7332;top:2008;width:77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,7" path="m262,0l0,7l1,7e" stroked="t" o:allowincell="f" style="position:absolute;left:7168;top:2013;width:6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1,8" path="m261,0l0,8l2,8e" stroked="t" o:allowincell="f" style="position:absolute;left:7005;top:2017;width:6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3,7" path="m263,0l0,7l2,7e" stroked="t" o:allowincell="f" style="position:absolute;left:6841;top:2023;width:6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1,8" path="m261,0l0,8l1,8e" stroked="t" o:allowincell="f" style="position:absolute;left:6677;top:2027;width:6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3,9" path="m313,0l0,9l1,9e" stroked="t" o:allowincell="f" style="position:absolute;left:6501;top:2032;width:77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66,3523" path="m866,3523l0,0l1,0e" stroked="t" o:allowincell="f" style="position:absolute;left:6284;top:1092;width:216;height:9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34,7046" path="m1734,7046l0,0l1,0e" stroked="t" o:allowincell="f" style="position:absolute;left:6585;top:571;width:433;height:18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76;top:2711;width:1049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求证：</w:t>
      </w:r>
      <w:r>
        <w:rPr>
          <w:szCs w:val="21"/>
        </w:rPr>
        <w:t>(1)</w:t>
      </w:r>
      <w:r>
        <w:rPr>
          <w:szCs w:val="21"/>
        </w:rPr>
        <w:t>线段</w:t>
      </w:r>
      <w:r>
        <w:rPr>
          <w:i/>
          <w:iCs/>
          <w:szCs w:val="21"/>
        </w:rPr>
        <w:t>MP</w:t>
      </w:r>
      <w:r>
        <w:rPr>
          <w:szCs w:val="21"/>
        </w:rPr>
        <w:t>和</w:t>
      </w:r>
      <w:r>
        <w:rPr>
          <w:i/>
          <w:iCs/>
          <w:szCs w:val="21"/>
        </w:rPr>
        <w:t>NQ</w:t>
      </w:r>
      <w:r>
        <w:rPr>
          <w:szCs w:val="21"/>
        </w:rPr>
        <w:t>相交且互相平分；</w:t>
      </w:r>
      <w:r>
        <w:rPr>
          <w:szCs w:val="21"/>
        </w:rPr>
        <w:t>(2)A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MNP</w:t>
      </w:r>
      <w:r>
        <w:rPr>
          <w:szCs w:val="21"/>
        </w:rPr>
        <w:t>，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MNP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正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底面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侧棱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ascii="宋体;SimSun" w:hAnsi="宋体;SimSun" w:cs="宋体;SimSun"/>
          <w:szCs w:val="21"/>
        </w:rPr>
        <w:t>上，并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rFonts w:ascii="宋体;SimSun" w:hAnsi="宋体;SimSun" w:cs="宋体;SimSun"/>
          <w:szCs w:val="21"/>
        </w:rPr>
        <w:t>，求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四．课后作业： </w:t>
      </w:r>
      <w:r>
        <w:rPr>
          <w:rFonts w:ascii="楷体_GB2312" w:hAnsi="楷体_GB2312" w:cs="宋体;SimSun" w:eastAsia="楷体_GB2312"/>
          <w:b/>
          <w:szCs w:val="21"/>
        </w:rPr>
        <w:t xml:space="preserve">                 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是夹在两平行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间的两异面线段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的中点，则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ab/>
        <w:tab/>
        <w:tab/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2744416" r:id="rId24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537573766" r:id="rId26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443723506" r:id="rId28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1207110572" r:id="rId30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是两个不重合平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是两条不重合直线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一个充分条件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641604008" r:id="rId3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1018253510" r:id="rId34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254103450" r:id="rId36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1972098772" r:id="rId38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在正四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</w:t>
      </w:r>
      <w:r>
        <w:rPr>
          <w:szCs w:val="21"/>
        </w:rPr>
        <w:object w:dxaOrig="10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6pt" filled="f" o:ole="">
            <v:imagedata r:id="rId41" o:title=""/>
          </v:shape>
          <o:OLEObject Type="Embed" ProgID="" ShapeID="ole_rId40" DrawAspect="Content" ObjectID="_625671842" r:id="rId40"/>
        </w:object>
      </w:r>
      <w:r>
        <w:rPr>
          <w:szCs w:val="21"/>
        </w:rPr>
        <w:t>分别为棱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的中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中点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在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szCs w:val="21"/>
        </w:rPr>
        <w:t>及其内部运动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满足条件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在长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经过其对角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平面分别与棱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相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两点，则四边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形状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14115</wp:posOffset>
                </wp:positionH>
                <wp:positionV relativeFrom="paragraph">
                  <wp:posOffset>645160</wp:posOffset>
                </wp:positionV>
                <wp:extent cx="1543685" cy="1708150"/>
                <wp:effectExtent l="0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708200"/>
                          <a:chOff x="0" y="0"/>
                          <a:chExt cx="1543680" cy="1708200"/>
                        </a:xfrm>
                      </wpg:grpSpPr>
                      <wps:wsp>
                        <wps:cNvSpPr/>
                        <wps:spPr>
                          <a:xfrm>
                            <a:off x="0" y="169920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14" y="44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0"/>
                            <a:ext cx="124380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385200" y="689760"/>
                              <a:ext cx="123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0" y="0"/>
                                  </a:moveTo>
                                  <a:lnTo>
                                    <a:pt x="584" y="0"/>
                                  </a:ln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689760"/>
                              <a:ext cx="3848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0" h="1531">
                                  <a:moveTo>
                                    <a:pt x="1820" y="0"/>
                                  </a:moveTo>
                                  <a:lnTo>
                                    <a:pt x="0" y="1531"/>
                                  </a:lnTo>
                                  <a:lnTo>
                                    <a:pt x="1" y="15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120"/>
                              <a:ext cx="85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6" h="0">
                                  <a:moveTo>
                                    <a:pt x="40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38304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1509">
                                  <a:moveTo>
                                    <a:pt x="0" y="1509"/>
                                  </a:moveTo>
                                  <a:lnTo>
                                    <a:pt x="1808" y="0"/>
                                  </a:lnTo>
                                  <a:lnTo>
                                    <a:pt x="18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3855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531">
                                  <a:moveTo>
                                    <a:pt x="0" y="1531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8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19320"/>
                              <a:ext cx="7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71">
                                  <a:moveTo>
                                    <a:pt x="0" y="32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040" y="149760"/>
                              <a:ext cx="756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720" y="0"/>
                              <a:ext cx="7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73">
                                  <a:moveTo>
                                    <a:pt x="0" y="32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040" y="9792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0" y="433080"/>
                              <a:ext cx="1602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72240"/>
                              <a:ext cx="79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655920"/>
                              <a:ext cx="169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714960"/>
                              <a:ext cx="507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853920"/>
                              <a:ext cx="1980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853920"/>
                              <a:ext cx="1404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910440"/>
                              <a:ext cx="507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863640"/>
                              <a:ext cx="932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440" y="744840"/>
                              <a:ext cx="507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708840"/>
                              <a:ext cx="221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13392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00" y="22428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331560"/>
                              <a:ext cx="1530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" y="455760"/>
                              <a:ext cx="142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267480"/>
                              <a:ext cx="507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331560"/>
                              <a:ext cx="507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415800"/>
                              <a:ext cx="507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485280"/>
                              <a:ext cx="5076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440" y="233640"/>
                              <a:ext cx="4096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4" h="738">
                                  <a:moveTo>
                                    <a:pt x="715" y="155"/>
                                  </a:moveTo>
                                  <a:lnTo>
                                    <a:pt x="1934" y="0"/>
                                  </a:lnTo>
                                  <a:lnTo>
                                    <a:pt x="1219" y="583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715" y="155"/>
                                  </a:lnTo>
                                  <a:lnTo>
                                    <a:pt x="716" y="1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357480"/>
                              <a:ext cx="72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26">
                                  <a:moveTo>
                                    <a:pt x="0" y="25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8988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71">
                                  <a:moveTo>
                                    <a:pt x="0" y="23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74232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1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6998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6566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6141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5709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4">
                                  <a:moveTo>
                                    <a:pt x="0" y="1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52848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48528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4424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39924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35928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1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233640"/>
                              <a:ext cx="72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25">
                                  <a:moveTo>
                                    <a:pt x="0" y="25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266760"/>
                              <a:ext cx="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6">
                                  <a:moveTo>
                                    <a:pt x="0" y="4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7682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0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6824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7682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7682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7682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0">
                                  <a:moveTo>
                                    <a:pt x="0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7682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7682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7682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4">
                                  <a:moveTo>
                                    <a:pt x="715" y="0"/>
                                  </a:moveTo>
                                  <a:lnTo>
                                    <a:pt x="0" y="584"/>
                                  </a:lnTo>
                                  <a:lnTo>
                                    <a:pt x="1" y="5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2080"/>
                              <a:ext cx="257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0">
                                  <a:moveTo>
                                    <a:pt x="12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75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9">
                                  <a:moveTo>
                                    <a:pt x="0" y="79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848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4">
                                  <a:moveTo>
                                    <a:pt x="0" y="84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8211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6">
                                  <a:moveTo>
                                    <a:pt x="0" y="86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794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8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0">
                                  <a:moveTo>
                                    <a:pt x="0" y="8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689760"/>
                              <a:ext cx="1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0">
                                  <a:moveTo>
                                    <a:pt x="0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89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0">
                                  <a:moveTo>
                                    <a:pt x="0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689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0">
                                  <a:moveTo>
                                    <a:pt x="0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689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68976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68976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89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689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0">
                                  <a:moveTo>
                                    <a:pt x="0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689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689760"/>
                              <a:ext cx="1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0">
                                  <a:moveTo>
                                    <a:pt x="0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689760"/>
                              <a:ext cx="335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0">
                                  <a:moveTo>
                                    <a:pt x="0" y="0"/>
                                  </a:moveTo>
                                  <a:lnTo>
                                    <a:pt x="1581" y="0"/>
                                  </a:lnTo>
                                  <a:lnTo>
                                    <a:pt x="15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57480"/>
                              <a:ext cx="592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4" h="581">
                                  <a:moveTo>
                                    <a:pt x="2804" y="0"/>
                                  </a:moveTo>
                                  <a:lnTo>
                                    <a:pt x="0" y="581"/>
                                  </a:lnTo>
                                  <a:lnTo>
                                    <a:pt x="1" y="5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89880"/>
                              <a:ext cx="315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310">
                                  <a:moveTo>
                                    <a:pt x="1492" y="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1" y="3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66760"/>
                              <a:ext cx="381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374">
                                  <a:moveTo>
                                    <a:pt x="1803" y="0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2" y="3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233640"/>
                              <a:ext cx="656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642">
                                  <a:moveTo>
                                    <a:pt x="3100" y="0"/>
                                  </a:moveTo>
                                  <a:lnTo>
                                    <a:pt x="0" y="642"/>
                                  </a:lnTo>
                                  <a:lnTo>
                                    <a:pt x="1" y="6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50200"/>
                              <a:ext cx="283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664">
                                  <a:moveTo>
                                    <a:pt x="1338" y="0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1" y="16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71280"/>
                              <a:ext cx="932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308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5pt;margin-top:50.8pt;width:121.55pt;height:134.5pt" coordorigin="5849,1016" coordsize="2431,2690">
                <v:shape id="shape_0" coordsize="14,44" path="m14,44l5,0l0,4l14,44xe" fillcolor="black" stroked="f" o:allowincell="f" style="position:absolute;left:5849;top:3692;width: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21;top:1016;width:1959;height:1628">
                  <v:shape id="shape_0" path="m0,0l584,0l585,0e" stroked="t" o:allowincell="f" style="position:absolute;left:6928;top:2102;width:19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20,1531" path="m1820,0l0,1531l1,1531e" stroked="t" o:allowincell="f" style="position:absolute;left:7673;top:2102;width:605;height:5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4056,0l0,0l1,0e" stroked="t" o:allowincell="f" style="position:absolute;left:6321;top:2613;width:135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10,1509" path="m0,1509l1808,0l1810,0e" stroked="t" o:allowincell="f" style="position:absolute;left:6329;top:1016;width:602;height:50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22,1531" path="m0,1531l1821,0l1822,0e" stroked="t" o:allowincell="f" style="position:absolute;left:6321;top:2102;width:606;height:5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3271" path="m0,3271l0,0l1,0e" stroked="t" o:allowincell="f" style="position:absolute;left:6329;top:1519;width:0;height:10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7789;top:1252;width:11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,3273" path="m0,3273l0,0l2,0e" stroked="t" o:allowincell="f" style="position:absolute;left:6932;top:1016;width:0;height:10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7279;top:1170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2;top:1698;width:25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3;top:1602;width:12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9;top:2049;width:266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4;top:2142;width:79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2;top:2361;width:31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2361;width:22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9;top:2450;width:79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3;top:2376;width:146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0;top:2189;width:79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9;top:2132;width:34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0;top:1227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9;top:1369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1538;width:24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3;top:1734;width:22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6;top:1437;width:79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4;top:1538;width:79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1671;width:79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9;top:1780;width:79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34,738" path="m715,155l1934,0l1219,583l0,738l715,155l716,155e" stroked="t" o:allowincell="f" style="position:absolute;left:7117;top:1384;width:644;height:2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526" path="m0,2526l0,0l1,0e" stroked="t" o:allowincell="f" style="position:absolute;left:7523;top:1579;width:0;height:8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371" path="m0,2371l0,0l2,0e" stroked="t" o:allowincell="f" style="position:absolute;left:7117;top:1630;width:0;height:7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23" path="m0,123l0,0l1,0e" stroked="t" o:allowincell="f" style="position:absolute;left:7355;top:2185;width:0;height: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5" path="m0,135l0,0l1,0e" stroked="t" o:allowincell="f" style="position:absolute;left:7355;top:2118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5" path="m0,135l0,0l1,0e" stroked="t" o:allowincell="f" style="position:absolute;left:7355;top:2050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5" path="m0,135l0,0l1,0e" stroked="t" o:allowincell="f" style="position:absolute;left:7355;top:1983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4" path="m0,134l0,0l1,0e" stroked="t" o:allowincell="f" style="position:absolute;left:7355;top:1915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5" path="m0,135l0,0l1,0e" stroked="t" o:allowincell="f" style="position:absolute;left:7355;top:1848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5" path="m0,135l0,0l1,0e" stroked="t" o:allowincell="f" style="position:absolute;left:7355;top:1780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5" path="m0,135l0,0l1,0e" stroked="t" o:allowincell="f" style="position:absolute;left:7355;top:1713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35" path="m0,135l0,0l1,0e" stroked="t" o:allowincell="f" style="position:absolute;left:7355;top:1645;width: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23" path="m0,123l0,0l1,0e" stroked="t" o:allowincell="f" style="position:absolute;left:7355;top:1582;width:0;height: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525" path="m0,2525l0,0l1,0e" stroked="t" o:allowincell="f" style="position:absolute;left:7762;top:1384;width:0;height:8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426" path="m0,426l0,0l1,0e" stroked="t" o:allowincell="f" style="position:absolute;left:7355;top:1436;width:0;height:1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71,0l73,0e" stroked="t" o:allowincell="f" style="position:absolute;left:7355;top:2226;width:2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401;top:2226;width:45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469;top:2226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536;top:2226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3,0l134,0e" stroked="t" o:allowincell="f" style="position:absolute;left:7604;top:2226;width:4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671;top:2226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71,0l72,0e" stroked="t" o:allowincell="f" style="position:absolute;left:7738;top:2226;width:2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15,584" path="m715,0l0,584l1,584e" stroked="t" o:allowincell="f" style="position:absolute;left:7523;top:2226;width:238;height:1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1219,0l0,0l2,0e" stroked="t" o:allowincell="f" style="position:absolute;left:7117;top:2421;width:405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8,79" path="m0,79l97,0l98,0e" stroked="t" o:allowincell="f" style="position:absolute;left:7117;top:2394;width:32;height:2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5,84" path="m0,84l104,0l105,0e" stroked="t" o:allowincell="f" style="position:absolute;left:7167;top:2352;width:34;height:2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5,86" path="m0,86l104,0l105,0e" stroked="t" o:allowincell="f" style="position:absolute;left:7219;top:2309;width:34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6,85" path="m0,85l105,0l106,0e" stroked="t" o:allowincell="f" style="position:absolute;left:7271;top:2267;width:34;height:2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7,80" path="m0,80l96,0l97,0e" stroked="t" o:allowincell="f" style="position:absolute;left:7323;top:2226;width:32;height:2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93,0l94,0e" stroked="t" o:allowincell="f" style="position:absolute;left:7126;top:2102;width:3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4,0l135,0e" stroked="t" o:allowincell="f" style="position:absolute;left:7179;top:2102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4,0l135,0e" stroked="t" o:allowincell="f" style="position:absolute;left:7247;top:2102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314;top:2102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381;top:2102;width:45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448;top:2102;width:45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516;top:2102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4,0l135,0e" stroked="t" o:allowincell="f" style="position:absolute;left:7583;top:2102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35,0l136,0e" stroked="t" o:allowincell="f" style="position:absolute;left:7651;top:2102;width:4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93,0l94,0e" stroked="t" o:allowincell="f" style="position:absolute;left:7718;top:2102;width:3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1581,0l1582,0e" stroked="t" o:allowincell="f" style="position:absolute;left:7752;top:2102;width:52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04,581" path="m2804,0l0,581l1,581e" stroked="t" o:allowincell="f" style="position:absolute;left:6589;top:1579;width:933;height:1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2,310" path="m1492,0l0,310l1,310e" stroked="t" o:allowincell="f" style="position:absolute;left:6620;top:1630;width:496;height:1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03,374" path="m1803,0l0,374l2,374e" stroked="t" o:allowincell="f" style="position:absolute;left:6754;top:1436;width:600;height:1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00,642" path="m3100,0l0,642l1,642e" stroked="t" o:allowincell="f" style="position:absolute;left:6728;top:1384;width:1033;height:2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38,1664" path="m1338,0l0,1664l1,1664e" stroked="t" o:allowincell="f" style="position:absolute;left:6434;top:1410;width:445;height:5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6753;top:1128;width:146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31;top:2732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如图，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四点都在平面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外，它们在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内的射影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是平行四边形的四个顶点，在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内的射影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在一条直线上，求证：</w:t>
      </w:r>
      <w:r>
        <w:rPr>
          <w:i/>
          <w:iCs/>
          <w:szCs w:val="21"/>
        </w:rPr>
        <w:t>ABCD</w:t>
      </w:r>
      <w:r>
        <w:rPr>
          <w:szCs w:val="21"/>
        </w:rPr>
        <w:t>是平行四边形．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0"/>
        <w:ind w:left="105" w:hanging="10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一直线与一个平面平行，则过平面内的一点且与这条直线平行的直线必在此平面内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7</w:t>
      </w:r>
      <w:r>
        <w:rPr>
          <w:szCs w:val="21"/>
        </w:rPr>
        <w:t>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所在平面外一点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szCs w:val="21"/>
        </w:rPr>
        <w:t>的重心，求证：（</w:t>
      </w:r>
      <w:r>
        <w:rPr>
          <w:szCs w:val="21"/>
        </w:rPr>
        <w:t>1</w:t>
      </w:r>
      <w:r>
        <w:rPr>
          <w:szCs w:val="21"/>
        </w:rPr>
        <w:t>）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．</w:t>
      </w:r>
    </w:p>
    <w:sectPr>
      <w:headerReference w:type="default" r:id="rId43"/>
      <w:footerReference w:type="default" r:id="rId4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7:00Z</dcterms:created>
  <dc:creator>金华</dc:creator>
  <dc:description/>
  <cp:keywords/>
  <dc:language>en-US</dc:language>
  <cp:lastModifiedBy>番茄花园</cp:lastModifiedBy>
  <dcterms:modified xsi:type="dcterms:W3CDTF">2008-07-18T07:17:00Z</dcterms:modified>
  <cp:revision>2</cp:revision>
  <dc:subject/>
  <dc:title>高一数学复习讲义（二）2002</dc:title>
</cp:coreProperties>
</file>