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58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Cs w:val="21"/>
        </w:rPr>
        <w:t xml:space="preserve">      </w:t>
      </w:r>
      <w:r>
        <w:rPr>
          <w:b/>
          <w:szCs w:val="21"/>
        </w:rPr>
        <w:t>2004.12.1</w:t>
      </w:r>
    </w:p>
    <w:p>
      <w:pPr>
        <w:pStyle w:val="Normal"/>
        <w:spacing w:lineRule="atLeast" w:line="0"/>
        <w:jc w:val="center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直线和平面平行及平面与平面平行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直线和平面的位置关系；掌握直线和平面平行的判定定理和性质定理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平面和平面的位置关系；掌握平面和平面平行的判定定理和性质定理．</w:t>
      </w:r>
    </w:p>
    <w:p>
      <w:pPr>
        <w:pStyle w:val="Normal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．课前预习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和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一个必要不充分的条件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416910281" r:id="rId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2101992318" r:id="rId4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411103086" r:id="rId6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663163263" r:id="rId8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成等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表示平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表示直线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的一个充分条件是        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3195420" r:id="rId10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589473229" r:id="rId1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1991987601" r:id="rId14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宋体;SimSun" w:hAnsi="宋体;SimSun" w:cs="宋体;SimSun"/>
          <w:szCs w:val="21"/>
        </w:rPr>
        <w:t>已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外一点，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分别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分别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 xml:space="preserve">的长为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114321006" r:id="rId16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604375166" r:id="rId18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1970811330" r:id="rId20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648506328" r:id="rId22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tLeast" w:line="0"/>
        <w:ind w:right="-115" w:hanging="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空间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两条对角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则平行于两对角线的截面四边形的周长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szCs w:val="21"/>
        </w:rPr>
        <w:t>．答案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）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．例题分析：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正方体</w:t>
      </w:r>
      <w:r>
        <w:rPr>
          <w:i/>
          <w:iCs/>
          <w:szCs w:val="21"/>
        </w:rPr>
        <w:t>ABCD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．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求证：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分别是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中点，求证：平面</w:t>
      </w:r>
      <w:r>
        <w:rPr>
          <w:i/>
          <w:iCs/>
          <w:szCs w:val="21"/>
        </w:rPr>
        <w:t>E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FBD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1533525" cy="1683385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83360"/>
                          <a:chOff x="0" y="0"/>
                          <a:chExt cx="1533600" cy="1683360"/>
                        </a:xfrm>
                      </wpg:grpSpPr>
                      <wps:wsp>
                        <wps:cNvSpPr txBox="1"/>
                        <wps:spPr>
                          <a:xfrm>
                            <a:off x="0" y="353160"/>
                            <a:ext cx="328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24344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1860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283400"/>
                            <a:ext cx="302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45000"/>
                            <a:ext cx="218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906120"/>
                            <a:ext cx="203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328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95112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2980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79560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09760"/>
                            <a:ext cx="217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504360"/>
                            <a:ext cx="7740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360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  <a:lnTo>
                                  <a:pt x="3818" y="3600"/>
                                </a:lnTo>
                                <a:lnTo>
                                  <a:pt x="0" y="360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9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2" y="2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86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  <a:lnTo>
                                  <a:pt x="2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424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  <a:lnTo>
                                  <a:pt x="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9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  <a:lnTo>
                                  <a:pt x="2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563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  <a:lnTo>
                                  <a:pt x="2" y="4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912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2" y="2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66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47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47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47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47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66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12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563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">
                                <a:moveTo>
                                  <a:pt x="0" y="4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9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7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24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5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86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7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9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9640"/>
                            <a:ext cx="360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1484">
                                <a:moveTo>
                                  <a:pt x="0" y="1484"/>
                                </a:moveTo>
                                <a:lnTo>
                                  <a:pt x="1776" y="0"/>
                                </a:ln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9640"/>
                            <a:ext cx="360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84">
                                <a:moveTo>
                                  <a:pt x="0" y="1484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77760"/>
                            <a:ext cx="360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84">
                                <a:moveTo>
                                  <a:pt x="0" y="1484"/>
                                </a:moveTo>
                                <a:lnTo>
                                  <a:pt x="1775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5208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1">
                                <a:moveTo>
                                  <a:pt x="0" y="131"/>
                                </a:move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7216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5">
                                <a:moveTo>
                                  <a:pt x="0" y="245"/>
                                </a:moveTo>
                                <a:lnTo>
                                  <a:pt x="291" y="0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09224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45">
                                <a:moveTo>
                                  <a:pt x="0" y="245"/>
                                </a:moveTo>
                                <a:lnTo>
                                  <a:pt x="292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1232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45">
                                <a:moveTo>
                                  <a:pt x="0" y="245"/>
                                </a:moveTo>
                                <a:lnTo>
                                  <a:pt x="293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5616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1">
                                <a:moveTo>
                                  <a:pt x="0" y="131"/>
                                </a:moveTo>
                                <a:lnTo>
                                  <a:pt x="156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6" y="0"/>
                                </a:ln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964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  <a:lnTo>
                                  <a:pt x="2" y="3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4360"/>
                            <a:ext cx="774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1800">
                                <a:moveTo>
                                  <a:pt x="0" y="1800"/>
                                </a:moveTo>
                                <a:lnTo>
                                  <a:pt x="3818" y="0"/>
                                </a:lnTo>
                                <a:lnTo>
                                  <a:pt x="38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02880"/>
                            <a:ext cx="7740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1776">
                                <a:moveTo>
                                  <a:pt x="0" y="1776"/>
                                </a:moveTo>
                                <a:lnTo>
                                  <a:pt x="3818" y="0"/>
                                </a:lnTo>
                                <a:lnTo>
                                  <a:pt x="38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4360"/>
                            <a:ext cx="7740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3600">
                                <a:moveTo>
                                  <a:pt x="0" y="0"/>
                                </a:moveTo>
                                <a:lnTo>
                                  <a:pt x="3818" y="3600"/>
                                </a:lnTo>
                                <a:lnTo>
                                  <a:pt x="3819" y="3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4360"/>
                            <a:ext cx="3600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2116">
                                <a:moveTo>
                                  <a:pt x="0" y="0"/>
                                </a:moveTo>
                                <a:lnTo>
                                  <a:pt x="1774" y="2116"/>
                                </a:lnTo>
                                <a:lnTo>
                                  <a:pt x="1776" y="2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99400"/>
                            <a:ext cx="360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10">
                                <a:moveTo>
                                  <a:pt x="0" y="1410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05160"/>
                            <a:ext cx="360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3138">
                                <a:moveTo>
                                  <a:pt x="0" y="3138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43560"/>
                            <a:ext cx="50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08">
                                <a:moveTo>
                                  <a:pt x="0" y="108"/>
                                </a:moveTo>
                                <a:lnTo>
                                  <a:pt x="248" y="0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9424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8438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94880"/>
                            <a:ext cx="70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51">
                                <a:moveTo>
                                  <a:pt x="0" y="151"/>
                                </a:moveTo>
                                <a:lnTo>
                                  <a:pt x="349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4484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9480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52">
                                <a:moveTo>
                                  <a:pt x="0" y="152"/>
                                </a:moveTo>
                                <a:lnTo>
                                  <a:pt x="349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4584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1">
                                <a:moveTo>
                                  <a:pt x="0" y="151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605160"/>
                            <a:ext cx="50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8">
                                <a:moveTo>
                                  <a:pt x="0" y="108"/>
                                </a:moveTo>
                                <a:lnTo>
                                  <a:pt x="249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8">
                                <a:moveTo>
                                  <a:pt x="0" y="0"/>
                                </a:moveTo>
                                <a:lnTo>
                                  <a:pt x="263" y="248"/>
                                </a:lnTo>
                                <a:lnTo>
                                  <a:pt x="264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6928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8">
                                <a:moveTo>
                                  <a:pt x="0" y="0"/>
                                </a:moveTo>
                                <a:lnTo>
                                  <a:pt x="347" y="328"/>
                                </a:lnTo>
                                <a:lnTo>
                                  <a:pt x="348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7656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26">
                                <a:moveTo>
                                  <a:pt x="0" y="0"/>
                                </a:moveTo>
                                <a:lnTo>
                                  <a:pt x="345" y="326"/>
                                </a:lnTo>
                                <a:lnTo>
                                  <a:pt x="346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8384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6">
                                <a:moveTo>
                                  <a:pt x="0" y="0"/>
                                </a:moveTo>
                                <a:lnTo>
                                  <a:pt x="346" y="326"/>
                                </a:lnTo>
                                <a:lnTo>
                                  <a:pt x="348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9112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28">
                                <a:moveTo>
                                  <a:pt x="0" y="0"/>
                                </a:moveTo>
                                <a:lnTo>
                                  <a:pt x="346" y="328"/>
                                </a:lnTo>
                                <a:lnTo>
                                  <a:pt x="347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9840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6">
                                <a:moveTo>
                                  <a:pt x="0" y="0"/>
                                </a:moveTo>
                                <a:lnTo>
                                  <a:pt x="347" y="326"/>
                                </a:lnTo>
                                <a:lnTo>
                                  <a:pt x="348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56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26">
                                <a:moveTo>
                                  <a:pt x="0" y="0"/>
                                </a:moveTo>
                                <a:lnTo>
                                  <a:pt x="346" y="326"/>
                                </a:lnTo>
                                <a:lnTo>
                                  <a:pt x="347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9129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8">
                                <a:moveTo>
                                  <a:pt x="0" y="0"/>
                                </a:moveTo>
                                <a:lnTo>
                                  <a:pt x="263" y="248"/>
                                </a:lnTo>
                                <a:lnTo>
                                  <a:pt x="265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79640"/>
                            <a:ext cx="30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2">
                                <a:moveTo>
                                  <a:pt x="158" y="0"/>
                                </a:moveTo>
                                <a:lnTo>
                                  <a:pt x="0" y="292"/>
                                </a:lnTo>
                                <a:lnTo>
                                  <a:pt x="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793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8988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36">
                                <a:moveTo>
                                  <a:pt x="181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989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2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0912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192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35">
                                <a:moveTo>
                                  <a:pt x="181" y="0"/>
                                </a:moveTo>
                                <a:lnTo>
                                  <a:pt x="0" y="335"/>
                                </a:lnTo>
                                <a:lnTo>
                                  <a:pt x="1" y="3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2872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92">
                                <a:moveTo>
                                  <a:pt x="159" y="0"/>
                                </a:moveTo>
                                <a:lnTo>
                                  <a:pt x="0" y="292"/>
                                </a:lnTo>
                                <a:lnTo>
                                  <a:pt x="2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436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9">
                                <a:moveTo>
                                  <a:pt x="0" y="0"/>
                                </a:moveTo>
                                <a:lnTo>
                                  <a:pt x="276" y="329"/>
                                </a:lnTo>
                                <a:lnTo>
                                  <a:pt x="277" y="3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0768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2">
                                <a:moveTo>
                                  <a:pt x="0" y="0"/>
                                </a:moveTo>
                                <a:lnTo>
                                  <a:pt x="245" y="292"/>
                                </a:lnTo>
                                <a:lnTo>
                                  <a:pt x="24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0344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2">
                                <a:moveTo>
                                  <a:pt x="0" y="0"/>
                                </a:moveTo>
                                <a:lnTo>
                                  <a:pt x="245" y="292"/>
                                </a:lnTo>
                                <a:lnTo>
                                  <a:pt x="24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9956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1">
                                <a:moveTo>
                                  <a:pt x="0" y="0"/>
                                </a:moveTo>
                                <a:lnTo>
                                  <a:pt x="244" y="291"/>
                                </a:lnTo>
                                <a:lnTo>
                                  <a:pt x="246" y="2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953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9">
                                <a:moveTo>
                                  <a:pt x="0" y="0"/>
                                </a:moveTo>
                                <a:lnTo>
                                  <a:pt x="276" y="329"/>
                                </a:lnTo>
                                <a:lnTo>
                                  <a:pt x="277" y="3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6696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82">
                                <a:moveTo>
                                  <a:pt x="0" y="0"/>
                                </a:moveTo>
                                <a:lnTo>
                                  <a:pt x="250" y="182"/>
                                </a:lnTo>
                                <a:lnTo>
                                  <a:pt x="252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31760"/>
                            <a:ext cx="62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4">
                                <a:moveTo>
                                  <a:pt x="0" y="0"/>
                                </a:moveTo>
                                <a:lnTo>
                                  <a:pt x="308" y="224"/>
                                </a:lnTo>
                                <a:lnTo>
                                  <a:pt x="30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104840"/>
                            <a:ext cx="62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24">
                                <a:moveTo>
                                  <a:pt x="0" y="0"/>
                                </a:moveTo>
                                <a:lnTo>
                                  <a:pt x="309" y="224"/>
                                </a:lnTo>
                                <a:lnTo>
                                  <a:pt x="310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78640"/>
                            <a:ext cx="62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4">
                                <a:moveTo>
                                  <a:pt x="0" y="0"/>
                                </a:moveTo>
                                <a:lnTo>
                                  <a:pt x="308" y="224"/>
                                </a:lnTo>
                                <a:lnTo>
                                  <a:pt x="30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25172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83">
                                <a:moveTo>
                                  <a:pt x="0" y="0"/>
                                </a:moveTo>
                                <a:lnTo>
                                  <a:pt x="252" y="183"/>
                                </a:lnTo>
                                <a:lnTo>
                                  <a:pt x="253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41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484">
                                <a:moveTo>
                                  <a:pt x="0" y="0"/>
                                </a:moveTo>
                                <a:lnTo>
                                  <a:pt x="2042" y="1484"/>
                                </a:lnTo>
                                <a:lnTo>
                                  <a:pt x="2043" y="14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200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146" y="74"/>
                                </a:moveTo>
                                <a:lnTo>
                                  <a:pt x="124" y="22"/>
                                </a:lnTo>
                                <a:lnTo>
                                  <a:pt x="72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4"/>
                                </a:lnTo>
                                <a:lnTo>
                                  <a:pt x="21" y="125"/>
                                </a:lnTo>
                                <a:lnTo>
                                  <a:pt x="72" y="146"/>
                                </a:lnTo>
                                <a:lnTo>
                                  <a:pt x="124" y="125"/>
                                </a:lnTo>
                                <a:lnTo>
                                  <a:pt x="146" y="74"/>
                                </a:lnTo>
                                <a:lnTo>
                                  <a:pt x="147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52" y="125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52" y="125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200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0" y="22"/>
                                </a:moveTo>
                                <a:lnTo>
                                  <a:pt x="51" y="146"/>
                                </a:lnTo>
                                <a:lnTo>
                                  <a:pt x="51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200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0" y="22"/>
                                </a:moveTo>
                                <a:lnTo>
                                  <a:pt x="51" y="146"/>
                                </a:lnTo>
                                <a:lnTo>
                                  <a:pt x="51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6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6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1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9208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">
                                <a:moveTo>
                                  <a:pt x="2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9208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">
                                <a:moveTo>
                                  <a:pt x="2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6">
                                <a:moveTo>
                                  <a:pt x="0" y="0"/>
                                </a:moveTo>
                                <a:lnTo>
                                  <a:pt x="52" y="126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6">
                                <a:moveTo>
                                  <a:pt x="0" y="0"/>
                                </a:moveTo>
                                <a:lnTo>
                                  <a:pt x="52" y="126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52" y="126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5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52" y="126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52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0" y="22"/>
                                </a:moveTo>
                                <a:lnTo>
                                  <a:pt x="52" y="147"/>
                                </a:lnTo>
                                <a:lnTo>
                                  <a:pt x="5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0" y="22"/>
                                </a:moveTo>
                                <a:lnTo>
                                  <a:pt x="52" y="147"/>
                                </a:lnTo>
                                <a:lnTo>
                                  <a:pt x="52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9208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9208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892080"/>
                            <a:ext cx="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52"/>
                                </a:moveTo>
                                <a:lnTo>
                                  <a:pt x="22" y="104"/>
                                </a:lnTo>
                                <a:lnTo>
                                  <a:pt x="2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892080"/>
                            <a:ext cx="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52"/>
                                </a:moveTo>
                                <a:lnTo>
                                  <a:pt x="22" y="104"/>
                                </a:lnTo>
                                <a:lnTo>
                                  <a:pt x="22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51" y="124"/>
                                </a:lnTo>
                                <a:lnTo>
                                  <a:pt x="51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51" y="124"/>
                                </a:lnTo>
                                <a:lnTo>
                                  <a:pt x="5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1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893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0" y="21"/>
                                </a:moveTo>
                                <a:lnTo>
                                  <a:pt x="52" y="146"/>
                                </a:lnTo>
                                <a:lnTo>
                                  <a:pt x="52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893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0" y="21"/>
                                </a:moveTo>
                                <a:lnTo>
                                  <a:pt x="52" y="146"/>
                                </a:lnTo>
                                <a:lnTo>
                                  <a:pt x="52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9364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9364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1376640"/>
                            <a:ext cx="657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05pt;width:120.8pt;height:132.55pt" coordorigin="5220,21" coordsize="2416,2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577;width:51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1979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523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2042;width: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92;width:34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1448;width:32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21;width:51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519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1328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274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824;width:3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18,3600" path="m0,0l3818,0l3818,3600l0,3600l0,0l2,0e" stroked="t" o:allowincell="f" style="position:absolute;left:5483;top:815;width:121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52" path="m0,0l0,252l2,252e" stroked="t" o:allowincell="f" style="position:absolute;left:7269;top:304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477" path="m0,0l0,477l2,477e" stroked="t" o:allowincell="f" style="position:absolute;left:7269;top:472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475" path="m0,0l0,475l2,475e" stroked="t" o:allowincell="f" style="position:absolute;left:7269;top:718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477" path="m0,0l0,477l2,477e" stroked="t" o:allowincell="f" style="position:absolute;left:7269;top:964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476" path="m0,0l0,476l2,476e" stroked="t" o:allowincell="f" style="position:absolute;left:7269;top:1212;width:0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52" path="m0,0l0,252l2,252e" stroked="t" o:allowincell="f" style="position:absolute;left:7269;top:1458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361,0l0,0l1,0e" stroked="t" o:allowincell="f" style="position:absolute;left:7154;top:1544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77,0l0,0l1,0e" stroked="t" o:allowincell="f" style="position:absolute;left:6926;top:1544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76,0l0,0l1,0e" stroked="t" o:allowincell="f" style="position:absolute;left:6698;top:1544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76,0l0,0l1,0e" stroked="t" o:allowincell="f" style="position:absolute;left:6470;top:1544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75,0l0,0l1,0e" stroked="t" o:allowincell="f" style="position:absolute;left:6242;top:1544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362,0l0,0l1,0e" stroked="t" o:allowincell="f" style="position:absolute;left:6050;top:1544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2" path="m0,252l0,0l1,0e" stroked="t" o:allowincell="f" style="position:absolute;left:6050;top:1458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76" path="m0,476l0,0l1,0e" stroked="t" o:allowincell="f" style="position:absolute;left:6050;top:1212;width:0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77" path="m0,477l0,0l1,0e" stroked="t" o:allowincell="f" style="position:absolute;left:6050;top:964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75" path="m0,475l0,0l1,0e" stroked="t" o:allowincell="f" style="position:absolute;left:6050;top:718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77" path="m0,477l0,0l1,0e" stroked="t" o:allowincell="f" style="position:absolute;left:6050;top:472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2" path="m0,252l0,0l1,0e" stroked="t" o:allowincell="f" style="position:absolute;left:6050;top:304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62,0l363,0e" stroked="t" o:allowincell="f" style="position:absolute;left:6050;top:304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75,0l476,0e" stroked="t" o:allowincell="f" style="position:absolute;left:6242;top:304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76,0l477,0e" stroked="t" o:allowincell="f" style="position:absolute;left:6470;top:304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76,0l477,0e" stroked="t" o:allowincell="f" style="position:absolute;left:6698;top:304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77,0l478,0e" stroked="t" o:allowincell="f" style="position:absolute;left:6926;top:304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61,0l363,0e" stroked="t" o:allowincell="f" style="position:absolute;left:7154;top:304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7,1484" path="m0,1484l1776,0l1777,0e" stroked="t" o:allowincell="f" style="position:absolute;left:5483;top:304;width:567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1484" path="m0,1484l1774,0l1776,0e" stroked="t" o:allowincell="f" style="position:absolute;left:6703;top:304;width:566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1484" path="m0,1484l1775,0l1776,0e" stroked="t" o:allowincell="f" style="position:absolute;left:6711;top:1561;width:566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9,131" path="m0,131l158,0l159,0e" stroked="t" o:allowincell="f" style="position:absolute;left:5475;top:1993;width:49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2,245" path="m0,245l291,0l292,0e" stroked="t" o:allowincell="f" style="position:absolute;left:5573;top:1867;width:91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3,245" path="m0,245l292,0l293,0e" stroked="t" o:allowincell="f" style="position:absolute;left:5714;top:1741;width:91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4,245" path="m0,245l293,0l294,0e" stroked="t" o:allowincell="f" style="position:absolute;left:5854;top:1615;width:92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131" path="m0,131l156,0l157,0e" stroked="t" o:allowincell="f" style="position:absolute;left:5993;top:1527;width:48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816,0l3818,0e" stroked="t" o:allowincell="f" style="position:absolute;left:6050;top:304;width:121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600" path="m0,0l0,3600l2,3600e" stroked="t" o:allowincell="f" style="position:absolute;left:7269;top:304;width:0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19,1800" path="m0,1800l3818,0l3819,0e" stroked="t" o:allowincell="f" style="position:absolute;left:5483;top:815;width:1218;height:6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19,1776" path="m0,1776l3818,0l3819,0e" stroked="t" o:allowincell="f" style="position:absolute;left:5483;top:1443;width:1218;height:6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19,3600" path="m0,0l3818,3600l3819,3600e" stroked="t" o:allowincell="f" style="position:absolute;left:5483;top:815;width:121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2116" path="m0,0l1774,2116l1776,2116e" stroked="t" o:allowincell="f" style="position:absolute;left:6703;top:815;width:566;height:7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1410" path="m0,1410l1774,0l1776,0e" stroked="t" o:allowincell="f" style="position:absolute;left:6703;top:965;width:566;height:4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3138" path="m0,3138l1774,0l1776,0e" stroked="t" o:allowincell="f" style="position:absolute;left:6703;top:974;width:566;height:10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9,108" path="m0,108l248,0l249,0e" stroked="t" o:allowincell="f" style="position:absolute;left:6050;top:1507;width:7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1,152" path="m0,152l350,0l351,0e" stroked="t" o:allowincell="f" style="position:absolute;left:6186;top:1429;width:11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1,152" path="m0,152l350,0l351,0e" stroked="t" o:allowincell="f" style="position:absolute;left:6353;top:1350;width:11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0,151" path="m0,151l349,0l350,0e" stroked="t" o:allowincell="f" style="position:absolute;left:6521;top:1273;width:110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1,152" path="m0,152l350,0l351,0e" stroked="t" o:allowincell="f" style="position:absolute;left:6688;top:1194;width:11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0,152" path="m0,152l349,0l350,0e" stroked="t" o:allowincell="f" style="position:absolute;left:6855;top:1115;width:11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1,151" path="m0,151l350,0l351,0e" stroked="t" o:allowincell="f" style="position:absolute;left:7023;top:1038;width:11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1,108" path="m0,108l249,0l251,0e" stroked="t" o:allowincell="f" style="position:absolute;left:7190;top:974;width:79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248" path="m0,0l263,248l264,248e" stroked="t" o:allowincell="f" style="position:absolute;left:6050;top:304;width:83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8,328" path="m0,0l347,328l348,328e" stroked="t" o:allowincell="f" style="position:absolute;left:6189;top:445;width:11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6,326" path="m0,0l345,326l346,326e" stroked="t" o:allowincell="f" style="position:absolute;left:6356;top:614;width:109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8,326" path="m0,0l346,326l348,326e" stroked="t" o:allowincell="f" style="position:absolute;left:6523;top:783;width:110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7,328" path="m0,0l346,328l347,328e" stroked="t" o:allowincell="f" style="position:absolute;left:6688;top:952;width:11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8,326" path="m0,0l347,326l348,326e" stroked="t" o:allowincell="f" style="position:absolute;left:6854;top:1121;width:11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7,326" path="m0,0l346,326l347,326e" stroked="t" o:allowincell="f" style="position:absolute;left:7020;top:1290;width:109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5,248" path="m0,0l263,248l265,248e" stroked="t" o:allowincell="f" style="position:absolute;left:7186;top:1459;width:83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8,292" path="m158,0l0,292l1,292e" stroked="t" o:allowincell="f" style="position:absolute;left:6002;top:304;width:48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2,336" path="m182,0l0,336l1,336e" stroked="t" o:allowincell="f" style="position:absolute;left:5913;top:461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1,336" path="m181,0l0,336l1,336e" stroked="t" o:allowincell="f" style="position:absolute;left:5825;top:635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2,336" path="m182,0l0,336l2,336e" stroked="t" o:allowincell="f" style="position:absolute;left:5738;top:807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2,336" path="m182,0l0,336l1,336e" stroked="t" o:allowincell="f" style="position:absolute;left:5651;top:980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1,335" path="m181,0l0,335l1,335e" stroked="t" o:allowincell="f" style="position:absolute;left:5564;top:1154;width:56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9,292" path="m159,0l0,292l2,292e" stroked="t" o:allowincell="f" style="position:absolute;left:5483;top:1326;width:49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7,329" path="m0,0l276,329l277,329e" stroked="t" o:allowincell="f" style="position:absolute;left:5483;top:815;width:88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6,292" path="m0,0l245,292l246,292e" stroked="t" o:allowincell="f" style="position:absolute;left:5611;top:978;width:77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6,292" path="m0,0l245,292l246,292e" stroked="t" o:allowincell="f" style="position:absolute;left:5727;top:1129;width:77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6,291" path="m0,0l244,291l246,291e" stroked="t" o:allowincell="f" style="position:absolute;left:5845;top:1280;width:77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7,329" path="m0,0l276,329l277,329e" stroked="t" o:allowincell="f" style="position:absolute;left:5962;top:1431;width:88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2,182" path="m0,0l250,182l252,182e" stroked="t" o:allowincell="f" style="position:absolute;left:6050;top:1544;width:79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9,224" path="m0,0l308,224l309,224e" stroked="t" o:allowincell="f" style="position:absolute;left:6180;top:1646;width:97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0,224" path="m0,0l309,224l310,224e" stroked="t" o:allowincell="f" style="position:absolute;left:6327;top:1761;width:97;height: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9,224" path="m0,0l308,224l309,224e" stroked="t" o:allowincell="f" style="position:absolute;left:6475;top:1877;width:97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3,183" path="m0,0l252,183l253,183e" stroked="t" o:allowincell="f" style="position:absolute;left:6623;top:1992;width:79;height: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43,1484" path="m0,0l2042,1484l2043,1484e" stroked="t" o:allowincell="f" style="position:absolute;left:6050;top:304;width:651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7,146" path="m146,74l124,22l72,0l21,22l0,74l21,125l72,146l124,125l146,74l147,74e" stroked="t" o:allowincell="f" style="position:absolute;left:5460;top:1410;width:45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103" path="m22,52l0,0l0,103l22,52xe" fillcolor="black" stroked="f" o:allowincell="f" style="position:absolute;left:5500;top:1417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03" path="m22,52l0,0l0,103l22,52e" stroked="t" o:allowincell="f" style="position:absolute;left:5500;top:1417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25" path="m0,0l52,125l52,22l0,0xe" fillcolor="black" stroked="f" o:allowincell="f" style="position:absolute;left:5483;top:1410;width:1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5" path="m0,0l52,125l52,22l0,0e" stroked="t" o:allowincell="f" style="position:absolute;left:5483;top:1410;width:16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46" path="m52,125l0,0l0,146l52,125xe" fillcolor="black" stroked="f" o:allowincell="f" style="position:absolute;left:5483;top:1410;width:1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6" path="m52,125l0,0l0,146l52,125e" stroked="t" o:allowincell="f" style="position:absolute;left:5483;top:1410;width:16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46" path="m0,22l51,146l51,0l0,22xe" fillcolor="black" stroked="f" o:allowincell="f" style="position:absolute;left:5467;top:1410;width:1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6" path="m0,22l51,146l51,0l0,22e" stroked="t" o:allowincell="f" style="position:absolute;left:5467;top:1410;width:15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51,124l0,0l0,103l51,124xe" fillcolor="black" stroked="f" o:allowincell="f" style="position:absolute;left:5467;top:1417;width:1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4" path="m51,124l0,0l0,103l51,124e" stroked="t" o:allowincell="f" style="position:absolute;left:5467;top:1417;width:15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103" path="m0,52l21,103l21,0l0,52xe" fillcolor="black" stroked="f" o:allowincell="f" style="position:absolute;left:5460;top:1417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3" path="m0,52l21,103l21,0l0,52e" stroked="t" o:allowincell="f" style="position:absolute;left:5460;top:1417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104" path="m20,52l0,0l0,104l20,52xe" fillcolor="black" stroked="f" o:allowincell="f" style="position:absolute;left:6719;top:1426;width: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4" path="m20,52l0,0l0,104l20,52e" stroked="t" o:allowincell="f" style="position:absolute;left:6719;top:1426;width:5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26" path="m0,0l52,126l52,22l0,0xe" fillcolor="black" stroked="f" o:allowincell="f" style="position:absolute;left:6703;top:1418;width:1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6" path="m0,0l52,126l52,22l0,0e" stroked="t" o:allowincell="f" style="position:absolute;left:6703;top:1418;width:15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47" path="m52,126l0,0l0,147l52,126xe" fillcolor="black" stroked="f" o:allowincell="f" style="position:absolute;left:6703;top:1418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7" path="m52,126l0,0l0,147l52,126e" stroked="t" o:allowincell="f" style="position:absolute;left:6703;top:1418;width:15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47" path="m0,22l52,147l52,0l0,22xe" fillcolor="black" stroked="f" o:allowincell="f" style="position:absolute;left:6687;top:1418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7" path="m0,22l52,147l52,0l0,22e" stroked="t" o:allowincell="f" style="position:absolute;left:6687;top:1418;width:15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25" path="m52,125l0,0l0,104l52,125xe" fillcolor="black" stroked="f" o:allowincell="f" style="position:absolute;left:6687;top:1426;width:1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5" path="m52,125l0,0l0,104l52,125e" stroked="t" o:allowincell="f" style="position:absolute;left:6687;top:1426;width:15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104" path="m0,52l22,104l22,0l0,52xe" fillcolor="black" stroked="f" o:allowincell="f" style="position:absolute;left:6680;top:1426;width: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04" path="m0,52l22,104l22,0l0,52e" stroked="t" o:allowincell="f" style="position:absolute;left:6680;top:1426;width:6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103" path="m22,52l0,0l0,103l22,52xe" fillcolor="black" stroked="f" o:allowincell="f" style="position:absolute;left:7294;top:956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03" path="m22,52l0,0l0,103l22,52e" stroked="t" o:allowincell="f" style="position:absolute;left:7294;top:956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0,0l51,124l51,21l0,0xe" fillcolor="black" stroked="f" o:allowincell="f" style="position:absolute;left:7278;top:949;width:1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4" path="m0,0l51,124l51,21l0,0e" stroked="t" o:allowincell="f" style="position:absolute;left:7278;top:949;width:15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46" path="m51,124l0,0l0,146l51,124xe" fillcolor="black" stroked="f" o:allowincell="f" style="position:absolute;left:7278;top:949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6" path="m51,124l0,0l0,146l51,124e" stroked="t" o:allowincell="f" style="position:absolute;left:7278;top:949;width:15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46" path="m0,21l52,146l52,0l0,21xe" fillcolor="black" stroked="f" o:allowincell="f" style="position:absolute;left:7261;top:949;width:1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6" path="m0,21l52,146l52,0l0,21e" stroked="t" o:allowincell="f" style="position:absolute;left:7261;top:949;width:16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25" path="m52,125l0,0l0,103l52,125xe" fillcolor="black" stroked="f" o:allowincell="f" style="position:absolute;left:7261;top:956;width:1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5" path="m52,125l0,0l0,103l52,125e" stroked="t" o:allowincell="f" style="position:absolute;left:7261;top:956;width:16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103" path="m0,52l21,103l21,0l0,52xe" fillcolor="black" stroked="f" o:allowincell="f" style="position:absolute;left:7254;top:956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3" path="m0,52l21,103l21,0l0,52e" stroked="t" o:allowincell="f" style="position:absolute;left:7254;top:956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737;top:2189;width:1034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证明：</w:t>
      </w:r>
      <w:r>
        <w:rPr>
          <w:szCs w:val="21"/>
        </w:rPr>
        <w:t>(1)</w:t>
      </w:r>
      <w:r>
        <w:rPr>
          <w:szCs w:val="21"/>
        </w:rPr>
        <w:t>由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DD</w:t>
      </w:r>
      <w:r>
        <w:rPr>
          <w:szCs w:val="21"/>
          <w:vertAlign w:val="subscript"/>
        </w:rPr>
        <w:t>1</w:t>
      </w:r>
      <w:r>
        <w:rPr>
          <w:szCs w:val="21"/>
        </w:rPr>
        <w:t>，得四边形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</w:rPr>
        <w:t>是平行四边形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D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又</w:t>
      </w:r>
      <w:r>
        <w:rPr>
          <w:i/>
          <w:iCs/>
          <w:szCs w:val="21"/>
        </w:rPr>
        <w:t xml:space="preserve">BD </w:t>
      </w:r>
      <w:r>
        <w:rPr>
          <w:rFonts w:eastAsia="Symbol" w:cs="Symbol" w:ascii="Symbol" w:hAnsi="Symbol"/>
          <w:szCs w:val="21"/>
        </w:rPr>
        <w:t>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同理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iCs/>
          <w:szCs w:val="21"/>
        </w:rPr>
        <w:t>BD</w:t>
      </w:r>
      <w:r>
        <w:rPr>
          <w:szCs w:val="21"/>
        </w:rPr>
        <w:t>＝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D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由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，得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E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取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中点</w:t>
      </w:r>
      <w:r>
        <w:rPr>
          <w:i/>
          <w:iCs/>
          <w:szCs w:val="21"/>
        </w:rPr>
        <w:t>G</w:t>
      </w:r>
      <w:r>
        <w:rPr>
          <w:szCs w:val="21"/>
        </w:rPr>
        <w:t>，∴</w:t>
      </w:r>
      <w:r>
        <w:rPr>
          <w:i/>
          <w:iCs/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G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从而得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G</w:t>
      </w:r>
      <w:r>
        <w:rPr>
          <w:szCs w:val="21"/>
        </w:rPr>
        <w:t>，</w:t>
      </w:r>
      <w:r>
        <w:rPr>
          <w:szCs w:val="21"/>
        </w:rPr>
        <w:t>同理</w:t>
      </w:r>
      <w:r>
        <w:rPr>
          <w:i/>
          <w:iCs/>
          <w:szCs w:val="21"/>
        </w:rPr>
        <w:t>G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D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G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DF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DF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E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平面</w:t>
      </w:r>
      <w:r>
        <w:rPr>
          <w:i/>
          <w:iCs/>
          <w:szCs w:val="21"/>
        </w:rPr>
        <w:t>E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FB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要证“面面平面”只要证“线面平面”，要证“线面平行”，只要证“线线平面”，故问题最终转化为证线与线的平行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已知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、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分别是空间四边形</w:t>
      </w:r>
      <w:r>
        <w:rPr>
          <w:i/>
          <w:iCs/>
          <w:szCs w:val="21"/>
        </w:rPr>
        <w:t>ABCD</w:t>
      </w:r>
      <w:r>
        <w:rPr>
          <w:szCs w:val="21"/>
        </w:rPr>
        <w:t>的边</w:t>
      </w:r>
      <w:r>
        <w:rPr>
          <w:i/>
          <w:iCs/>
          <w:szCs w:val="21"/>
        </w:rPr>
        <w:t>AB</w:t>
      </w:r>
      <w:r>
        <w:rPr>
          <w:szCs w:val="21"/>
        </w:rPr>
        <w:t>、</w:t>
      </w:r>
      <w:r>
        <w:rPr>
          <w:i/>
          <w:iCs/>
          <w:szCs w:val="21"/>
        </w:rPr>
        <w:t>BC</w:t>
      </w:r>
      <w:r>
        <w:rPr>
          <w:szCs w:val="21"/>
        </w:rPr>
        <w:t>、</w:t>
      </w:r>
      <w:r>
        <w:rPr>
          <w:i/>
          <w:iCs/>
          <w:szCs w:val="21"/>
        </w:rPr>
        <w:t>CD</w:t>
      </w:r>
      <w:r>
        <w:rPr>
          <w:szCs w:val="21"/>
        </w:rPr>
        <w:t>、</w:t>
      </w:r>
      <w:r>
        <w:rPr>
          <w:i/>
          <w:iCs/>
          <w:szCs w:val="21"/>
        </w:rPr>
        <w:t>DA</w:t>
      </w:r>
      <w:r>
        <w:rPr>
          <w:szCs w:val="21"/>
        </w:rPr>
        <w:t>的中点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2535</wp:posOffset>
                </wp:positionH>
                <wp:positionV relativeFrom="paragraph">
                  <wp:posOffset>238760</wp:posOffset>
                </wp:positionV>
                <wp:extent cx="1370965" cy="1694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694160"/>
                          <a:chOff x="0" y="0"/>
                          <a:chExt cx="1370880" cy="1694160"/>
                        </a:xfrm>
                      </wpg:grpSpPr>
                      <wps:wsp>
                        <wps:cNvSpPr txBox="1"/>
                        <wps:spPr>
                          <a:xfrm>
                            <a:off x="0" y="81468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753120"/>
                            <a:ext cx="181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27332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03896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06920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222840"/>
                            <a:ext cx="201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35160"/>
                            <a:ext cx="217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123840"/>
                            <a:ext cx="3823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3893">
                                <a:moveTo>
                                  <a:pt x="2409" y="0"/>
                                </a:moveTo>
                                <a:lnTo>
                                  <a:pt x="0" y="3893"/>
                                </a:lnTo>
                                <a:lnTo>
                                  <a:pt x="1" y="38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85520"/>
                            <a:ext cx="657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4" h="3153">
                                <a:moveTo>
                                  <a:pt x="0" y="0"/>
                                </a:moveTo>
                                <a:lnTo>
                                  <a:pt x="4143" y="3153"/>
                                </a:lnTo>
                                <a:lnTo>
                                  <a:pt x="4144" y="3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51680"/>
                            <a:ext cx="4964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3350">
                                <a:moveTo>
                                  <a:pt x="0" y="3350"/>
                                </a:moveTo>
                                <a:lnTo>
                                  <a:pt x="3126" y="0"/>
                                </a:ln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5640"/>
                            <a:ext cx="75816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3684">
                                <a:moveTo>
                                  <a:pt x="4773" y="368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848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">
                                <a:moveTo>
                                  <a:pt x="0" y="3"/>
                                </a:moveTo>
                                <a:lnTo>
                                  <a:pt x="167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8156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2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78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">
                                <a:moveTo>
                                  <a:pt x="0" y="8"/>
                                </a:move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7544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">
                                <a:moveTo>
                                  <a:pt x="0" y="7"/>
                                </a:moveTo>
                                <a:lnTo>
                                  <a:pt x="262" y="0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7292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3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6896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">
                                <a:moveTo>
                                  <a:pt x="0" y="7"/>
                                </a:moveTo>
                                <a:lnTo>
                                  <a:pt x="262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6644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">
                                <a:moveTo>
                                  <a:pt x="0" y="6"/>
                                </a:moveTo>
                                <a:lnTo>
                                  <a:pt x="262" y="0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6320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">
                                <a:moveTo>
                                  <a:pt x="0" y="8"/>
                                </a:move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6068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">
                                <a:moveTo>
                                  <a:pt x="0" y="7"/>
                                </a:moveTo>
                                <a:lnTo>
                                  <a:pt x="262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57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">
                                <a:moveTo>
                                  <a:pt x="0" y="7"/>
                                </a:moveTo>
                                <a:lnTo>
                                  <a:pt x="262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5456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">
                                <a:moveTo>
                                  <a:pt x="0" y="8"/>
                                </a:move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751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">
                                <a:moveTo>
                                  <a:pt x="0" y="4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53240"/>
                            <a:ext cx="5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9">
                                <a:moveTo>
                                  <a:pt x="0" y="9"/>
                                </a:moveTo>
                                <a:lnTo>
                                  <a:pt x="334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507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">
                                <a:moveTo>
                                  <a:pt x="0" y="7"/>
                                </a:moveTo>
                                <a:lnTo>
                                  <a:pt x="260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47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">
                                <a:moveTo>
                                  <a:pt x="0" y="6"/>
                                </a:moveTo>
                                <a:lnTo>
                                  <a:pt x="262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4460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">
                                <a:moveTo>
                                  <a:pt x="0" y="6"/>
                                </a:moveTo>
                                <a:lnTo>
                                  <a:pt x="262" y="0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4208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">
                                <a:moveTo>
                                  <a:pt x="0" y="8"/>
                                </a:move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39560"/>
                            <a:ext cx="5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">
                                <a:moveTo>
                                  <a:pt x="0" y="10"/>
                                </a:moveTo>
                                <a:lnTo>
                                  <a:pt x="334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39560"/>
                            <a:ext cx="1306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3518">
                                <a:moveTo>
                                  <a:pt x="0" y="0"/>
                                </a:moveTo>
                                <a:lnTo>
                                  <a:pt x="823" y="3518"/>
                                </a:lnTo>
                                <a:lnTo>
                                  <a:pt x="825" y="35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36440"/>
                            <a:ext cx="4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8">
                                <a:moveTo>
                                  <a:pt x="311" y="0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3932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">
                                <a:moveTo>
                                  <a:pt x="262" y="0"/>
                                </a:move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04220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8">
                                <a:moveTo>
                                  <a:pt x="261" y="0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45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">
                                <a:moveTo>
                                  <a:pt x="263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4832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8">
                                <a:moveTo>
                                  <a:pt x="261" y="0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51560"/>
                            <a:ext cx="4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9">
                                <a:moveTo>
                                  <a:pt x="313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54680"/>
                            <a:ext cx="1378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3523">
                                <a:moveTo>
                                  <a:pt x="866" y="352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3840"/>
                            <a:ext cx="27576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7046">
                                <a:moveTo>
                                  <a:pt x="1734" y="704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482840"/>
                            <a:ext cx="666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18.8pt;width:107.95pt;height:133.4pt" coordorigin="5941,376" coordsize="2159,2668">
                <v:shape id="shape_0" stroked="f" o:allowincell="f" style="position:absolute;left:5941;top:1659;width:2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376;width:2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562;width:28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2381;width:2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2012;width:2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2060;width:2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727;width:31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904;width:34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09,3893" path="m2409,0l0,3893l1,3893e" stroked="t" o:allowincell="f" style="position:absolute;left:5983;top:571;width:601;height:10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44,3153" path="m0,0l4143,3153l4144,3153e" stroked="t" o:allowincell="f" style="position:absolute;left:5983;top:1613;width:1035;height:8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28,3350" path="m0,3350l3126,0l3128,0e" stroked="t" o:allowincell="f" style="position:absolute;left:7019;top:1560;width:781;height:8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73,3684" path="m4773,3684l0,0l2,0e" stroked="t" o:allowincell="f" style="position:absolute;left:6607;top:574;width:1193;height:9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,3" path="m0,3l167,0l168,0e" stroked="t" o:allowincell="f" style="position:absolute;left:5983;top:1612;width:4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8" path="m0,8l262,0l264,0e" stroked="t" o:allowincell="f" style="position:absolute;left:6123;top:1607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8" path="m0,8l261,0l262,0e" stroked="t" o:allowincell="f" style="position:absolute;left:6287;top:1602;width:6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,7" path="m0,7l262,0l263,0e" stroked="t" o:allowincell="f" style="position:absolute;left:6450;top:1597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8" path="m0,8l263,0l264,0e" stroked="t" o:allowincell="f" style="position:absolute;left:6614;top:1593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7" path="m0,7l262,0l264,0e" stroked="t" o:allowincell="f" style="position:absolute;left:6777;top:1587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,6" path="m0,6l262,0l263,0e" stroked="t" o:allowincell="f" style="position:absolute;left:6941;top:1583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8" path="m0,8l261,0l262,0e" stroked="t" o:allowincell="f" style="position:absolute;left:7105;top:1578;width:6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7" path="m0,7l262,0l264,0e" stroked="t" o:allowincell="f" style="position:absolute;left:7268;top:1574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7" path="m0,7l262,0l264,0e" stroked="t" o:allowincell="f" style="position:absolute;left:7432;top:1569;width:6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8" path="m0,8l261,0l262,0e" stroked="t" o:allowincell="f" style="position:absolute;left:7595;top:1564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9,4" path="m0,4l167,0l169,0e" stroked="t" o:allowincell="f" style="position:absolute;left:7759;top:1560;width:4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5,9" path="m0,9l334,0l335,0e" stroked="t" o:allowincell="f" style="position:absolute;left:6284;top:1090;width:83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7" path="m0,7l260,0l262,0e" stroked="t" o:allowincell="f" style="position:absolute;left:6466;top:1086;width:6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6" path="m0,6l262,0l264,0e" stroked="t" o:allowincell="f" style="position:absolute;left:6630;top:1081;width:6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,6" path="m0,6l262,0l263,0e" stroked="t" o:allowincell="f" style="position:absolute;left:6793;top:1076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8" path="m0,8l261,0l262,0e" stroked="t" o:allowincell="f" style="position:absolute;left:6957;top:1072;width:6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6,10" path="m0,10l334,0l336,0e" stroked="t" o:allowincell="f" style="position:absolute;left:7120;top:1068;width:83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5,3518" path="m0,0l823,3518l825,3518e" stroked="t" o:allowincell="f" style="position:absolute;left:7204;top:1068;width:205;height:9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1,8" path="m311,0l0,8l1,8e" stroked="t" o:allowincell="f" style="position:absolute;left:7332;top:2008;width:77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7" path="m262,0l0,7l1,7e" stroked="t" o:allowincell="f" style="position:absolute;left:7168;top:2013;width:6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1,8" path="m261,0l0,8l2,8e" stroked="t" o:allowincell="f" style="position:absolute;left:7005;top:2017;width:6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,7" path="m263,0l0,7l2,7e" stroked="t" o:allowincell="f" style="position:absolute;left:6841;top:2023;width:6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1,8" path="m261,0l0,8l1,8e" stroked="t" o:allowincell="f" style="position:absolute;left:6677;top:2027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3,9" path="m313,0l0,9l1,9e" stroked="t" o:allowincell="f" style="position:absolute;left:6501;top:2032;width:77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66,3523" path="m866,3523l0,0l1,0e" stroked="t" o:allowincell="f" style="position:absolute;left:6284;top:1092;width:216;height:9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34,7046" path="m1734,7046l0,0l1,0e" stroked="t" o:allowincell="f" style="position:absolute;left:6585;top:571;width:433;height:18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76;top:2711;width:1049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求证：</w:t>
      </w:r>
      <w:r>
        <w:rPr>
          <w:szCs w:val="21"/>
        </w:rPr>
        <w:t>(1)</w:t>
      </w:r>
      <w:r>
        <w:rPr>
          <w:szCs w:val="21"/>
        </w:rPr>
        <w:t>线段</w:t>
      </w:r>
      <w:r>
        <w:rPr>
          <w:i/>
          <w:iCs/>
          <w:szCs w:val="21"/>
        </w:rPr>
        <w:t>MP</w:t>
      </w:r>
      <w:r>
        <w:rPr>
          <w:szCs w:val="21"/>
        </w:rPr>
        <w:t>和</w:t>
      </w:r>
      <w:r>
        <w:rPr>
          <w:i/>
          <w:iCs/>
          <w:szCs w:val="21"/>
        </w:rPr>
        <w:t>NQ</w:t>
      </w:r>
      <w:r>
        <w:rPr>
          <w:szCs w:val="21"/>
        </w:rPr>
        <w:t>相交且互相平分；</w:t>
      </w:r>
      <w:r>
        <w:rPr>
          <w:szCs w:val="21"/>
        </w:rPr>
        <w:t>(2)A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MNP</w:t>
      </w:r>
      <w:r>
        <w:rPr>
          <w:szCs w:val="21"/>
        </w:rPr>
        <w:t>，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MNP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证明：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是</w:t>
      </w:r>
      <w:r>
        <w:rPr>
          <w:i/>
          <w:iCs/>
          <w:szCs w:val="21"/>
        </w:rPr>
        <w:t>AB</w:t>
      </w:r>
      <w:r>
        <w:rPr>
          <w:szCs w:val="21"/>
        </w:rPr>
        <w:t>、</w:t>
      </w:r>
      <w:r>
        <w:rPr>
          <w:i/>
          <w:iCs/>
          <w:szCs w:val="21"/>
        </w:rPr>
        <w:t>BC</w:t>
      </w:r>
      <w:r>
        <w:rPr>
          <w:szCs w:val="21"/>
        </w:rPr>
        <w:t>的中点，∴</w:t>
      </w:r>
      <w:r>
        <w:rPr>
          <w:i/>
          <w:iCs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C</w:t>
      </w:r>
      <w:r>
        <w:rPr>
          <w:szCs w:val="21"/>
        </w:rPr>
        <w:t>，</w:t>
      </w:r>
      <w:r>
        <w:rPr>
          <w:i/>
          <w:iCs/>
          <w:szCs w:val="21"/>
        </w:rPr>
        <w:t>M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</w:rPr>
        <w:t>A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是</w:t>
      </w:r>
      <w:r>
        <w:rPr>
          <w:i/>
          <w:iCs/>
          <w:szCs w:val="21"/>
        </w:rPr>
        <w:t>CD</w:t>
      </w:r>
      <w:r>
        <w:rPr>
          <w:szCs w:val="21"/>
        </w:rPr>
        <w:t>、</w:t>
      </w:r>
      <w:r>
        <w:rPr>
          <w:i/>
          <w:iCs/>
          <w:szCs w:val="21"/>
        </w:rPr>
        <w:t>DA</w:t>
      </w:r>
      <w:r>
        <w:rPr>
          <w:szCs w:val="21"/>
        </w:rPr>
        <w:t>的中点，∴</w:t>
      </w:r>
      <w:r>
        <w:rPr>
          <w:i/>
          <w:iCs/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CA</w:t>
      </w:r>
      <w:r>
        <w:rPr>
          <w:szCs w:val="21"/>
        </w:rPr>
        <w:t>，</w:t>
      </w:r>
      <w:r>
        <w:rPr>
          <w:i/>
          <w:iCs/>
          <w:szCs w:val="21"/>
        </w:rPr>
        <w:t>PQ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</w:rPr>
        <w:t>CA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QP</w:t>
      </w:r>
      <w:r>
        <w:rPr>
          <w:szCs w:val="21"/>
        </w:rPr>
        <w:t>，</w:t>
      </w:r>
      <w:r>
        <w:rPr>
          <w:i/>
          <w:iCs/>
          <w:szCs w:val="21"/>
        </w:rPr>
        <w:t>MN</w:t>
      </w:r>
      <w:r>
        <w:rPr>
          <w:szCs w:val="21"/>
        </w:rPr>
        <w:t>＝</w:t>
      </w:r>
      <w:r>
        <w:rPr>
          <w:i/>
          <w:iCs/>
          <w:szCs w:val="21"/>
        </w:rPr>
        <w:t>QP</w:t>
      </w:r>
      <w:r>
        <w:rPr>
          <w:szCs w:val="21"/>
        </w:rPr>
        <w:t>，</w:t>
      </w:r>
      <w:r>
        <w:rPr>
          <w:i/>
          <w:iCs/>
          <w:szCs w:val="21"/>
        </w:rPr>
        <w:t>MNPQ</w:t>
      </w:r>
      <w:r>
        <w:rPr>
          <w:szCs w:val="21"/>
        </w:rPr>
        <w:t>是平行四边形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□</w:t>
      </w:r>
      <w:r>
        <w:rPr>
          <w:i/>
          <w:iCs/>
          <w:szCs w:val="21"/>
        </w:rPr>
        <w:t>MNPQ</w:t>
      </w:r>
      <w:r>
        <w:rPr>
          <w:szCs w:val="21"/>
        </w:rPr>
        <w:t>的对角线</w:t>
      </w:r>
      <w:r>
        <w:rPr>
          <w:i/>
          <w:iCs/>
          <w:szCs w:val="21"/>
        </w:rPr>
        <w:t>MP</w:t>
      </w:r>
      <w:r>
        <w:rPr>
          <w:szCs w:val="21"/>
        </w:rPr>
        <w:t>、</w:t>
      </w:r>
      <w:r>
        <w:rPr>
          <w:i/>
          <w:iCs/>
          <w:szCs w:val="21"/>
        </w:rPr>
        <w:t>NQ</w:t>
      </w:r>
      <w:r>
        <w:rPr>
          <w:szCs w:val="21"/>
        </w:rPr>
        <w:t>相交且互相平分．</w:t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，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MN</w:t>
      </w:r>
      <w:r>
        <w:rPr>
          <w:szCs w:val="21"/>
        </w:rPr>
        <w:t>．记平面</w:t>
      </w:r>
      <w:r>
        <w:rPr>
          <w:i/>
          <w:iCs/>
          <w:szCs w:val="21"/>
        </w:rPr>
        <w:t>MNP</w:t>
      </w:r>
      <w:r>
        <w:rPr>
          <w:szCs w:val="21"/>
        </w:rPr>
        <w:t>(</w:t>
      </w:r>
      <w:r>
        <w:rPr>
          <w:szCs w:val="21"/>
        </w:rPr>
        <w:t>即平面</w:t>
      </w:r>
      <w:r>
        <w:rPr>
          <w:i/>
          <w:iCs/>
          <w:szCs w:val="21"/>
        </w:rPr>
        <w:t>MNPQ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rFonts w:eastAsia="楷体_GB2312"/>
          <w:szCs w:val="21"/>
        </w:rPr>
        <w:t>α</w:t>
      </w:r>
      <w:r>
        <w:rPr>
          <w:szCs w:val="21"/>
        </w:rPr>
        <w:t>．显然</w:t>
      </w:r>
      <w:r>
        <w:rPr>
          <w:i/>
          <w:iCs/>
          <w:szCs w:val="21"/>
        </w:rPr>
        <w:t>AC</w:t>
      </w:r>
      <w:r>
        <w:rPr>
          <w:rFonts w:eastAsia="Symbol" w:cs="Symbol" w:ascii="Symbol" w:hAnsi="Symbol"/>
          <w:szCs w:val="21"/>
        </w:rPr>
        <w:t></w:t>
      </w:r>
      <w:r>
        <w:rPr>
          <w:rFonts w:eastAsia="仿宋_GB2312"/>
          <w:szCs w:val="21"/>
        </w:rPr>
        <w:t>α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否则，若</w:t>
      </w:r>
      <w:r>
        <w:rPr>
          <w:i/>
          <w:iCs/>
          <w:szCs w:val="21"/>
        </w:rPr>
        <w:t>AC</w:t>
      </w:r>
      <w:r>
        <w:rPr>
          <w:rFonts w:eastAsia="Symbol" w:cs="Symbol" w:ascii="Symbol" w:hAnsi="Symbol"/>
          <w:szCs w:val="21"/>
        </w:rPr>
        <w:t></w:t>
      </w:r>
      <w:r>
        <w:rPr>
          <w:rFonts w:eastAsia="楷体_GB2312"/>
          <w:szCs w:val="21"/>
        </w:rPr>
        <w:t>α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仿宋_GB2312"/>
          <w:szCs w:val="21"/>
        </w:rPr>
        <w:t>α</w:t>
      </w:r>
      <w:r>
        <w:rPr>
          <w:szCs w:val="21"/>
        </w:rPr>
        <w:t>，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仿宋_GB2312"/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楷体_GB2312"/>
          <w:szCs w:val="21"/>
        </w:rPr>
        <w:t>α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楷体_GB2312"/>
          <w:szCs w:val="21"/>
        </w:rPr>
        <w:t>α</w:t>
      </w:r>
      <w:r>
        <w:rPr>
          <w:szCs w:val="21"/>
        </w:rPr>
        <w:t>，</w:t>
      </w:r>
      <w:r>
        <w:rPr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楷体_GB2312"/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楷体_GB2312"/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楷体_GB2312"/>
          <w:szCs w:val="21"/>
        </w:rPr>
        <w:t>α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与已知四边形</w:t>
      </w:r>
      <w:r>
        <w:rPr>
          <w:i/>
          <w:iCs/>
          <w:szCs w:val="21"/>
        </w:rPr>
        <w:t>ABCD</w:t>
      </w:r>
      <w:r>
        <w:rPr>
          <w:szCs w:val="21"/>
        </w:rPr>
        <w:t>是空间四边形矛盾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∵</w:t>
      </w:r>
      <w:r>
        <w:rPr>
          <w:i/>
          <w:iCs/>
          <w:szCs w:val="21"/>
        </w:rPr>
        <w:t>MN</w:t>
      </w:r>
      <w:r>
        <w:rPr>
          <w:rFonts w:eastAsia="Symbol" w:cs="Symbol" w:ascii="Symbol" w:hAnsi="Symbol"/>
          <w:szCs w:val="21"/>
        </w:rPr>
        <w:t></w:t>
      </w:r>
      <w:r>
        <w:rPr>
          <w:rFonts w:eastAsia="楷体_GB2312"/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rFonts w:eastAsia="楷体_GB2312"/>
          <w:szCs w:val="21"/>
        </w:rPr>
        <w:t>α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又</w:t>
      </w:r>
      <w:r>
        <w:rPr>
          <w:i/>
          <w:iCs/>
          <w:szCs w:val="21"/>
        </w:rPr>
        <w:t>AC</w:t>
      </w:r>
      <w:r>
        <w:rPr>
          <w:i/>
          <w:iCs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</w:t>
      </w:r>
      <w:r>
        <w:rPr>
          <w:rFonts w:eastAsia="楷体_GB2312"/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rFonts w:eastAsia="楷体_GB2312"/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MNP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同理可证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MNP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正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底面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侧棱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ascii="宋体;SimSun" w:hAnsi="宋体;SimSun" w:cs="宋体;SimSun"/>
          <w:szCs w:val="21"/>
        </w:rPr>
        <w:t>上，并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rFonts w:ascii="宋体;SimSun" w:hAnsi="宋体;SimSun" w:cs="宋体;SimSun"/>
          <w:szCs w:val="21"/>
        </w:rPr>
        <w:t>，求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延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宋体;SimSun" w:hAnsi="宋体;SimSun" w:cs="宋体;SimSun"/>
          <w:szCs w:val="21"/>
        </w:rPr>
        <w:t>延长线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ascii="宋体;SimSun" w:hAnsi="宋体;SimSun" w:cs="宋体;SimSun"/>
          <w:szCs w:val="21"/>
        </w:rPr>
        <w:t>，可证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R</m:t>
        </m:r>
      </m:oMath>
      <w:r>
        <w:rPr>
          <w:rFonts w:ascii="宋体;SimSun" w:hAnsi="宋体;SimSun" w:cs="宋体;SimSun"/>
          <w:szCs w:val="21"/>
        </w:rPr>
        <w:t>相似及已知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在等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szCs w:val="21"/>
        </w:rPr>
        <w:t>中，求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又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DR</m:t>
        </m:r>
      </m:oMath>
      <w:r>
        <w:rPr>
          <w:szCs w:val="21"/>
        </w:rPr>
        <w:t>中，由于余弦定理求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四．课后作业： </w:t>
      </w:r>
      <w:r>
        <w:rPr>
          <w:rFonts w:ascii="楷体_GB2312" w:hAnsi="楷体_GB2312" w:cs="宋体;SimSun" w:eastAsia="楷体_GB2312"/>
          <w:b/>
          <w:szCs w:val="21"/>
        </w:rPr>
        <w:t xml:space="preserve">                 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是夹在两平行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间的两异面线段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的中点，则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ab/>
        <w:tab/>
        <w:tab/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object w:dxaOrig="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6pt" filled="f" o:ole="">
            <v:imagedata r:id="rId26" o:title=""/>
          </v:shape>
          <o:OLEObject Type="Embed" ProgID="" ShapeID="ole_rId25" DrawAspect="Content" ObjectID="_615822805" r:id="rId25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6pt" filled="f" o:ole="">
            <v:imagedata r:id="rId28" o:title=""/>
          </v:shape>
          <o:OLEObject Type="Embed" ProgID="" ShapeID="ole_rId27" DrawAspect="Content" ObjectID="_1314650894" r:id="rId27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6pt" filled="f" o:ole="">
            <v:imagedata r:id="rId30" o:title=""/>
          </v:shape>
          <o:OLEObject Type="Embed" ProgID="" ShapeID="ole_rId29" DrawAspect="Content" ObjectID="_1103274487" r:id="rId29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4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6pt" filled="f" o:ole="">
            <v:imagedata r:id="rId32" o:title=""/>
          </v:shape>
          <o:OLEObject Type="Embed" ProgID="" ShapeID="ole_rId31" DrawAspect="Content" ObjectID="_1296492147" r:id="rId31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是两个不重合平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是两条不重合直线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一个充分条件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1650334882" r:id="rId34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27066184" r:id="rId36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665646653" r:id="rId38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pt" filled="f" o:ole="">
            <v:imagedata r:id="rId41" o:title=""/>
          </v:shape>
          <o:OLEObject Type="Embed" ProgID="" ShapeID="ole_rId40" DrawAspect="Content" ObjectID="_2061802098" r:id="rId40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在正四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</w:t>
      </w:r>
      <w:r>
        <w:rPr>
          <w:szCs w:val="21"/>
        </w:rPr>
        <w:object w:dxaOrig="10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6pt" filled="f" o:ole="">
            <v:imagedata r:id="rId43" o:title=""/>
          </v:shape>
          <o:OLEObject Type="Embed" ProgID="" ShapeID="ole_rId42" DrawAspect="Content" ObjectID="_960173318" r:id="rId42"/>
        </w:object>
      </w:r>
      <w:r>
        <w:rPr>
          <w:szCs w:val="21"/>
        </w:rPr>
        <w:t>分别为棱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的中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中点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在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szCs w:val="21"/>
        </w:rPr>
        <w:t>及其内部运动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满足条件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（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在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>
          <w:szCs w:val="21"/>
        </w:rPr>
        <w:t>上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在长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经过其对角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平面分别与棱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相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两点，则四边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形状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（平行四边形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14115</wp:posOffset>
                </wp:positionH>
                <wp:positionV relativeFrom="paragraph">
                  <wp:posOffset>645160</wp:posOffset>
                </wp:positionV>
                <wp:extent cx="1543685" cy="1708150"/>
                <wp:effectExtent l="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708200"/>
                          <a:chOff x="0" y="0"/>
                          <a:chExt cx="1543680" cy="1708200"/>
                        </a:xfrm>
                      </wpg:grpSpPr>
                      <wps:wsp>
                        <wps:cNvSpPr/>
                        <wps:spPr>
                          <a:xfrm>
                            <a:off x="0" y="169920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14" y="44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0"/>
                            <a:ext cx="124380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385200" y="689760"/>
                              <a:ext cx="12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0" y="0"/>
                                  </a:moveTo>
                                  <a:lnTo>
                                    <a:pt x="584" y="0"/>
                                  </a:ln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689760"/>
                              <a:ext cx="3848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0" h="1531">
                                  <a:moveTo>
                                    <a:pt x="1820" y="0"/>
                                  </a:moveTo>
                                  <a:lnTo>
                                    <a:pt x="0" y="1531"/>
                                  </a:lnTo>
                                  <a:lnTo>
                                    <a:pt x="1" y="15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120"/>
                              <a:ext cx="85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6" h="0">
                                  <a:moveTo>
                                    <a:pt x="40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3830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1509">
                                  <a:moveTo>
                                    <a:pt x="0" y="1509"/>
                                  </a:moveTo>
                                  <a:lnTo>
                                    <a:pt x="1808" y="0"/>
                                  </a:lnTo>
                                  <a:lnTo>
                                    <a:pt x="18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3855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531">
                                  <a:moveTo>
                                    <a:pt x="0" y="1531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8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9320"/>
                              <a:ext cx="7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71">
                                  <a:moveTo>
                                    <a:pt x="0" y="32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040" y="149760"/>
                              <a:ext cx="756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720" y="0"/>
                              <a:ext cx="7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3">
                                  <a:moveTo>
                                    <a:pt x="0" y="32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040" y="9792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0" y="433080"/>
                              <a:ext cx="160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72240"/>
                              <a:ext cx="79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655920"/>
                              <a:ext cx="169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71496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853920"/>
                              <a:ext cx="1980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853920"/>
                              <a:ext cx="1404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91044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863640"/>
                              <a:ext cx="932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440" y="74484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708840"/>
                              <a:ext cx="221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13392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00" y="22428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331560"/>
                              <a:ext cx="1530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" y="455760"/>
                              <a:ext cx="142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26748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33156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41580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48528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440" y="233640"/>
                              <a:ext cx="4096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4" h="738">
                                  <a:moveTo>
                                    <a:pt x="715" y="155"/>
                                  </a:moveTo>
                                  <a:lnTo>
                                    <a:pt x="1934" y="0"/>
                                  </a:lnTo>
                                  <a:lnTo>
                                    <a:pt x="1219" y="583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715" y="155"/>
                                  </a:lnTo>
                                  <a:lnTo>
                                    <a:pt x="716" y="1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357480"/>
                              <a:ext cx="72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26">
                                  <a:moveTo>
                                    <a:pt x="0" y="25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8988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71">
                                  <a:moveTo>
                                    <a:pt x="0" y="23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74232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1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6998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6566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6141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5709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4">
                                  <a:moveTo>
                                    <a:pt x="0" y="1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52848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48528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4424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3992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35928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1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233640"/>
                              <a:ext cx="72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25">
                                  <a:moveTo>
                                    <a:pt x="0" y="25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266760"/>
                              <a:ext cx="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6">
                                  <a:moveTo>
                                    <a:pt x="0" y="4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768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0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682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7682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682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7682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0">
                                  <a:moveTo>
                                    <a:pt x="0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7682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7682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7682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4">
                                  <a:moveTo>
                                    <a:pt x="715" y="0"/>
                                  </a:moveTo>
                                  <a:lnTo>
                                    <a:pt x="0" y="584"/>
                                  </a:lnTo>
                                  <a:lnTo>
                                    <a:pt x="1" y="5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2080"/>
                              <a:ext cx="25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0">
                                  <a:moveTo>
                                    <a:pt x="12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75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9">
                                  <a:moveTo>
                                    <a:pt x="0" y="79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848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4">
                                  <a:moveTo>
                                    <a:pt x="0" y="84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8211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6">
                                  <a:moveTo>
                                    <a:pt x="0" y="86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794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8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0">
                                  <a:moveTo>
                                    <a:pt x="0" y="8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68976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0">
                                  <a:moveTo>
                                    <a:pt x="0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89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0">
                                  <a:moveTo>
                                    <a:pt x="0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689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0">
                                  <a:moveTo>
                                    <a:pt x="0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689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68976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68976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89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689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0">
                                  <a:moveTo>
                                    <a:pt x="0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689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8976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0">
                                  <a:moveTo>
                                    <a:pt x="0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689760"/>
                              <a:ext cx="335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0">
                                  <a:moveTo>
                                    <a:pt x="0" y="0"/>
                                  </a:moveTo>
                                  <a:lnTo>
                                    <a:pt x="1581" y="0"/>
                                  </a:lnTo>
                                  <a:lnTo>
                                    <a:pt x="15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57480"/>
                              <a:ext cx="592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4" h="581">
                                  <a:moveTo>
                                    <a:pt x="2804" y="0"/>
                                  </a:moveTo>
                                  <a:lnTo>
                                    <a:pt x="0" y="581"/>
                                  </a:lnTo>
                                  <a:lnTo>
                                    <a:pt x="1" y="5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89880"/>
                              <a:ext cx="315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310">
                                  <a:moveTo>
                                    <a:pt x="1492" y="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1" y="3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66760"/>
                              <a:ext cx="381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374">
                                  <a:moveTo>
                                    <a:pt x="1803" y="0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2" y="3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233640"/>
                              <a:ext cx="656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642">
                                  <a:moveTo>
                                    <a:pt x="3100" y="0"/>
                                  </a:moveTo>
                                  <a:lnTo>
                                    <a:pt x="0" y="642"/>
                                  </a:lnTo>
                                  <a:lnTo>
                                    <a:pt x="1" y="6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0200"/>
                              <a:ext cx="283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664">
                                  <a:moveTo>
                                    <a:pt x="1338" y="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1" y="16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71280"/>
                              <a:ext cx="932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308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5pt;margin-top:50.8pt;width:121.55pt;height:134.5pt" coordorigin="5849,1016" coordsize="2431,2690">
                <v:shape id="shape_0" coordsize="14,44" path="m14,44l5,0l0,4l14,44xe" fillcolor="black" stroked="f" o:allowincell="f" style="position:absolute;left:5849;top:3692;width: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21;top:1016;width:1959;height:1628">
                  <v:shape id="shape_0" path="m0,0l584,0l585,0e" stroked="t" o:allowincell="f" style="position:absolute;left:6928;top:2102;width:19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20,1531" path="m1820,0l0,1531l1,1531e" stroked="t" o:allowincell="f" style="position:absolute;left:7673;top:2102;width:605;height:5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4056,0l0,0l1,0e" stroked="t" o:allowincell="f" style="position:absolute;left:6321;top:2613;width:135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10,1509" path="m0,1509l1808,0l1810,0e" stroked="t" o:allowincell="f" style="position:absolute;left:6329;top:1016;width:602;height:50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22,1531" path="m0,1531l1821,0l1822,0e" stroked="t" o:allowincell="f" style="position:absolute;left:6321;top:2102;width:606;height:5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3271" path="m0,3271l0,0l1,0e" stroked="t" o:allowincell="f" style="position:absolute;left:6329;top:1519;width:0;height:10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7789;top:1252;width:11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,3273" path="m0,3273l0,0l2,0e" stroked="t" o:allowincell="f" style="position:absolute;left:6932;top:1016;width:0;height:10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7279;top:1170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2;top:1698;width:25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3;top:1602;width:12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9;top:2049;width:266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4;top:2142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2;top:2361;width:31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2361;width:22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9;top:2450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3;top:2376;width:146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0;top:2189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9;top:2132;width:34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0;top:1227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9;top:1369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1538;width:24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3;top:1734;width:22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6;top:1437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4;top:1538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1671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9;top:1780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34,738" path="m715,155l1934,0l1219,583l0,738l715,155l716,155e" stroked="t" o:allowincell="f" style="position:absolute;left:7117;top:1384;width:644;height:2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526" path="m0,2526l0,0l1,0e" stroked="t" o:allowincell="f" style="position:absolute;left:7523;top:1579;width:0;height:8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371" path="m0,2371l0,0l2,0e" stroked="t" o:allowincell="f" style="position:absolute;left:7117;top:1630;width:0;height:7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23" path="m0,123l0,0l1,0e" stroked="t" o:allowincell="f" style="position:absolute;left:7355;top:2185;width:0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2118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2050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1983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4" path="m0,134l0,0l1,0e" stroked="t" o:allowincell="f" style="position:absolute;left:7355;top:1915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1848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1780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1713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1645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23" path="m0,123l0,0l1,0e" stroked="t" o:allowincell="f" style="position:absolute;left:7355;top:1582;width:0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525" path="m0,2525l0,0l1,0e" stroked="t" o:allowincell="f" style="position:absolute;left:7762;top:1384;width:0;height:8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426" path="m0,426l0,0l1,0e" stroked="t" o:allowincell="f" style="position:absolute;left:7355;top:1436;width:0;height:1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71,0l73,0e" stroked="t" o:allowincell="f" style="position:absolute;left:7355;top:2226;width:2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401;top:2226;width:4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469;top:2226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536;top:2226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3,0l134,0e" stroked="t" o:allowincell="f" style="position:absolute;left:7604;top:2226;width:4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671;top:2226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71,0l72,0e" stroked="t" o:allowincell="f" style="position:absolute;left:7738;top:2226;width:2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15,584" path="m715,0l0,584l1,584e" stroked="t" o:allowincell="f" style="position:absolute;left:7523;top:2226;width:238;height:1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1219,0l0,0l2,0e" stroked="t" o:allowincell="f" style="position:absolute;left:7117;top:2421;width:40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8,79" path="m0,79l97,0l98,0e" stroked="t" o:allowincell="f" style="position:absolute;left:7117;top:2394;width:32;height: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5,84" path="m0,84l104,0l105,0e" stroked="t" o:allowincell="f" style="position:absolute;left:7167;top:2352;width:34;height:2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5,86" path="m0,86l104,0l105,0e" stroked="t" o:allowincell="f" style="position:absolute;left:7219;top:2309;width:34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6,85" path="m0,85l105,0l106,0e" stroked="t" o:allowincell="f" style="position:absolute;left:7271;top:2267;width:34;height:2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7,80" path="m0,80l96,0l97,0e" stroked="t" o:allowincell="f" style="position:absolute;left:7323;top:2226;width:32;height: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93,0l94,0e" stroked="t" o:allowincell="f" style="position:absolute;left:7126;top:2102;width:3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4,0l135,0e" stroked="t" o:allowincell="f" style="position:absolute;left:7179;top:2102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4,0l135,0e" stroked="t" o:allowincell="f" style="position:absolute;left:7247;top:2102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314;top:2102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381;top:2102;width:4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448;top:2102;width:4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516;top:2102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4,0l135,0e" stroked="t" o:allowincell="f" style="position:absolute;left:7583;top:2102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651;top:2102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93,0l94,0e" stroked="t" o:allowincell="f" style="position:absolute;left:7718;top:2102;width:3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581,0l1582,0e" stroked="t" o:allowincell="f" style="position:absolute;left:7752;top:2102;width:52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04,581" path="m2804,0l0,581l1,581e" stroked="t" o:allowincell="f" style="position:absolute;left:6589;top:1579;width:933;height:1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2,310" path="m1492,0l0,310l1,310e" stroked="t" o:allowincell="f" style="position:absolute;left:6620;top:1630;width:496;height:1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03,374" path="m1803,0l0,374l2,374e" stroked="t" o:allowincell="f" style="position:absolute;left:6754;top:1436;width:600;height:1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00,642" path="m3100,0l0,642l1,642e" stroked="t" o:allowincell="f" style="position:absolute;left:6728;top:1384;width:1033;height:2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38,1664" path="m1338,0l0,1664l1,1664e" stroked="t" o:allowincell="f" style="position:absolute;left:6434;top:1410;width:445;height:5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6753;top:1128;width:146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1;top:2732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如图，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四点都在平面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外，它们在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内的射影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是平行四边形的四个顶点，在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内的射影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在一条直线上，求证：</w:t>
      </w:r>
      <w:r>
        <w:rPr>
          <w:i/>
          <w:iCs/>
          <w:szCs w:val="21"/>
        </w:rPr>
        <w:t>ABCD</w:t>
      </w:r>
      <w:r>
        <w:rPr>
          <w:szCs w:val="21"/>
        </w:rPr>
        <w:t>是平行四边形．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</w:rPr>
        <w:t>证明：∵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四点在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内的射影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一条直线上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四点共面．</w:t>
      </w:r>
    </w:p>
    <w:p>
      <w:pPr>
        <w:pStyle w:val="Normal"/>
        <w:spacing w:lineRule="auto" w:line="360"/>
        <w:rPr/>
      </w:pPr>
      <w:r>
        <w:rPr>
          <w:szCs w:val="21"/>
        </w:rPr>
        <w:t>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四点在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内的射影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是平行四边形的四个顶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平面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CD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B</w:t>
      </w:r>
      <w:r>
        <w:rPr>
          <w:szCs w:val="21"/>
        </w:rPr>
        <w:t>，</w:t>
      </w:r>
      <w:r>
        <w:rPr>
          <w:i/>
          <w:iCs/>
          <w:szCs w:val="21"/>
        </w:rPr>
        <w:t>CD</w:t>
      </w:r>
      <w:r>
        <w:rPr>
          <w:szCs w:val="21"/>
        </w:rPr>
        <w:t>是平面</w:t>
      </w:r>
      <w:r>
        <w:rPr>
          <w:i/>
          <w:iCs/>
          <w:szCs w:val="21"/>
        </w:rPr>
        <w:t>ABCD</w:t>
      </w:r>
      <w:r>
        <w:rPr>
          <w:szCs w:val="21"/>
        </w:rPr>
        <w:t>与平面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平面</w:t>
      </w:r>
      <w:r>
        <w:rPr>
          <w:i/>
          <w:iCs/>
          <w:szCs w:val="21"/>
        </w:rPr>
        <w:t>CD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交线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CD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同理</w:t>
      </w:r>
      <w:r>
        <w:rPr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iCs/>
          <w:szCs w:val="21"/>
        </w:rPr>
        <w:t>ABCD</w:t>
      </w:r>
      <w:r>
        <w:rPr>
          <w:szCs w:val="21"/>
        </w:rPr>
        <w:t>是平行四边形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一直线与一个平面平行，则过平面内的一点且与这条直线平行的直线必在此平面内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70935</wp:posOffset>
                </wp:positionH>
                <wp:positionV relativeFrom="paragraph">
                  <wp:posOffset>43815</wp:posOffset>
                </wp:positionV>
                <wp:extent cx="1586230" cy="976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976680"/>
                          <a:chOff x="0" y="0"/>
                          <a:chExt cx="1586160" cy="976680"/>
                        </a:xfrm>
                      </wpg:grpSpPr>
                      <wpg:grpSp>
                        <wpg:cNvGrpSpPr/>
                        <wpg:grpSpPr>
                          <a:xfrm>
                            <a:off x="41400" y="72360"/>
                            <a:ext cx="140004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1028520" y="0"/>
                              <a:ext cx="22860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0040" cy="79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004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040" y="159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2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113040"/>
                                  <a:ext cx="247680" cy="67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912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130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3040"/>
                                  <a:ext cx="11448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452160"/>
                                  <a:ext cx="11448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26080"/>
                                  <a:ext cx="11448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113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6320" y="659160"/>
                            <a:ext cx="335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35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35840" y="439920"/>
                            <a:ext cx="335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45360" y="178560"/>
                            <a:ext cx="335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9280" y="147240"/>
                            <a:ext cx="310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12120" y="411480"/>
                            <a:ext cx="3740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3.45pt;width:124.9pt;height:76.9pt" coordorigin="5781,69" coordsize="2498,1538">
                <v:group id="shape_0" style="position:absolute;left:5846;top:183;width:2204;height:1245">
                  <v:line id="shape_0" from="7466,183" to="7825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46;top:183;width:2204;height:1245">
                    <v:group id="shape_0" style="position:absolute;left:5846;top:183;width:2204;height:1245">
                      <v:line id="shape_0" from="6506,434" to="7405,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6,183" to="6205,8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6,895" to="7825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6,183" to="7465,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6,361" to="8035,14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1,1429" to="7660,1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1,361" to="8050,3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06,361" to="6385,89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26,895" to="6205,14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6,539" to="7465,8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46,361" to="8005,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1;top:1107;width:528;height:4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69;width:528;height:49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762;width:528;height:4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270;top:350;width:528;height:4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205;top:301;width:488;height:4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690;top:717;width:588;height:49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：如图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它们确定一个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可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>在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内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存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重合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57600</wp:posOffset>
                </wp:positionH>
                <wp:positionV relativeFrom="paragraph">
                  <wp:posOffset>300355</wp:posOffset>
                </wp:positionV>
                <wp:extent cx="1486535" cy="1695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695600"/>
                          <a:chOff x="0" y="0"/>
                          <a:chExt cx="1486440" cy="16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44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440" cy="169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440" cy="169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440" cy="169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440" cy="1695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57"/>
                                    <a:stretch/>
                                  </pic:blipFill>
                                  <pic:spPr>
                                    <a:xfrm>
                                      <a:off x="267480" y="0"/>
                                      <a:ext cx="1219320" cy="169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58"/>
                                    <a:stretch/>
                                  </pic:blipFill>
                                  <pic:spPr>
                                    <a:xfrm>
                                      <a:off x="0" y="1048320"/>
                                      <a:ext cx="335880" cy="31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59"/>
                                    <a:stretch/>
                                  </pic:blipFill>
                                  <pic:spPr>
                                    <a:xfrm>
                                      <a:off x="457200" y="1356480"/>
                                      <a:ext cx="335880" cy="31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60"/>
                                    <a:stretch/>
                                  </pic:blipFill>
                                  <pic:spPr>
                                    <a:xfrm>
                                      <a:off x="1095480" y="1074600"/>
                                      <a:ext cx="335880" cy="31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61"/>
                                    <a:stretch/>
                                  </pic:blipFill>
                                  <pic:spPr>
                                    <a:xfrm>
                                      <a:off x="800640" y="1243440"/>
                                      <a:ext cx="360720" cy="31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62"/>
                                    <a:stretch/>
                                  </pic:blipFill>
                                  <pic:spPr>
                                    <a:xfrm>
                                      <a:off x="219240" y="1262520"/>
                                      <a:ext cx="386640" cy="31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581040" y="983160"/>
                                    <a:ext cx="335880" cy="31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723960" y="706680"/>
                                  <a:ext cx="374040" cy="31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590400" y="558000"/>
                                <a:ext cx="37404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52440" y="687600"/>
                              <a:ext cx="37404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54840" y="151200"/>
                            <a:ext cx="335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65pt;width:117.05pt;height:133.5pt" coordorigin="5760,473" coordsize="2341,2670">
                <v:group id="shape_0" style="position:absolute;left:5760;top:473;width:2341;height:2670">
                  <v:group id="shape_0" style="position:absolute;left:5760;top:473;width:2341;height:2670">
                    <v:group id="shape_0" style="position:absolute;left:5760;top:473;width:2341;height:2670">
                      <v:group id="shape_0" style="position:absolute;left:5760;top:473;width:2341;height:2670">
                        <v:group id="shape_0" style="position:absolute;left:5760;top:473;width:2341;height:2670">
                          <v:shape id="shape_0" stroked="f" o:allowincell="f" style="position:absolute;left:6181;top:473;width:1919;height:2669;mso-wrap-style:none;v-text-anchor:middle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60;top:2124;width:528;height:499;mso-wrap-style:none;v-text-anchor:middle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80;top:2609;width:528;height:499;mso-wrap-style:none;v-text-anchor:middle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85;top:2165;width:528;height:499;mso-wrap-style:none;v-text-anchor:middle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21;top:2431;width:567;height:499;mso-wrap-style:none;v-text-anchor:middle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05;top:2461;width:608;height:499;mso-wrap-style:none;v-text-anchor:middle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675;top:2021;width:528;height:499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900;top:1586;width:588;height:499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90;top:1352;width:588;height:499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15;top:1556;width:588;height:49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91;top:711;width:528;height:49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所在平面外一点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szCs w:val="21"/>
        </w:rPr>
        <w:t>的重心，求证：（</w:t>
      </w:r>
      <w:r>
        <w:rPr>
          <w:szCs w:val="21"/>
        </w:rPr>
        <w:t>1</w:t>
      </w:r>
      <w:r>
        <w:rPr>
          <w:szCs w:val="21"/>
        </w:rPr>
        <w:t>）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如图，分别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>连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szCs w:val="21"/>
        </w:rPr>
        <w:t>的重心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中点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同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sectPr>
      <w:headerReference w:type="default" r:id="rId79"/>
      <w:footerReference w:type="default" r:id="rId8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png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15.png"/><Relationship Id="rId69" Type="http://schemas.openxmlformats.org/officeDocument/2006/relationships/image" Target="media/image16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image" Target="media/image25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7:00Z</dcterms:created>
  <dc:creator>金华</dc:creator>
  <dc:description/>
  <cp:keywords/>
  <dc:language>en-US</dc:language>
  <cp:lastModifiedBy>番茄花园</cp:lastModifiedBy>
  <cp:lastPrinted>2004-12-03T14:57:00Z</cp:lastPrinted>
  <dcterms:modified xsi:type="dcterms:W3CDTF">2008-07-18T07:17:00Z</dcterms:modified>
  <cp:revision>2</cp:revision>
  <dc:subject/>
  <dc:title>高一数学复习讲义（二）2002</dc:title>
</cp:coreProperties>
</file>