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教学目标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正确理解排列的意义。能利用树形图写出简单问题的所有排列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了解排列和排列数的意义，能根据具体的问题，写出符合要求的排列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掌握排列数公式，并能根据具体的问题，写出符合要求的排列数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会分析与数字有关的排列问题，培养学生的抽象能力和逻辑思维能力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通过对排列应用问题的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，让学生通过对具体事例的观察、归纳中找出规律，得出结论，以培养学生严谨的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态度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教学建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一、知识结构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二、重点难点分析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本小节的重点是排列的定义、排列数及排列数的公式，并运用这个公式去解决有关排列数的应用问题．难点是导出排列数的公式和解有关排列的应用题．突破重点、难点的关键是对加法原理和乘法原理的掌握和运用，并将这两个原理的基本思想方法贯穿在解决排列应用问题当中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从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不同元素中任取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≤n</w:t>
      </w:r>
      <w:r>
        <w:rPr>
          <w:sz w:val="18"/>
          <w:szCs w:val="18"/>
        </w:rPr>
        <w:t>）个元素，按照一定的顺序排成一列，称为从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不同元素中任取</w:t>
      </w:r>
      <w:r>
        <w:rPr>
          <w:sz w:val="18"/>
          <w:szCs w:val="18"/>
        </w:rPr>
        <w:t>m</w:t>
      </w:r>
      <w:r>
        <w:rPr>
          <w:sz w:val="18"/>
          <w:szCs w:val="18"/>
        </w:rPr>
        <w:t>个元素的</w:t>
      </w:r>
      <w:r>
        <w:rPr>
          <w:sz w:val="18"/>
          <w:szCs w:val="18"/>
          <w:u w:val="single"/>
        </w:rPr>
        <w:t>一个排列</w:t>
      </w:r>
      <w:r>
        <w:rPr>
          <w:sz w:val="18"/>
          <w:szCs w:val="18"/>
        </w:rPr>
        <w:t>．因此，两个</w:t>
      </w:r>
      <w:r>
        <w:rPr>
          <w:sz w:val="18"/>
          <w:szCs w:val="18"/>
          <w:u w:val="single"/>
        </w:rPr>
        <w:t>相同排列</w:t>
      </w:r>
      <w:r>
        <w:rPr>
          <w:sz w:val="18"/>
          <w:szCs w:val="18"/>
        </w:rPr>
        <w:t>，当且仅当他们的元素完全相同，并且元素的排列顺序也完全相同．</w:t>
      </w:r>
      <w:r>
        <w:rPr>
          <w:sz w:val="18"/>
          <w:szCs w:val="18"/>
          <w:u w:val="single"/>
        </w:rPr>
        <w:t>排列数</w:t>
      </w:r>
      <w:r>
        <w:rPr>
          <w:sz w:val="18"/>
          <w:szCs w:val="18"/>
        </w:rPr>
        <w:t>是指从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不同元素中任取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≤n</w:t>
      </w:r>
      <w:r>
        <w:rPr>
          <w:sz w:val="18"/>
          <w:szCs w:val="18"/>
        </w:rPr>
        <w:t>）个元素的所有</w:t>
      </w:r>
      <w:r>
        <w:rPr>
          <w:sz w:val="18"/>
          <w:szCs w:val="18"/>
          <w:u w:val="single"/>
        </w:rPr>
        <w:t>不同排列</w:t>
      </w:r>
      <w:r>
        <w:rPr>
          <w:sz w:val="18"/>
          <w:szCs w:val="18"/>
        </w:rPr>
        <w:t>的种数，只要弄清相同排列、不同排列，才有可能计算相应的排列数．排列与排列数是两个概念，前者是具有</w:t>
      </w:r>
      <w:r>
        <w:rPr>
          <w:sz w:val="18"/>
          <w:szCs w:val="18"/>
        </w:rPr>
        <w:t>m</w:t>
      </w:r>
      <w:r>
        <w:rPr>
          <w:sz w:val="18"/>
          <w:szCs w:val="18"/>
        </w:rPr>
        <w:t>个元素的排列，后者是这种排列的不同种数．从集合的角度看，从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元素的有限集中取出</w:t>
      </w:r>
      <w:r>
        <w:rPr>
          <w:sz w:val="18"/>
          <w:szCs w:val="18"/>
        </w:rPr>
        <w:t>m</w:t>
      </w:r>
      <w:r>
        <w:rPr>
          <w:sz w:val="18"/>
          <w:szCs w:val="18"/>
        </w:rPr>
        <w:t>个组成的有序集，相当于一个排列，而这种有序集的个数，就是相应的排列数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公式推导要注意紧扣乘法原理，借助框图的直视解释来讲解．要重点分析好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的推导．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排列的应用题是本节教材的难点，通过本节例题的分析，应注意培养学生解决应用问题的能力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在分析应用题的解法时，教材上先画出框图，然后分析逐次填入时的种数，这样解释比较直观，教学上要充分利用，要求学生作题时也应尽量采用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在教学排列应用题时，开始应要求学生写解法要有简要的文字说明，防止单纯的只写一个排列数，这样可以培养学生的分析问题的能力，在基本掌握之后，可以逐渐地不作这方面的要求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三、教法建议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①在讲解排列数的概念时，要注意区分“排列数”与“一个排列”这两个概念．一个排列是指“从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个不同元素中，任取出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个元素，按照一定的顺序摆成一排”，它不是一个数，而是具体的一件事；排列数是指“从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个不同元素中取出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个元素的所有排列的个数”，它是一个数．例如，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元素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中每次取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元素，按照一定的顺序排成一排，有如下几种：</w:t>
      </w:r>
    </w:p>
    <w:p>
      <w:pPr>
        <w:pStyle w:val="Style15"/>
        <w:spacing w:lineRule="auto" w:line="360"/>
        <w:jc w:val="center"/>
        <w:rPr/>
      </w:pPr>
      <w:r>
        <w:rPr>
          <w:sz w:val="18"/>
          <w:szCs w:val="18"/>
        </w:rPr>
        <w:t xml:space="preserve">                 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cb</w:t>
      </w:r>
      <w:r>
        <w:rPr>
          <w:sz w:val="18"/>
          <w:szCs w:val="18"/>
        </w:rPr>
        <w:t>，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其中每一种都叫一个排列，共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种，而数字</w:t>
      </w:r>
      <w:r>
        <w:rPr>
          <w:sz w:val="18"/>
          <w:szCs w:val="18"/>
        </w:rPr>
        <w:t>6</w:t>
      </w:r>
      <w:r>
        <w:rPr>
          <w:sz w:val="18"/>
          <w:szCs w:val="18"/>
        </w:rPr>
        <w:t>就是排列数，符号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表示排列数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②排列的定义中包含两个基本内容，一是“取出元素”，二是“按一定顺序排列”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从定义知，只有当元素完全相同，并且元素排列的顺序也完全相同时，才是同一个排列，元素完全不同，或元素部分相同或元素完全相同而顺序不同的排列，都不是同一排列。叫不同排列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在定义中“一定顺序”就是说与位置有关，在实际问题中，要由具体问题的性质和条件来决定，这一点要特别注意，这也是与后面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的组合的根本区别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在排列的定义中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如果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有的书上叫选排列，如果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此时叫全排列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要特别注意，不加特殊说明，本章不研究重复排列问题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③关于排列数公式的推导的教学．公式推导要注意紧扣乘法原理，借助框图的直视解释来讲解．课本上用的是不完全归纳法，先推导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…，再推广到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这样由特殊到一般，由具体到抽象的讲法，学生是不难理解的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导出公式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后要分析这个公式的构成特点，以便帮助学生正确地记忆公式，防止学生在“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比较复杂的时候把公式写错．这个公式的特点可见课本第</w:t>
      </w:r>
      <w:r>
        <w:rPr>
          <w:sz w:val="18"/>
          <w:szCs w:val="18"/>
        </w:rPr>
        <w:t>229</w:t>
      </w:r>
      <w:r>
        <w:rPr>
          <w:sz w:val="18"/>
          <w:szCs w:val="18"/>
        </w:rPr>
        <w:t>页的一段话：“其中，公式右边第一个因数是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，后面每个因数都比它前面一个因数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最后一个因数是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共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个因数相乘．”这实际是讲三个特点：第一个因数是什么？最后一个因数是什么？一共有多少个连续的自然数相乘．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公式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是在引出全排列数公式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后，将排列数公式变形后得到的公式．对这个公式指出两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一般情况下，要计算具体的排列数的值，常用前一个公式，而要对含有字母的排列数的式子进行变形或作有关的论证，要用到这个公式，教材中第</w:t>
      </w:r>
      <w:r>
        <w:rPr>
          <w:sz w:val="18"/>
          <w:szCs w:val="18"/>
        </w:rPr>
        <w:t>230</w:t>
      </w:r>
      <w:r>
        <w:rPr>
          <w:sz w:val="18"/>
          <w:szCs w:val="18"/>
        </w:rPr>
        <w:t>页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就是用这个公式证明的问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为使这个公式在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时也能成立，规定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如同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时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一样，是一种规定，因此，不能按阶乘数的原意作解释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④建议应充分利用树形图对问题进行分析，这样比较直观，便于理解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⑤学生在开始做排列应用题的作业时，应要求他们写出解法的简要说明，而不能只列出算式、得出答数，这样有利于学生得更加扎实．随着学生解题熟练程度的提高，可以逐步降低这种要求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教学设计示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排列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教学目标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正确理解排列的意义。能利用树形图写出简单问题的所有排列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了解排列和排列数的意义，能根据具体的问题，写出符合要求的排列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会分析与数字有关的排列问题，培养学生的抽象能力和逻辑思维能力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教学重点</w:t>
      </w:r>
      <w:r>
        <w:rPr>
          <w:b/>
          <w:bCs/>
          <w:sz w:val="18"/>
          <w:szCs w:val="18"/>
        </w:rPr>
        <w:t>难点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重点是排列的定义、排列数并运用这个公式去解决有关排列数的应用问题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难点是解有关排列的应用题。</w:t>
      </w:r>
      <w:r>
        <w:rPr>
          <w:rStyle w:val="StrongEmphasis"/>
          <w:sz w:val="18"/>
          <w:szCs w:val="18"/>
        </w:rPr>
        <w:t>教学过程</w:t>
      </w:r>
      <w:r>
        <w:rPr>
          <w:b/>
          <w:bCs/>
          <w:sz w:val="18"/>
          <w:szCs w:val="18"/>
        </w:rPr>
        <w:t>设计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 复习引入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上节课我们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了两个基本原理，请大家完成以下两题的练习（用投影仪出示）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书架上层放着</w:t>
      </w:r>
      <w:r>
        <w:rPr>
          <w:sz w:val="18"/>
          <w:szCs w:val="18"/>
        </w:rPr>
        <w:t>50</w:t>
      </w:r>
      <w:r>
        <w:rPr>
          <w:sz w:val="18"/>
          <w:szCs w:val="18"/>
        </w:rPr>
        <w:t>本不同的社会科学书，下层放着</w:t>
      </w:r>
      <w:r>
        <w:rPr>
          <w:sz w:val="18"/>
          <w:szCs w:val="18"/>
        </w:rPr>
        <w:t>40</w:t>
      </w:r>
      <w:r>
        <w:rPr>
          <w:sz w:val="18"/>
          <w:szCs w:val="18"/>
        </w:rPr>
        <w:t>本不同的自然科学的书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从中任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，有多少种取法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中任取社会科学书与自然科学书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，有多少种不同的取法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某农场为了考察三个外地优良品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计划在甲、乙、丙、丁、戊共五种类型的土地上分别进行引种试验，问共需安排多少个试验小区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找一同学谈解答并说明怎样思考的的过程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题从书架上任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书，有两类办法，第一类办法是从上层取社会科学书，可以从</w:t>
      </w:r>
      <w:r>
        <w:rPr>
          <w:sz w:val="18"/>
          <w:szCs w:val="18"/>
        </w:rPr>
        <w:t>50</w:t>
      </w:r>
      <w:r>
        <w:rPr>
          <w:sz w:val="18"/>
          <w:szCs w:val="18"/>
        </w:rPr>
        <w:t>本中任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，有</w:t>
      </w:r>
      <w:r>
        <w:rPr>
          <w:sz w:val="18"/>
          <w:szCs w:val="18"/>
        </w:rPr>
        <w:t>50</w:t>
      </w:r>
      <w:r>
        <w:rPr>
          <w:sz w:val="18"/>
          <w:szCs w:val="18"/>
        </w:rPr>
        <w:t>种方法；第二类办法是从下层取自然科学书，可以从</w:t>
      </w:r>
      <w:r>
        <w:rPr>
          <w:sz w:val="18"/>
          <w:szCs w:val="18"/>
        </w:rPr>
        <w:t>40</w:t>
      </w:r>
      <w:r>
        <w:rPr>
          <w:sz w:val="18"/>
          <w:szCs w:val="18"/>
        </w:rPr>
        <w:t>本中任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，有</w:t>
      </w:r>
      <w:r>
        <w:rPr>
          <w:sz w:val="18"/>
          <w:szCs w:val="18"/>
        </w:rPr>
        <w:t>40</w:t>
      </w:r>
      <w:r>
        <w:rPr>
          <w:sz w:val="18"/>
          <w:szCs w:val="18"/>
        </w:rPr>
        <w:t>种方法．根据加法原理，得到不同的取法种数是</w:t>
      </w:r>
      <w:r>
        <w:rPr>
          <w:sz w:val="18"/>
          <w:szCs w:val="18"/>
        </w:rPr>
        <w:t>50+40=90</w:t>
      </w:r>
      <w:r>
        <w:rPr>
          <w:sz w:val="18"/>
          <w:szCs w:val="18"/>
        </w:rPr>
        <w:t>．第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题从书架上取社会科学、自然科学书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（共取出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本），可以分两个步骤完成：第一步取一本社会科学书，第二步取一本自然科学书，根据乘法原理，得到不同的取法种数是： </w:t>
      </w:r>
      <w:r>
        <w:rPr>
          <w:sz w:val="18"/>
          <w:szCs w:val="18"/>
        </w:rPr>
        <w:t>50×40=2000</w:t>
      </w:r>
      <w:r>
        <w:rPr>
          <w:sz w:val="18"/>
          <w:szCs w:val="18"/>
        </w:rPr>
        <w:t>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说，共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个优良品种，而每个品种在甲类型土地上实验有三个小区，在乙类型的土地上有三个小区……所以共需</w:t>
      </w:r>
      <w:r>
        <w:rPr>
          <w:sz w:val="18"/>
          <w:szCs w:val="18"/>
        </w:rPr>
        <w:t>3×5=15</w:t>
      </w:r>
      <w:r>
        <w:rPr>
          <w:sz w:val="18"/>
          <w:szCs w:val="18"/>
        </w:rPr>
        <w:t>个实验小区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、 讲授新课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了两个基本原理之后，现在我们继续</w:t>
      </w:r>
      <w:r>
        <w:rPr>
          <w:rStyle w:val="StrongEmphasis"/>
          <w:sz w:val="18"/>
          <w:szCs w:val="18"/>
        </w:rPr>
        <w:t>学习</w:t>
      </w:r>
      <w:r>
        <w:rPr>
          <w:sz w:val="18"/>
          <w:szCs w:val="18"/>
        </w:rPr>
        <w:t>排列问题，这是我们本节讨论的重点．先从实例入手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北京、上海、广州三个民航站之间的直达航线，需要准备多少种不同飞机票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由学生设计好方案并回答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用加法原理设计方案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首先确定起点站，如果北京是起点站，终点站是上海或广州，需要制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飞机票，若起点站是上海，终点站是北京或广州，又需制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飞机票；若起点站是广州，终点站是北京或上海，又需要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飞机票，共需要</w:t>
      </w:r>
      <w:r>
        <w:rPr>
          <w:sz w:val="18"/>
          <w:szCs w:val="18"/>
        </w:rPr>
        <w:t>2+2+2=6</w:t>
      </w:r>
      <w:r>
        <w:rPr>
          <w:sz w:val="18"/>
          <w:szCs w:val="18"/>
        </w:rPr>
        <w:t>种飞机票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乘法原理设计方案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首先确定起点站，在三个站中，任选一个站为起点站，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方法．即北京、上海、广泛任意一个城市为起点站，当选定起点站后，再确定终点站，由于已经选了起点站，终点站只能在其余两个站去选．那么，根据乘法原理，在三个民航站中，每次取两个，按起点站在前、终点站在后的顺序排列不同方法共有</w:t>
      </w:r>
      <w:r>
        <w:rPr>
          <w:sz w:val="18"/>
          <w:szCs w:val="18"/>
        </w:rPr>
        <w:t>3×2=6</w:t>
      </w:r>
      <w:r>
        <w:rPr>
          <w:sz w:val="18"/>
          <w:szCs w:val="18"/>
        </w:rPr>
        <w:t>种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根据以上分析由学生（板演）写出所有种飞机票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再看一个实例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在航海中，船舰常以“旗语”相互联系，即利用不同颜色的旗子发送出各种不同的信号．如有红、黄、绿三面不同颜色的旗子，按一定顺序同时升起表示一定的信号，问这样总共可以表示出多少种不同的信号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找学生谈自己对这个问题的想法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事实上，红、黄、绿三面旗子按一定顺序的一个排法表示一种信号，所以不同颜色的同时升起可以表示出来的信号种数，也就是红、黄、绿这三面旗子的所有不同顺序的排法总数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首先，先确定最高位置的旗子，在红、黄、绿这三面旗子中任取一个，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方法；　其次，确定中间位置的旗子，当最高位置确定之后，中间位置的旗子只能从余下的两面旗中去取，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方法．剩下那面旗子，放在最低位置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根据乘法原理，用红、黄、绿这三面旗子同时升起表示出所有信号种数是：</w:t>
      </w:r>
      <w:r>
        <w:rPr>
          <w:sz w:val="18"/>
          <w:szCs w:val="18"/>
        </w:rPr>
        <w:t>3×2×1=6</w:t>
      </w:r>
      <w:r>
        <w:rPr>
          <w:sz w:val="18"/>
          <w:szCs w:val="18"/>
        </w:rPr>
        <w:t>（种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根据学生的分析，由另外的同学（板演）写出三面旗子同时升起表示信号的所有情况．（包括每个位置情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4:00Z</dcterms:created>
  <dc:creator>番茄花园</dc:creator>
  <dc:description/>
  <cp:keywords/>
  <dc:language>en-US</dc:language>
  <cp:lastModifiedBy>番茄花园</cp:lastModifiedBy>
  <dcterms:modified xsi:type="dcterms:W3CDTF">2010-03-19T06:26:00Z</dcterms:modified>
  <cp:revision>4</cp:revision>
  <dc:subject/>
  <dc:title/>
</cp:coreProperties>
</file>