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65"/>
        <w:gridCol w:w="1006"/>
        <w:gridCol w:w="1402"/>
      </w:tblGrid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总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向量的坐标表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总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eastAsia="楷体_GB2312" w:cs="宋体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" w:eastAsia="楷体_GB2312"/>
                <w:sz w:val="24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u w:val="doub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平面向量的坐标运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课时</w:t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u w:val="doubl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学目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平面向量的坐标表示及坐标运算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重点难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平面向量的坐标表示及坐标运算；平面向量坐标表示的理解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" w:hAnsi="楷体_GB2312" w:cs="宋体" w:eastAsia="楷体_GB2312"/>
          <w:shadow/>
          <w:sz w:val="24"/>
        </w:rPr>
        <w:t>引入新课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在直角坐标平面内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如何表示的？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t>2</w:t>
      </w:r>
      <w:r>
        <w:rPr/>
        <w:t>、以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起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终点，能不能也用坐标来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呢？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平面向量的坐标表示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平面向量的坐标运算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Cs w:val="21"/>
        </w:rPr>
        <w:t>，那么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 w:cs="宋体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" w:hAnsi="楷体_GB2312" w:cs="宋体" w:eastAsia="楷体_GB2312"/>
          <w:shadow/>
          <w:sz w:val="24"/>
        </w:rPr>
        <w:t>例题剖析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64305</wp:posOffset>
                </wp:positionH>
                <wp:positionV relativeFrom="paragraph">
                  <wp:posOffset>407670</wp:posOffset>
                </wp:positionV>
                <wp:extent cx="1635760" cy="1419860"/>
                <wp:effectExtent l="0" t="0" r="0" b="0"/>
                <wp:wrapSquare wrapText="bothSides"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419840"/>
                          <a:chOff x="0" y="0"/>
                          <a:chExt cx="1635840" cy="1419840"/>
                        </a:xfrm>
                      </wpg:grpSpPr>
                      <wps:wsp>
                        <wps:cNvSpPr/>
                        <wps:spPr>
                          <a:xfrm>
                            <a:off x="299880" y="12902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63360"/>
                            <a:ext cx="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254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2236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2364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211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280" y="2059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1560" y="9007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1560" y="55332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640" y="463680"/>
                            <a:ext cx="294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802800"/>
                            <a:ext cx="295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118080"/>
                            <a:ext cx="295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59400" y="246240"/>
                            <a:ext cx="0" cy="104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8680"/>
                            <a:ext cx="6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237960"/>
                            <a:ext cx="63324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98080"/>
                            <a:ext cx="73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000" y="923400"/>
                            <a:ext cx="437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0960" y="1139040"/>
                            <a:ext cx="3448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9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60" y="11214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5280" y="19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32.1pt;width:128.8pt;height:111.8pt" coordorigin="6243,642" coordsize="2576,2236">
                <v:line id="shape_0" from="6715,2674" to="8409,26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15,742" to="6715,26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未知" coordsize="1,109" path="m0,0l0,109e" stroked="t" o:allowincell="f" style="position:absolute;left:7013;top:2572;width:0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09" path="m0,0l0,109e" stroked="t" o:allowincell="f" style="position:absolute;left:7312;top:2569;width:0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09" path="m0,0l0,109e" stroked="t" o:allowincell="f" style="position:absolute;left:7611;top:2569;width:0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09" path="m0,0l0,109e" stroked="t" o:allowincell="f" style="position:absolute;left:7911;top:2565;width:0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09" path="m0,0l0,109e" stroked="t" o:allowincell="f" style="position:absolute;left:6766;top:967;width:0;height:10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09" path="m0,0l0,109e" stroked="t" o:allowincell="f" style="position:absolute;left:6765;top:2061;width:0;height:10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09" path="m0,0l0,109e" stroked="t" o:allowincell="f" style="position:absolute;left:6765;top:1514;width:0;height:10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0;top:1372;width:462;height:3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353;top:1906;width:464;height:3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356;top:828;width:464;height:3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7754,1030" to="7754,2672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758,1018" to="7753,1018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715,1017" to="7711,26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810;top:2529;width:115;height:1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25;top:2096;width:688;height:45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276;top:2436;width:542;height:44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243;top:642;width:565;height:44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309;top:2408;width:528;height:45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574;top:672;width:528;height:45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、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第一象限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坐标。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8975</wp:posOffset>
                </wp:positionH>
                <wp:positionV relativeFrom="paragraph">
                  <wp:posOffset>142240</wp:posOffset>
                </wp:positionV>
                <wp:extent cx="29527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pt;mso-wrap-distance-left:9.05pt;mso-wrap-distance-right:9.05pt;mso-wrap-distance-top:0pt;mso-wrap-distance-bottom:0pt;margin-top:11.2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76800</wp:posOffset>
                </wp:positionH>
                <wp:positionV relativeFrom="paragraph">
                  <wp:posOffset>142240</wp:posOffset>
                </wp:positionV>
                <wp:extent cx="29464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pt;mso-wrap-distance-left:9.05pt;mso-wrap-distance-right:9.05pt;mso-wrap-distance-top:0pt;mso-wrap-distance-bottom:0pt;margin-top:11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3775</wp:posOffset>
                </wp:positionH>
                <wp:positionV relativeFrom="paragraph">
                  <wp:posOffset>262890</wp:posOffset>
                </wp:positionV>
                <wp:extent cx="1993900" cy="1783080"/>
                <wp:effectExtent l="0" t="0" r="0" b="0"/>
                <wp:wrapSquare wrapText="bothSides"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783080"/>
                          <a:chOff x="0" y="0"/>
                          <a:chExt cx="1994040" cy="178308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1733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88200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808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31360" y="8305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9280" y="75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89080" y="230400"/>
                            <a:ext cx="2286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72640"/>
                            <a:ext cx="2286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0" y="28080"/>
                            <a:ext cx="2329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684000"/>
                            <a:ext cx="933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51480"/>
                            <a:ext cx="933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0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1680" y="1467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3840" y="6019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68400" y="93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7720" y="811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0.7pt;width:157pt;height:140.4pt" coordorigin="5565,414" coordsize="314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5;top:414;width:272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5,1803" to="8179,18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80,458" to="6380,27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19;top:1722;width:488;height:4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989;top:426;width:508;height:45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6020,777" to="6379,180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80,1788" to="6739,28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04,458" to="7870,150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95,1491" to="7864,18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35,495" to="7504,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65;top:585;width:528;height:45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2724;width:528;height:45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44;top:1362;width:528;height:45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090;top:429;width:548;height:45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034;top:1692;width:488;height:45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、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的坐标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ragraph">
                  <wp:posOffset>281305</wp:posOffset>
                </wp:positionV>
                <wp:extent cx="1371600" cy="1224915"/>
                <wp:effectExtent l="20320" t="0" r="5080" b="0"/>
                <wp:wrapNone/>
                <wp:docPr id="5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25080"/>
                          <a:chOff x="0" y="0"/>
                          <a:chExt cx="1371600" cy="1225080"/>
                        </a:xfrm>
                      </wpg:grpSpPr>
                      <wps:wsp>
                        <wps:cNvSpPr/>
                        <wps:spPr>
                          <a:xfrm rot="19930800">
                            <a:off x="638280" y="2862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40"/>
                            <a:ext cx="1371600" cy="72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10440"/>
                            <a:ext cx="66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273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33360"/>
                            <a:ext cx="200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5">
                                <a:moveTo>
                                  <a:pt x="0" y="16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20840"/>
                            <a:ext cx="22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91">
                                <a:moveTo>
                                  <a:pt x="354" y="0"/>
                                </a:moveTo>
                                <a:lnTo>
                                  <a:pt x="15" y="191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9960"/>
                            <a:ext cx="2138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45">
                                <a:moveTo>
                                  <a:pt x="337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07520"/>
                            <a:ext cx="2185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798840"/>
                            <a:ext cx="20016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31360"/>
                            <a:ext cx="2037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615">
                                <a:moveTo>
                                  <a:pt x="0" y="0"/>
                                </a:moveTo>
                                <a:lnTo>
                                  <a:pt x="321" y="6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3040" y="779040"/>
                            <a:ext cx="3106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66720" y="937440"/>
                            <a:ext cx="3607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360" y="0"/>
                            <a:ext cx="3358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47800" y="98280"/>
                            <a:ext cx="3358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2.15pt;width:108pt;height:96.45pt" coordorigin="5880,443" coordsize="2160,1929">
                <v:rect id="shape_0" stroked="t" o:allowincell="f" style="position:absolute;left:6885;top:894;width:419;height:464;mso-wrap-style:none;v-text-anchor:middle;rotation:332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880;top:893;width:2159;height:113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6195;top:1877;width:104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02,1116" to="7102,18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未知" coordsize="315,165" path="m0,165l315,0e" stroked="t" o:allowincell="f" style="position:absolute;left:7095;top:968;width:314;height:16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未知" coordsize="354,191" path="m354,0l15,191l0,191e" stroked="t" o:allowincell="f" style="position:absolute;left:6786;top:1106;width:353;height:18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未知" coordsize="337,645" path="m337,645l0,0e" stroked="t" o:allowincell="f" style="position:absolute;left:6773;top:506;width:336;height:64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7087,1085" to="7430,17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09,1701" to="7423,18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ID="未知" coordsize="321,615" path="m0,0l321,615e" stroked="t" o:allowincell="f" style="position:absolute;left:6788;top:1280;width:320;height:61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6200;top:1670;width:488;height:45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919;width:567;height:45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19;top:443;width:528;height:4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598;width:528;height:76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250;top:1011;width:708;height:76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、用向量的坐标运算解：如图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物体静止的放在斜面上，斜面与水平面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求斜面对物体的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。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4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一点，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。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" w:hAnsi="楷体_GB2312" w:cs="宋体" w:eastAsia="楷体_GB2312"/>
          <w:shadow/>
          <w:sz w:val="24"/>
        </w:rPr>
        <w:t>巩固练习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与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平行的单位向量为（    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第二象限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坐标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、已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顶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的坐标，并证明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平行四边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已知作用在原点的三个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求它们的合力的坐标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的坐标。</w:t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</w:rPr>
      </w:pPr>
      <w:r>
        <w:rPr>
          <w:rFonts w:cs="Wingdings" w:ascii="Wingdings" w:hAnsi="Wingdings"/>
          <w:shadow/>
          <w:sz w:val="24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</w:rPr>
      </w:pPr>
      <w:r>
        <w:rPr>
          <w:rFonts w:cs="Wingdings" w:ascii="Wingdings" w:hAnsi="Wingdings"/>
          <w:shadow/>
          <w:sz w:val="24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</w:rPr>
      </w:pPr>
      <w:r>
        <w:rPr>
          <w:rFonts w:cs="Wingdings" w:ascii="Wingdings" w:hAnsi="Wingdings"/>
          <w:shadow/>
          <w:sz w:val="24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</w:rPr>
      </w:pPr>
      <w:r>
        <w:rPr>
          <w:rFonts w:cs="Wingdings" w:ascii="Wingdings" w:hAnsi="Wingdings"/>
          <w:shadow/>
          <w:sz w:val="24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</w:rPr>
      </w:pPr>
      <w:r>
        <w:rPr>
          <w:rFonts w:cs="Wingdings" w:ascii="Wingdings" w:hAnsi="Wingdings"/>
          <w:shadow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" w:hAnsi="楷体_GB2312" w:cs="宋体" w:eastAsia="楷体_GB2312"/>
          <w:shadow/>
          <w:sz w:val="24"/>
        </w:rPr>
        <w:t>课堂小结</w:t>
      </w:r>
    </w:p>
    <w:p>
      <w:pPr>
        <w:pStyle w:val="Normal"/>
        <w:spacing w:lineRule="atLeast" w:line="0"/>
        <w:rPr/>
      </w:pPr>
      <w:r>
        <w:rPr/>
        <w:t>平面向量的坐标表示；平面向量的坐标运算。</w:t>
      </w:r>
      <w:r>
        <w:br w:type="page"/>
      </w:r>
    </w:p>
    <w:p>
      <w:pPr>
        <w:pStyle w:val="Normal"/>
        <w:rPr>
          <w:rFonts w:ascii="楷体_GB2312" w:hAnsi="楷体_GB2312" w:eastAsia="楷体_GB2312" w:cs="宋体"/>
          <w:shadow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" w:hAnsi="楷体_GB2312" w:cs="宋体" w:eastAsia="楷体_GB2312"/>
          <w:shadow/>
          <w:sz w:val="24"/>
        </w:rPr>
        <w:t>课后训练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班级：高一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szCs w:val="21"/>
        </w:rPr>
        <w:t>__________</w:t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一、基础题</w:t>
      </w:r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坐标分别为（    ）</w:t>
      </w:r>
    </w:p>
    <w:p>
      <w:pPr>
        <w:pStyle w:val="Normal"/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80"/>
        <w:rPr>
          <w:rFonts w:ascii="宋体" w:hAnsi="宋体" w:cs="宋体"/>
          <w:szCs w:val="21"/>
        </w:rPr>
      </w:pPr>
      <w:r>
        <w:rPr/>
        <w:t>2</w:t>
      </w:r>
      <w:r>
        <w:rPr/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终点坐标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起点坐标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相等</w:t>
      </w:r>
      <w:r>
        <w:rPr/>
        <w:t>.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4</w:t>
      </w:r>
      <w:r>
        <w:rPr/>
        <w:t>、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终点在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为端点的线段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和最小值分别等于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6</w:t>
      </w:r>
      <w:r>
        <w:rPr/>
        <w:t>、已知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三个顶点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求第四个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7</w:t>
      </w:r>
      <w:r>
        <w:rPr/>
        <w:t>、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坐标原点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/>
        <w:t>的坐标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8</w:t>
      </w:r>
      <w:r>
        <w:rPr/>
        <w:t>、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的坐标。</w:t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三、能力题</w:t>
      </w:r>
    </w:p>
    <w:p>
      <w:pPr>
        <w:pStyle w:val="Normal"/>
        <w:spacing w:lineRule="atLeast" w:line="380"/>
        <w:ind w:left="280" w:hanging="280"/>
        <w:rPr/>
      </w:pPr>
      <w:r>
        <w:rPr/>
        <w:t>9</w:t>
      </w:r>
      <w:r>
        <w:rPr/>
        <w:t>、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，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380"/>
        <w:ind w:left="280" w:firstLine="1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何值时：（</w:t>
      </w:r>
      <w:r>
        <w:rPr/>
        <w:t>1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？</w:t>
      </w:r>
      <w:r>
        <w:rPr/>
        <w:tab/>
        <w:tab/>
        <w:t xml:space="preserve">  </w:t>
      </w: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第四象限内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京翰教育高中数学辅导网</w:t>
    </w:r>
    <w:r>
      <w:rPr>
        <w:szCs w:val="24"/>
      </w:rPr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0:00Z</dcterms:created>
  <dc:creator>京翰教育高中数学辅导网www.jhshuxuefudao.net</dc:creator>
  <dc:description>京翰教育高中数学辅导网www.jhshuxuefudao.net</dc:description>
  <cp:keywords>京翰教育高中数学辅导网www.jhshuxuefudao.net</cp:keywords>
  <dc:language>en-US</dc:language>
  <cp:lastModifiedBy>User</cp:lastModifiedBy>
  <dcterms:modified xsi:type="dcterms:W3CDTF">2012-05-31T06:55:57Z</dcterms:modified>
  <cp:revision>0</cp:revision>
  <dc:subject>京翰教育高中数学辅导网www.jhshuxuefudao.net</dc:subject>
  <dc:title>京翰教育高中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