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椭圆及其标准方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黑体"/>
          <w:sz w:val="30"/>
        </w:rPr>
        <w:t>一、教材分析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教材的地位及作用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江苏教育版（选修</w:t>
      </w:r>
      <w:r>
        <w:rPr>
          <w:rFonts w:cs="宋体" w:ascii="宋体" w:hAnsi="宋体"/>
          <w:bCs/>
          <w:sz w:val="24"/>
        </w:rPr>
        <w:t>2—1</w:t>
      </w:r>
      <w:r>
        <w:rPr>
          <w:rFonts w:ascii="宋体" w:hAnsi="宋体" w:cs="宋体"/>
          <w:bCs/>
          <w:sz w:val="24"/>
        </w:rPr>
        <w:t>）第二章《圆锥曲线》</w:t>
      </w:r>
      <w:r>
        <w:rPr>
          <w:rFonts w:ascii="宋体" w:hAnsi="宋体" w:cs="宋体"/>
          <w:sz w:val="24"/>
        </w:rPr>
        <w:t>是高考重点考查章节。“椭圆及其标准方程”是《圆锥曲线》第一节的内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继学习圆以后运用 “曲线和方程”理论解决具体的二次曲线的又一实例。从知识上说，它是运用坐标法研究曲线的几何性质的又一次实际演练，同时它也是进一步研究椭圆几何性质的基础；从方法上说，它为后面研究双曲线、抛物线提供了基本模式和理论基础；所以说，无论从教材内容，还是从教学方法上都是起着承上启下的作用，它是学好本章内容的关键。因此搞好这一节的教学，具有非常重要的意义。</w:t>
      </w:r>
    </w:p>
    <w:p>
      <w:pPr>
        <w:pStyle w:val="Normal"/>
        <w:spacing w:lineRule="exact" w:line="440"/>
        <w:ind w:firstLine="633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32"/>
          <w:szCs w:val="32"/>
        </w:rPr>
        <w:t>2</w:t>
      </w:r>
      <w:r>
        <w:rPr>
          <w:rFonts w:eastAsia="黑体"/>
          <w:b/>
          <w:bCs/>
          <w:sz w:val="32"/>
          <w:szCs w:val="32"/>
        </w:rPr>
        <w:t>、</w:t>
      </w:r>
      <w:r>
        <w:rPr>
          <w:rFonts w:eastAsia="黑体"/>
          <w:b/>
          <w:bCs/>
          <w:sz w:val="28"/>
          <w:szCs w:val="28"/>
        </w:rPr>
        <w:t>教学目标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根据上述教材结构与内容分析，考虑到学生已有的认知结构心理特征，制定如下教学目标：</w:t>
      </w:r>
    </w:p>
    <w:p>
      <w:pPr>
        <w:pStyle w:val="TextBodyIndent"/>
        <w:spacing w:lineRule="exact" w:line="44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、知识目标：</w:t>
      </w:r>
      <w:r>
        <w:rPr>
          <w:rFonts w:ascii="宋体" w:hAnsi="宋体" w:cs="宋体"/>
          <w:sz w:val="24"/>
        </w:rPr>
        <w:t>掌握椭圆的定义及其标准方程，通过对椭圆标准方程的探求，熟悉求曲线方程的一般方法。</w:t>
      </w:r>
    </w:p>
    <w:p>
      <w:pPr>
        <w:pStyle w:val="Normal"/>
        <w:spacing w:lineRule="exact" w:line="44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、能力目标：</w:t>
      </w:r>
      <w:r>
        <w:rPr>
          <w:rFonts w:ascii="宋体" w:hAnsi="宋体" w:cs="宋体"/>
          <w:sz w:val="24"/>
        </w:rPr>
        <w:t>让学生通过自我探究、操作、数学思想（待定系数法）的运用等，从而提高学生实际动手、合作学习以及运用知识解决实际问题的能力。</w:t>
      </w:r>
    </w:p>
    <w:p>
      <w:pPr>
        <w:pStyle w:val="Normal"/>
        <w:spacing w:lineRule="exact" w:line="44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、情感目标：</w:t>
      </w:r>
      <w:r>
        <w:rPr>
          <w:rFonts w:ascii="宋体" w:hAnsi="宋体" w:cs="宋体"/>
          <w:sz w:val="24"/>
        </w:rPr>
        <w:t>在教学中充分揭示“数”与“形”的内在联系，体会形数美的统一，激发学生学习数学的兴趣，培养学生勇于探索，勇于创新的精神。</w:t>
      </w:r>
    </w:p>
    <w:p>
      <w:pPr>
        <w:pStyle w:val="Normal"/>
        <w:spacing w:lineRule="exact" w:line="470"/>
        <w:ind w:firstLine="7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教学重点、难点</w:t>
      </w:r>
    </w:p>
    <w:p>
      <w:pPr>
        <w:pStyle w:val="2"/>
        <w:spacing w:lineRule="exact" w:line="470"/>
        <w:ind w:firstLine="480"/>
        <w:rPr>
          <w:rFonts w:ascii="宋体" w:hAnsi="宋体" w:cs="宋体"/>
        </w:rPr>
      </w:pPr>
      <w:r>
        <w:rPr>
          <w:rFonts w:ascii="宋体" w:hAnsi="宋体" w:cs="宋体"/>
          <w:bCs/>
        </w:rPr>
        <w:t>教学重点：</w:t>
      </w:r>
      <w:r>
        <w:rPr>
          <w:rFonts w:ascii="宋体" w:hAnsi="宋体" w:cs="宋体"/>
        </w:rPr>
        <w:t>椭圆的定义及椭圆的标准方程</w:t>
      </w:r>
    </w:p>
    <w:p>
      <w:pPr>
        <w:pStyle w:val="Normal"/>
        <w:spacing w:lineRule="exact" w:line="47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学难点：</w:t>
      </w:r>
      <w:r>
        <w:rPr>
          <w:rFonts w:ascii="宋体" w:hAnsi="宋体" w:cs="宋体"/>
          <w:sz w:val="24"/>
        </w:rPr>
        <w:t>椭圆标准方程的建立和推导。</w:t>
      </w:r>
    </w:p>
    <w:p>
      <w:pPr>
        <w:pStyle w:val="Normal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学习本课《椭圆及其标准方程》前，学生已学习了直线与圆的方程，对曲线和方程的概念有了一些了解与运用的经验，用坐标法研究几何问题也有了初步的认识。但由于学生学习解析几何时间还不长、学习程度也较浅，学生对坐标法解决几何问题掌握还不够。另外，学生对含有两个根式之和（差）等式化简的运算生疏，去根式的策略选择不当等是导致“标准方程的推导”成为学习难</w:t>
      </w:r>
      <w:r>
        <w:rPr>
          <w:rFonts w:ascii="宋体" w:hAnsi="宋体" w:cs="宋体"/>
          <w:sz w:val="28"/>
          <w:szCs w:val="28"/>
        </w:rPr>
        <w:t>点的直</w:t>
      </w:r>
      <w:r>
        <w:rPr>
          <w:rFonts w:ascii="宋体" w:hAnsi="宋体" w:cs="宋体"/>
          <w:sz w:val="24"/>
        </w:rPr>
        <w:t>接原因。</w:t>
      </w:r>
    </w:p>
    <w:p>
      <w:pPr>
        <w:pStyle w:val="Normal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以上对教材及学情的分析，确定椭圆的定义及其标准方程为本课的教学重点；椭圆标准方程的推导为本课的难点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教材处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新大纲要求，本节课的内容特点以及结合我校学生的实际情况，我把本节内容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课时进行教学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课时，主要研究椭圆的定义、标准方程的推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课时，运用椭圆的定义求曲线的轨迹方程。</w:t>
      </w:r>
    </w:p>
    <w:p>
      <w:pPr>
        <w:pStyle w:val="Normal"/>
        <w:spacing w:lineRule="exact" w:line="44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二、教学方法和教学手段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教学中创设问题的情境，激发学生主动的发现问题解决问题，充分调动学生学习的主动性、积极性；有效地渗透数学思想方法，发展学生个性思维品质，这是本节课的教学原则 。根据这样的原则及所要完成的教学目标 ，我采用如下的教学方法和手段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教学方法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4"/>
        </w:rPr>
        <w:t>我采用的是引导发现法、探索讨论法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引导发现法：用课件演示动点的轨迹，启发学生归纳、概括椭圆定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探索讨论法：由学生通过联想、归纳把原有的求轨迹方法迁移到新情况中，有利于学生对知识进行主动建构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利于突出重点，突破难点，发挥其创造性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发现法和探索讨论法是适应新课程体系的一种全新教学模式，它能更好地体现学生的主体性，实现师生、生生交流，体现课堂的开放性与公平性。</w:t>
      </w:r>
    </w:p>
    <w:p>
      <w:pPr>
        <w:pStyle w:val="Normal"/>
        <w:spacing w:lineRule="exact" w:line="460"/>
        <w:ind w:firstLine="562"/>
        <w:rPr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教学手段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4"/>
        </w:rPr>
        <w:t>利用多媒体课件教学，化抽象为具体，降底学生学习难度，增强动感及直观感，增大教学容量，提高教学质</w:t>
      </w:r>
      <w:r>
        <w:rPr>
          <w:rFonts w:ascii="仿宋_GB2312" w:hAnsi="仿宋_GB2312" w:eastAsia="仿宋_GB2312"/>
          <w:sz w:val="24"/>
        </w:rPr>
        <w:t>量。</w:t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三、学法指导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授人以鱼，不如授人以渔</w:t>
      </w:r>
      <w:r>
        <w:rPr>
          <w:rFonts w:cs="宋体" w:ascii="宋体" w:hAnsi="宋体"/>
          <w:sz w:val="24"/>
        </w:rPr>
        <w:t xml:space="preserve">.” </w:t>
      </w:r>
      <w:r>
        <w:rPr>
          <w:rFonts w:ascii="宋体" w:hAnsi="宋体" w:cs="宋体"/>
          <w:sz w:val="24"/>
        </w:rPr>
        <w:t>教会学生：</w:t>
      </w:r>
    </w:p>
    <w:p>
      <w:pPr>
        <w:pStyle w:val="Normal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动手尝试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仔细观察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析讨论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抽象出概念，推出方程。这样有利于学生发挥学习的主动性，使学生的学习过程成为在教师引导下的“再创造”过程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exact" w:line="46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四、教学程序</w:t>
      </w:r>
    </w:p>
    <w:p>
      <w:pPr>
        <w:pStyle w:val="Normal"/>
        <w:spacing w:lineRule="exact" w:line="460"/>
        <w:ind w:left="540" w:firstLine="2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教学流程设计：认识椭圆→画椭圆→定义椭圆→推导椭圆方程→椭圆方程知识讲解→椭圆方程知识运用→本课小结→作业布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520"/>
      </w:tblGrid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黑体"/>
                <w:sz w:val="26"/>
              </w:rPr>
              <w:t>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学程序（师生双边活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3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认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黑体"/>
                <w:sz w:val="26"/>
              </w:rPr>
              <w:t>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图片展示：椭圆就在我们身边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从学生所关心的实际问题引入，使学生了解数学来源于实际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展示图片</w:t>
            </w:r>
            <w:r>
              <w:rPr>
                <w:sz w:val="24"/>
              </w:rPr>
              <w:t>，使学生更好的掌握椭圆形状，更直观、形象地了解后面要学的内容；</w:t>
            </w:r>
          </w:p>
        </w:tc>
      </w:tr>
      <w:tr>
        <w:trPr>
          <w:trHeight w:val="3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画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 xml:space="preserve">、画一画 </w:t>
            </w:r>
            <w:r>
              <w:rPr>
                <w:b/>
                <w:bCs/>
                <w:sz w:val="24"/>
              </w:rPr>
              <w:t>(</w:t>
            </w:r>
            <w:r>
              <w:rPr>
                <w:sz w:val="24"/>
              </w:rPr>
              <w:t>画椭圆</w:t>
            </w:r>
            <w:r>
              <w:rPr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请学生拿出课前准备的硬纸板、细线、铅笔，同桌一起合作画椭圆。</w:t>
            </w:r>
          </w:p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  <w:t>3</w:t>
            </w:r>
            <w:r>
              <w:rPr>
                <w:rFonts w:ascii="宋体" w:hAnsi="宋体" w:cs="宋体"/>
                <w:vanish/>
                <w:sz w:val="24"/>
              </w:rPr>
              <w:t>、椭圆画法：（</w:t>
            </w:r>
            <w:r>
              <w:rPr>
                <w:rFonts w:cs="宋体" w:ascii="宋体" w:hAnsi="宋体"/>
                <w:vanish/>
                <w:sz w:val="24"/>
              </w:rPr>
              <w:t>1</w:t>
            </w:r>
            <w:r>
              <w:rPr>
                <w:rFonts w:ascii="宋体" w:hAnsi="宋体" w:cs="宋体"/>
                <w:vanish/>
                <w:sz w:val="24"/>
              </w:rPr>
              <w:t>）画圆；（</w:t>
            </w:r>
            <w:r>
              <w:rPr>
                <w:rFonts w:cs="宋体" w:ascii="宋体" w:hAnsi="宋体"/>
                <w:vanish/>
                <w:sz w:val="24"/>
              </w:rPr>
              <w:t>2</w:t>
            </w:r>
            <w:r>
              <w:rPr>
                <w:rFonts w:ascii="宋体" w:hAnsi="宋体" w:cs="宋体"/>
                <w:vanish/>
                <w:sz w:val="24"/>
              </w:rPr>
              <w:t>）画椭圆。（可叫四位同学一组，自备细绳，现场画图；教师展示课件：椭圆的形成。）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动态演示椭圆的形成过程：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着指出：这就是我们要学习的一类新的封闭曲线——椭圆。</w:t>
            </w:r>
          </w:p>
          <w:p>
            <w:pPr>
              <w:pStyle w:val="TextBodyIndent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通过画图</w:t>
            </w:r>
            <w:r>
              <w:rPr>
                <w:rFonts w:ascii="宋体" w:hAnsi="宋体" w:cs="宋体"/>
                <w:sz w:val="24"/>
              </w:rPr>
              <w:t>给学生提供一个动手操作、合作学习的机会</w:t>
            </w:r>
            <w:r>
              <w:rPr>
                <w:rFonts w:eastAsia="华文楷体;楷体_GB2312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调动学生学习的积极性</w:t>
            </w:r>
          </w:p>
          <w:p>
            <w:pPr>
              <w:pStyle w:val="Normal"/>
              <w:spacing w:lineRule="exact" w:line="360"/>
              <w:jc w:val="left"/>
              <w:rPr>
                <w:rFonts w:eastAsia="华文楷体;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、多媒体演示向学生说明椭圆的具体画法，更直观形象。</w:t>
            </w:r>
          </w:p>
        </w:tc>
      </w:tr>
      <w:tr>
        <w:trPr>
          <w:trHeight w:val="5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议一议</w:t>
            </w:r>
            <w:r>
              <w:rPr>
                <w:rFonts w:ascii="宋体" w:hAnsi="宋体" w:cs="宋体"/>
                <w:sz w:val="24"/>
              </w:rPr>
              <w:t>（椭圆的定义及有关概念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由学生画图及教师演示椭圆的形成过程，引导学生归纳定义。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义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在平面内，到两定点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的距离之和等于常数</w:t>
            </w:r>
            <w:r>
              <w:rPr>
                <w:rFonts w:cs="宋体" w:ascii="宋体" w:hAnsi="宋体"/>
                <w:sz w:val="24"/>
              </w:rPr>
              <w:t>2a(2a&gt;</w:t>
            </w:r>
            <w:r>
              <w:rPr>
                <w:rFonts w:cs="宋体" w:ascii="宋体" w:hAnsi="宋体"/>
                <w:sz w:val="24"/>
              </w:rPr>
              <w:t>∣F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vertAlign w:val="subscript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|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点的轨迹叫做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椭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这两个定点叫做椭圆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焦点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两焦点的距离叫做椭圆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焦距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记∣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vertAlign w:val="subscript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|=2</w:t>
            </w:r>
            <w:r>
              <w:rPr>
                <w:rFonts w:cs="宋体" w:ascii="宋体" w:hAnsi="宋体"/>
                <w:sz w:val="24"/>
              </w:rPr>
              <w:t>c.</w:t>
            </w:r>
          </w:p>
          <w:p>
            <w:pPr>
              <w:pStyle w:val="Normal"/>
              <w:ind w:left="-10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、椭圆定义的再认识。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：为什么要满足</w:t>
            </w:r>
            <w:r>
              <w:rPr>
                <w:rFonts w:cs="宋体" w:ascii="宋体" w:hAnsi="宋体"/>
                <w:sz w:val="24"/>
              </w:rPr>
              <w:t>2a&gt;2c</w:t>
            </w:r>
            <w:r>
              <w:rPr>
                <w:rFonts w:ascii="宋体" w:hAnsi="宋体" w:cs="宋体"/>
                <w:sz w:val="24"/>
              </w:rPr>
              <w:t>呢？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当</w:t>
            </w:r>
            <w:r>
              <w:rPr>
                <w:rFonts w:cs="宋体" w:ascii="宋体" w:hAnsi="宋体"/>
                <w:sz w:val="24"/>
              </w:rPr>
              <w:t>2a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  <w:t>2c</w:t>
            </w:r>
            <w:r>
              <w:rPr>
                <w:rFonts w:ascii="宋体" w:hAnsi="宋体" w:cs="宋体"/>
                <w:sz w:val="24"/>
              </w:rPr>
              <w:t>时，轨迹是什么？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当</w:t>
            </w:r>
            <w:r>
              <w:rPr>
                <w:rFonts w:cs="宋体" w:ascii="宋体" w:hAnsi="宋体"/>
                <w:sz w:val="24"/>
              </w:rPr>
              <w:t>2a&lt;2c</w:t>
            </w:r>
            <w:r>
              <w:rPr>
                <w:rFonts w:ascii="宋体" w:hAnsi="宋体" w:cs="宋体"/>
                <w:sz w:val="24"/>
              </w:rPr>
              <w:t>时，轨迹又是什么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论</w:t>
            </w:r>
            <w:r>
              <w:rPr>
                <w:rFonts w:ascii="宋体" w:hAnsi="宋体" w:cs="宋体"/>
                <w:sz w:val="24"/>
              </w:rPr>
              <w:t>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当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a&gt;|F</w:t>
            </w:r>
            <w:r>
              <w:rPr>
                <w:rFonts w:cs="宋体" w:ascii="宋体" w:hAnsi="宋体"/>
                <w:bCs/>
                <w:color w:val="000000"/>
                <w:position w:val="-5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F</w:t>
            </w:r>
            <w:r>
              <w:rPr>
                <w:rFonts w:cs="宋体" w:ascii="宋体" w:hAnsi="宋体"/>
                <w:bCs/>
                <w:color w:val="000000"/>
                <w:position w:val="-5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|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，是椭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当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a=|F</w:t>
            </w:r>
            <w:r>
              <w:rPr>
                <w:rFonts w:cs="宋体" w:ascii="宋体" w:hAnsi="宋体"/>
                <w:bCs/>
                <w:color w:val="000000"/>
                <w:position w:val="-5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F</w:t>
            </w:r>
            <w:r>
              <w:rPr>
                <w:rFonts w:cs="宋体" w:ascii="宋体" w:hAnsi="宋体"/>
                <w:bCs/>
                <w:color w:val="000000"/>
                <w:position w:val="-5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|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，是线段；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当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a&lt;|F</w:t>
            </w:r>
            <w:r>
              <w:rPr>
                <w:rFonts w:cs="宋体" w:ascii="宋体" w:hAnsi="宋体"/>
                <w:bCs/>
                <w:color w:val="000000"/>
                <w:position w:val="-5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F</w:t>
            </w:r>
            <w:r>
              <w:rPr>
                <w:rFonts w:cs="宋体" w:ascii="宋体" w:hAnsi="宋体"/>
                <w:bCs/>
                <w:color w:val="000000"/>
                <w:position w:val="-5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|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轨迹不存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通过反思画图，归纳定义，理解定义，利用动画演示，深刻地理解椭圆定义条件，突破了重点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求一求：</w:t>
            </w:r>
            <w:r>
              <w:rPr>
                <w:rFonts w:ascii="宋体" w:hAnsi="宋体" w:cs="宋体"/>
                <w:sz w:val="24"/>
              </w:rPr>
              <w:t>（椭圆标准方程的推导）</w:t>
            </w:r>
          </w:p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师引导）设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求曲线方程的一般方法样？（建系、设点、列式、化简）</w:t>
            </w:r>
          </w:p>
          <w:p>
            <w:pPr>
              <w:pStyle w:val="Normal"/>
              <w:ind w:left="216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本题中可以怎样建立直角坐标系？（让学生根据自已的经验来确定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（如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以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所在的直线为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sz w:val="24"/>
              </w:rPr>
              <w:t>轴，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的中点为原点建立直角坐标系：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（如图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以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所在的直线为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" w:hAnsi="宋体" w:cs="宋体"/>
                <w:sz w:val="24"/>
              </w:rPr>
              <w:t xml:space="preserve">轴，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的中点为原点建立直角坐标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9050</wp:posOffset>
                      </wp:positionV>
                      <wp:extent cx="19875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pt;mso-wrap-distance-left:9.05pt;mso-wrap-distance-right:9.05pt;mso-wrap-distance-top:0pt;mso-wrap-distance-bottom:0pt;margin-top:1.5pt;mso-position-vertical-relative:text;margin-left:3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495425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75590</wp:posOffset>
                      </wp:positionV>
                      <wp:extent cx="1660525" cy="1085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8375" cy="14954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149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5pt;height:85.5pt;mso-wrap-distance-left:9.05pt;mso-wrap-distance-right:9.05pt;mso-wrap-distance-top:0pt;mso-wrap-distance-bottom:0pt;margin-top:21.7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1495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 xml:space="preserve">1                    </w:t>
            </w: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程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请学生观察归纳二个方程的特征，从而区别焦点在不同坐标轴上的椭圆标方程；令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要渗透数学对称美教学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left="120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（要区别与习惯思维下的勾股定理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）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让学生自己去推导椭圆的标准方程，给学生较多的思考问题的时间和空间，变“被动”为“主动”，变“灌输”为“发现”。教师结合猜想加以引导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50" w:hanging="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问一问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在探索中得到了椭圆方程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但不会化简。</w:t>
            </w:r>
          </w:p>
          <w:p>
            <w:pPr>
              <w:pStyle w:val="Normal"/>
              <w:spacing w:lineRule="exact" w:line="48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化简后得到的方程好象没有猜想简洁、漂亮，与课本上的标准方程也有一点距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问：</w:t>
            </w:r>
            <w:r>
              <w:rPr>
                <w:rFonts w:ascii="宋体" w:hAnsi="宋体" w:cs="宋体"/>
                <w:sz w:val="24"/>
              </w:rPr>
              <w:t>①教师问：</w:t>
            </w:r>
            <w:r>
              <w:rPr>
                <w:rFonts w:ascii="宋体" w:hAnsi="宋体" w:cs="宋体"/>
                <w:sz w:val="24"/>
              </w:rPr>
              <w:t>化简含有根号的式子时，我们通常有什么方法？学生回答：可以两边平方。</w:t>
            </w:r>
          </w:p>
          <w:p>
            <w:pPr>
              <w:pStyle w:val="Normal"/>
              <w:ind w:firstLine="6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教师问：</w:t>
            </w:r>
            <w:r>
              <w:rPr>
                <w:rFonts w:ascii="宋体" w:hAnsi="宋体" w:cs="宋体"/>
                <w:sz w:val="24"/>
              </w:rPr>
              <w:t>对于本式</w:t>
            </w:r>
            <w:r>
              <w:rPr>
                <w:rFonts w:ascii="宋体" w:hAnsi="宋体" w:cs="宋体"/>
                <w:sz w:val="24"/>
              </w:rPr>
              <w:t>是直接平方好呢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还是恰当整理后再平方？学生通过实践，发现对于这个方程，直接平方不利于化简，而整理后再平方，最后能得到圆满的结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rFonts w:ascii="宋体" w:hAnsi="宋体" w:cs="宋体"/>
                <w:sz w:val="24"/>
              </w:rPr>
              <w:t>通过精心设问突破了椭圆方程推导的难点，深化了学生的探索活动。允许和鼓励学生提问，让学生从“不问”到“敢问、善问”是培养学习能力的重要一环。</w:t>
            </w:r>
          </w:p>
        </w:tc>
      </w:tr>
      <w:tr>
        <w:trPr>
          <w:trHeight w:val="4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椭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圆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方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程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知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识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讲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用一用</w:t>
            </w:r>
            <w:r>
              <w:rPr>
                <w:rFonts w:ascii="宋体" w:hAnsi="宋体" w:cs="宋体"/>
                <w:sz w:val="24"/>
              </w:rPr>
              <w:t>（讲解知识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判断下列各椭圆的焦点位置，并说出焦点坐标、焦距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 w:val="24"/>
              </w:rPr>
              <w:t xml:space="preserve">      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 w:val="24"/>
              </w:rPr>
              <w:t xml:space="preserve">      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求适合下列条件的椭圆标准方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两个焦点的坐标分别为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，椭圆上一点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到两焦点距离的和等于</w:t>
            </w: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两个焦点的坐标分别为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 w:val="24"/>
              </w:rPr>
              <w:t>，并且椭圆经过点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、掌握椭圆方程中</w:t>
            </w:r>
            <w:r>
              <w:rPr>
                <w:rFonts w:cs="宋体" w:ascii="宋体" w:hAnsi="宋体"/>
                <w:sz w:val="24"/>
              </w:rPr>
              <w:t>a,b,c</w:t>
            </w:r>
            <w:r>
              <w:rPr>
                <w:rFonts w:ascii="宋体" w:hAnsi="宋体" w:cs="宋体"/>
                <w:sz w:val="24"/>
              </w:rPr>
              <w:t>三者之间的关系</w:t>
            </w:r>
          </w:p>
          <w:p>
            <w:pPr>
              <w:pStyle w:val="Normal"/>
              <w:spacing w:lineRule="exact" w:line="300"/>
              <w:ind w:left="-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、掌握运用椭圆定义法、待定系数法求椭圆的标准方程。运用定义法时要强化根式化简计算；运用待定系数法时强调“二定”即定位定量；</w:t>
            </w:r>
          </w:p>
          <w:p>
            <w:pPr>
              <w:pStyle w:val="Normal"/>
              <w:spacing w:lineRule="exact" w:line="300"/>
              <w:ind w:left="-88" w:hanging="3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、培养学生运用知识解决问题的能力。</w:t>
            </w:r>
          </w:p>
        </w:tc>
      </w:tr>
      <w:tr>
        <w:trPr>
          <w:trHeight w:val="3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6"/>
              </w:rPr>
            </w:pPr>
            <w:r>
              <w:rPr>
                <w:rFonts w:eastAsia="黑体" w:cs="宋体"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练一练</w:t>
            </w:r>
            <w:r>
              <w:rPr>
                <w:rFonts w:ascii="宋体" w:hAnsi="宋体" w:cs="宋体"/>
                <w:sz w:val="24"/>
              </w:rPr>
              <w:t>（运用知识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已知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是椭圆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 w:val="24"/>
              </w:rPr>
              <w:t>的两个焦点，过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宋体"/>
                <w:sz w:val="24"/>
              </w:rPr>
              <w:t>的直线交椭圆于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两点，则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" w:hAnsi="宋体" w:cs="宋体"/>
                <w:sz w:val="24"/>
              </w:rPr>
              <w:t>的周长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-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平面内两定点距离之和等于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，一个动点到这两个定点的距离之和等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，建立适当坐标系写出动点的轨迹方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课堂练习，使学生进一步巩固知识，运用知识</w:t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6"/>
              </w:rPr>
            </w:pPr>
            <w:r>
              <w:rPr>
                <w:rFonts w:eastAsia="黑体" w:cs="宋体" w:ascii="宋体" w:hAnsi="宋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结 ：（一、二、二、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个定义：</w:t>
            </w:r>
            <w:r>
              <w:rPr>
                <w:rFonts w:ascii="宋体" w:hAnsi="宋体" w:cs="宋体"/>
                <w:sz w:val="24"/>
              </w:rPr>
              <w:t>（椭圆的定义）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类方程：</w:t>
            </w:r>
            <w:r>
              <w:rPr>
                <w:rFonts w:ascii="宋体" w:hAnsi="宋体" w:cs="宋体"/>
                <w:sz w:val="24"/>
              </w:rPr>
              <w:t>（焦点分别在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sz w:val="24"/>
              </w:rPr>
              <w:t>轴、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" w:hAnsi="宋体" w:cs="宋体"/>
                <w:sz w:val="24"/>
              </w:rPr>
              <w:t>轴的上的两个标准方程）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种方法：</w:t>
            </w:r>
            <w:r>
              <w:rPr>
                <w:rFonts w:ascii="宋体" w:hAnsi="宋体" w:cs="宋体"/>
                <w:sz w:val="24"/>
              </w:rPr>
              <w:t>（去根号的方法、待定系数系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个意识：（求美意识，求简意识，猜想意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纳小结，突出重点，巩固新知，形成知识网络。</w:t>
            </w:r>
          </w:p>
        </w:tc>
      </w:tr>
      <w:tr>
        <w:trPr>
          <w:trHeight w:val="3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出适合下列条件的椭圆标准方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a=4,b=1,</w:t>
            </w:r>
            <w:r>
              <w:rPr>
                <w:rFonts w:ascii="宋体" w:hAnsi="宋体" w:cs="宋体"/>
                <w:sz w:val="24"/>
              </w:rPr>
              <w:t>焦点在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轴上。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a=4,c=3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椭圆的定义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研究性题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画图，观察椭圆上的点到焦点的距离最大最小的点是哪个点？并用数学方法加以证明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巩固知识发现和弥补教学中的不足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、强化学生的基本技能的训练，提高学生运用新知识的熟练程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板书设计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2477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77160"/>
                          <a:chOff x="0" y="0"/>
                          <a:chExt cx="5372280" cy="24771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3722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57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1828800" cy="21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椭圆的定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有关概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、标准方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）、焦点在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）、焦点在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轴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4240"/>
                            <a:ext cx="1943280" cy="21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椭圆标准方程的推导过程书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54240"/>
                            <a:ext cx="1600200" cy="21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例1：（写要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例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详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写关键步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3pt;height:195.05pt" coordorigin="0,156" coordsize="8460,3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7;width:8459;height:3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56;width:19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4;width:2879;height:3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椭圆的定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有关概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、标准方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）、焦点在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轴上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）、焦点在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轴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14;width:3059;height:3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椭圆标准方程的推导过程书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14;width:2519;height:3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例1：（写要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例2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详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写关键步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六、教学评价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节课围绕“认识椭圆→画椭圆→定义椭圆→推导椭圆方程→椭圆方程知识讲解→椭圆方程知识运用”这一主线展开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学中学生通过观看动画、动手实践，自己总结出椭圆定义，符合从感性上升为理性的认识规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整个教学过程中，采用引导发现法、探索讨论法等教学方法，注重数形结合等数学思想的渗透。培养学生勇于探索、勇于创新的精神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/>
      <w:t>高中数学辅导网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0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8T07:29:45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