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下数学一、二单元练习卷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班级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 xml:space="preserve">  姓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 xml:space="preserve">  学号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  得分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填空（每空一分  共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7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+4</w:t>
      </w:r>
      <w:r>
        <w:rPr>
          <w:rFonts w:cs="宋体" w:ascii="宋体" w:hAnsi="宋体"/>
          <w:sz w:val="24"/>
        </w:rPr>
        <w:t>﹤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6a=4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÷3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5+5+1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-3</w:t>
      </w:r>
      <w:r>
        <w:rPr>
          <w:rFonts w:cs="宋体" w:ascii="宋体" w:hAnsi="宋体"/>
          <w:sz w:val="24"/>
        </w:rPr>
        <w:t>﹥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=0</w:t>
      </w:r>
      <w:r>
        <w:rPr>
          <w:sz w:val="24"/>
        </w:rPr>
        <w:t>这些式子中，等式有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；方程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－</w:t>
      </w:r>
      <w:r>
        <w:rPr>
          <w:sz w:val="24"/>
        </w:rPr>
        <w:t>65</w:t>
      </w:r>
      <w:r>
        <w:rPr>
          <w:sz w:val="24"/>
        </w:rPr>
        <w:t>＝</w:t>
      </w:r>
      <w:r>
        <w:rPr>
          <w:sz w:val="24"/>
        </w:rPr>
        <w:t>10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÷3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看图列方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3580</wp:posOffset>
                </wp:positionH>
                <wp:positionV relativeFrom="paragraph">
                  <wp:posOffset>9271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3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ind w:left="9828" w:hanging="9828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977265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6.95pt" to="42.7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977265</wp:posOffset>
                </wp:positionV>
                <wp:extent cx="635" cy="19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6.95pt" to="147.7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175385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2.55pt" to="147.7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4"/>
        </w:rPr>
        <w:drawing>
          <wp:inline distT="0" distB="0" distL="0" distR="0">
            <wp:extent cx="114300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83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71525" cy="742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475</wp:posOffset>
                </wp:positionH>
                <wp:positionV relativeFrom="paragraph">
                  <wp:posOffset>1123315</wp:posOffset>
                </wp:positionV>
                <wp:extent cx="561340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5.8pt;mso-wrap-distance-left:9.05pt;mso-wrap-distance-right:9.05pt;mso-wrap-distance-top:0pt;mso-wrap-distance-bottom:0pt;margin-top:88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255</wp:posOffset>
                </wp:positionH>
                <wp:positionV relativeFrom="paragraph">
                  <wp:posOffset>523240</wp:posOffset>
                </wp:positionV>
                <wp:extent cx="87566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每支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41.2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每支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5155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7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1330</wp:posOffset>
                </wp:positionH>
                <wp:positionV relativeFrom="paragraph">
                  <wp:posOffset>292735</wp:posOffset>
                </wp:positionV>
                <wp:extent cx="1564640" cy="767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6572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60.45pt;mso-wrap-distance-left:9.05pt;mso-wrap-distance-right:9.05pt;mso-wrap-distance-top:0pt;mso-wrap-distance-bottom:0pt;margin-top:23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6572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28" w:hanging="982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2pt" to="280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5850</wp:posOffset>
                </wp:positionH>
                <wp:positionV relativeFrom="paragraph">
                  <wp:posOffset>1524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.2pt" to="385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213360</wp:posOffset>
                </wp:positionV>
                <wp:extent cx="133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6.8pt" to="385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161290</wp:posOffset>
                </wp:positionV>
                <wp:extent cx="561340" cy="454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5.8pt;mso-wrap-distance-left:9.05pt;mso-wrap-distance-right:9.05pt;mso-wrap-distance-top:0pt;mso-wrap-distance-bottom:0pt;margin-top:12.7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6" w:hanging="4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left="899" w:hanging="456"/>
        <w:rPr>
          <w:sz w:val="24"/>
        </w:rPr>
      </w:pPr>
      <w:r>
        <w:rPr>
          <w:sz w:val="24"/>
        </w:rPr>
      </w:r>
    </w:p>
    <w:p>
      <w:pPr>
        <w:pStyle w:val="Normal"/>
        <w:ind w:left="899" w:hanging="456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899" w:hanging="4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○里填上“﹤”、“﹥”或“﹦”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99" w:hanging="4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64</w:t>
      </w:r>
      <w:r>
        <w:rPr>
          <w:sz w:val="24"/>
        </w:rPr>
        <w:t>时</w:t>
      </w:r>
    </w:p>
    <w:p>
      <w:pPr>
        <w:pStyle w:val="Normal"/>
        <w:ind w:left="899" w:hanging="456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1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50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1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50    </w:t>
      </w:r>
    </w:p>
    <w:p>
      <w:pPr>
        <w:pStyle w:val="Normal"/>
        <w:ind w:left="899" w:hanging="4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0.3</w:t>
      </w:r>
      <w:r>
        <w:rPr>
          <w:sz w:val="24"/>
        </w:rPr>
        <w:t>时</w:t>
      </w:r>
    </w:p>
    <w:p>
      <w:pPr>
        <w:pStyle w:val="Normal"/>
        <w:ind w:left="842"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÷0.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0.5                  0.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0.5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坚排叫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横排叫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确定第几列一般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数，确定第几行一般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小雅坐在第</w:t>
      </w:r>
      <w:r>
        <w:rPr>
          <w:sz w:val="24"/>
        </w:rPr>
        <w:t>2</w:t>
      </w:r>
      <w:r>
        <w:rPr>
          <w:sz w:val="24"/>
        </w:rPr>
        <w:t>列第</w:t>
      </w:r>
      <w:r>
        <w:rPr>
          <w:sz w:val="24"/>
        </w:rPr>
        <w:t>5</w:t>
      </w:r>
      <w:r>
        <w:rPr>
          <w:sz w:val="24"/>
        </w:rPr>
        <w:t>行，用数对表示是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，小丽的位置用数对表示是（</w:t>
      </w:r>
      <w:r>
        <w:rPr>
          <w:sz w:val="24"/>
        </w:rPr>
        <w:t>3,4</w:t>
      </w:r>
      <w:r>
        <w:rPr>
          <w:sz w:val="24"/>
        </w:rPr>
        <w:t>）她坐在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列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下面是一所小学的平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4478655" cy="37839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3783960"/>
                          <a:chOff x="0" y="0"/>
                          <a:chExt cx="4478760" cy="37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72320"/>
                            <a:ext cx="4478760" cy="33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600" y="832320"/>
                            <a:ext cx="3402360" cy="223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58428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87588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21572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55664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612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740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832320"/>
                            <a:ext cx="3404160" cy="257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2576880"/>
                              <a:ext cx="340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0" cy="257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072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4320" y="831960"/>
                            <a:ext cx="0" cy="257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840" y="0"/>
                            <a:ext cx="39492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0"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3"/>
                                  <w:szCs w:val="48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34108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77320"/>
                            <a:ext cx="979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367640"/>
                            <a:ext cx="9576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008440"/>
                            <a:ext cx="9648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39140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8092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00160"/>
                            <a:ext cx="9720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2780640"/>
                            <a:ext cx="58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2481480"/>
                            <a:ext cx="605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442880"/>
                            <a:ext cx="44568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070000"/>
                            <a:ext cx="535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草坪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780640"/>
                            <a:ext cx="581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493640"/>
                            <a:ext cx="605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430000"/>
                            <a:ext cx="532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假山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26952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112120"/>
                            <a:ext cx="720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科技楼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317680"/>
                            <a:ext cx="102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440" y="930240"/>
                            <a:ext cx="194400" cy="111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648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8280"/>
                              <a:ext cx="979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8280"/>
                              <a:ext cx="964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560" y="108216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1185480"/>
                            <a:ext cx="44568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13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80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26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7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51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580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932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68520"/>
                            <a:ext cx="3886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    2    3    4    5    6    7    8     9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352.65pt;height:297.95pt" coordorigin="0,118" coordsize="7053,5959">
                <v:rect id="shape_0" stroked="f" o:allowincell="f" style="position:absolute;left:0;top:862;width:7052;height:521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9;top:1429;width:5357;height:3522">
                  <v:line id="shape_0" from="459,1888" to="5802,1888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73,2349" to="5816,2349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73,2808" to="5816,2808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73,3343" to="5816,3343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73,3880" to="5816,3880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59,4415" to="5802,4415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59,4952" to="5802,4952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  <v:line id="shape_0" from="459,1429" to="5802,1429" stroked="t" o:allowincell="f" style="position:absolute;flip:x">
                    <v:stroke color="blu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454;top:1429;width:5360;height:4058">
                  <v:line id="shape_0" from="456,5487" to="5814,548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54,1429" to="456,548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993,1428" to="993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1531,1428" to="1531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2066,1428" to="2066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2603,1428" to="2603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3138,1428" to="3138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3675,1428" to="3675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4210,1428" to="4210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4746,1428" to="4746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5281,1428" to="5281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5818,1428" to="5818,548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118;width:621;height:28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0"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33"/>
                            <w:szCs w:val="48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456;top:3805;width:152;height:1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8;top:4334;width:153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59;top:2272;width:150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54;top:3281;width:151;height:1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27;top:2309;width:152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91;top:4340;width:152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64;top:3268;width:152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4;top:4497;width:91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;top:4026;width:952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2390;width:701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3378;width:8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草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4;top:4497;width:91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2470;width:952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8;top:3945;width:83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假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;top:5267;width:333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3444;width:113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科技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612;top:3768;width:161;height:1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08;top:1583;width:305;height:1759">
                  <v:line id="shape_0" from="6508,1583" to="6661,3342" stroked="t" o:allowincell="f" style="position:absolute;flip:x">
                    <v:stroke color="blue" weight="9360" joinstyle="miter" endcap="flat"/>
                    <v:fill o:detectmouseclick="t" on="false"/>
                    <w10:wrap type="square"/>
                  </v:line>
                  <v:line id="shape_0" from="6662,1583" to="6813,3342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  <v:line id="shape_0" from="6508,2730" to="6661,3341" stroked="t" o:allowincell="f" style="position:absolute;flip:x">
                    <v:stroke color="blue" weight="9360" joinstyle="miter" endcap="flat"/>
                    <v:fill o:detectmouseclick="t" on="false"/>
                    <w10:wrap type="square"/>
                  </v:line>
                  <v:line id="shape_0" from="6662,2730" to="6813,3341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3612;top:1822;width:151;height:1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331;top:1985;width:701;height:1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000000"/>
                            <w:lang w:val="zh-CN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12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16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;top:21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25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31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6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;top:41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;top:47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5423;width:61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    2    3    4    5    6    7    8     9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数对表示大门、花圃、假山的位置；大门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，花圃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；假山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同一列，处在同一行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娟从教学楼到操场玩，要向东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格，再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格，也可以先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格，再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格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文从大门向东走了</w:t>
      </w:r>
      <w:r>
        <w:rPr>
          <w:sz w:val="24"/>
        </w:rPr>
        <w:t>7</w:t>
      </w:r>
      <w:r>
        <w:rPr>
          <w:sz w:val="24"/>
        </w:rPr>
        <w:t>格，又向北走了</w:t>
      </w:r>
      <w:r>
        <w:rPr>
          <w:sz w:val="24"/>
        </w:rPr>
        <w:t>2</w:t>
      </w:r>
      <w:r>
        <w:rPr>
          <w:sz w:val="24"/>
        </w:rPr>
        <w:t>格，她到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雅现在的位置在（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你能沿着方格线画出她到教学楼去的路线吗？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判断（每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分，共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分）</w:t>
      </w:r>
      <w:hyperlink r:id="rId8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是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式的两边同时乘或除以一个相同的数，所得结果还是等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竖排叫行，横排叫列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杰的位置在（</w:t>
      </w:r>
      <w:r>
        <w:rPr>
          <w:sz w:val="24"/>
        </w:rPr>
        <w:t>3,2</w:t>
      </w:r>
      <w:r>
        <w:rPr>
          <w:sz w:val="24"/>
        </w:rPr>
        <w:t>），那他的同桌位置应是（</w:t>
      </w:r>
      <w:r>
        <w:rPr>
          <w:sz w:val="24"/>
        </w:rPr>
        <w:t>4,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解方程（每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分，共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=48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－</w:t>
      </w:r>
      <w:r>
        <w:rPr>
          <w:sz w:val="24"/>
        </w:rPr>
        <w:t>12.8</w:t>
      </w:r>
      <w:r>
        <w:rPr>
          <w:sz w:val="24"/>
        </w:rPr>
        <w:t>＝</w:t>
      </w:r>
      <w:r>
        <w:rPr>
          <w:sz w:val="24"/>
        </w:rPr>
        <w:t xml:space="preserve">5.2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÷6</w:t>
      </w:r>
      <w:r>
        <w:rPr>
          <w:sz w:val="24"/>
        </w:rPr>
        <w:t>＝</w:t>
      </w:r>
      <w:r>
        <w:rPr>
          <w:sz w:val="24"/>
        </w:rPr>
        <w:t>0.5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.28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 xml:space="preserve">1.5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35</w:t>
      </w:r>
      <w:r>
        <w:rPr>
          <w:sz w:val="24"/>
        </w:rPr>
        <w:t>＝</w:t>
      </w:r>
      <w:r>
        <w:rPr>
          <w:sz w:val="24"/>
        </w:rPr>
        <w:t>105               (6)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sz w:val="24"/>
        </w:rPr>
        <w:t>3.4</w:t>
      </w:r>
      <w:r>
        <w:rPr>
          <w:sz w:val="24"/>
        </w:rPr>
        <w:t>＋</w:t>
      </w:r>
      <w:r>
        <w:rPr>
          <w:sz w:val="24"/>
        </w:rPr>
        <w:t>2.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看图填空（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1475</wp:posOffset>
                </wp:positionH>
                <wp:positionV relativeFrom="paragraph">
                  <wp:posOffset>97155</wp:posOffset>
                </wp:positionV>
                <wp:extent cx="5857875" cy="18916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891800"/>
                          <a:chOff x="0" y="0"/>
                          <a:chExt cx="585792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73584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3712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68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7136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3528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14120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337400"/>
                              <a:ext cx="247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59444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586880"/>
                            <a:ext cx="2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586880"/>
                            <a:ext cx="36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840" y="1586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0240" y="316800"/>
                            <a:ext cx="476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97160"/>
                            <a:ext cx="961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99160"/>
                            <a:ext cx="4762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7.65pt;width:461.25pt;height:148.95pt" coordorigin="-585,153" coordsize="9225,2979">
                <v:group id="shape_0" style="position:absolute;left:-585;top:153;width:404;height:2502">
                  <v:shape id="shape_0" fillcolor="white" stroked="t" o:allowincell="f" style="position:absolute;left:-579;top:1312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82;top:999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85;top:699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70;top:423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70;top:153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70;top:1626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82;top:1950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70;top:2259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6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0;top:2664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652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265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7,652" to="2196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2,936" to="2956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7,624" to="2956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7"/>
        <w:gridCol w:w="765"/>
        <w:gridCol w:w="769"/>
        <w:gridCol w:w="769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数对分别表示三角形三个顶点的位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三角形向右平移</w:t>
      </w:r>
      <w:r>
        <w:rPr>
          <w:sz w:val="24"/>
        </w:rPr>
        <w:t>2</w:t>
      </w:r>
      <w:r>
        <w:rPr>
          <w:sz w:val="24"/>
        </w:rPr>
        <w:t>格，用数对表示平移后三角形三个顶点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的位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中标出点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再顺次连接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，是什么图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把图形</w:t>
      </w:r>
      <w:r>
        <w:rPr>
          <w:sz w:val="24"/>
        </w:rPr>
        <w:t>C1DEF</w:t>
      </w:r>
      <w:r>
        <w:rPr>
          <w:sz w:val="24"/>
        </w:rPr>
        <w:t>绕</w:t>
      </w:r>
      <w:r>
        <w:rPr>
          <w:sz w:val="24"/>
        </w:rPr>
        <w:t>C1</w:t>
      </w:r>
      <w:r>
        <w:rPr>
          <w:sz w:val="24"/>
        </w:rPr>
        <w:t>点顺时针旋转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，画出第一次旋转后的图形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五、列方程应用题（每题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分，共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王叔叔带</w:t>
      </w:r>
      <w:r>
        <w:rPr>
          <w:sz w:val="24"/>
        </w:rPr>
        <w:t>50</w:t>
      </w:r>
      <w:r>
        <w:rPr>
          <w:sz w:val="24"/>
        </w:rPr>
        <w:t>元买</w:t>
      </w:r>
      <w:r>
        <w:rPr>
          <w:sz w:val="24"/>
        </w:rPr>
        <w:t>1</w:t>
      </w:r>
      <w:r>
        <w:rPr>
          <w:sz w:val="24"/>
        </w:rPr>
        <w:t>盘</w:t>
      </w:r>
      <w:r>
        <w:rPr>
          <w:sz w:val="24"/>
        </w:rPr>
        <w:t>VCD</w:t>
      </w:r>
      <w:r>
        <w:rPr>
          <w:sz w:val="24"/>
        </w:rPr>
        <w:t>，找回</w:t>
      </w:r>
      <w:r>
        <w:rPr>
          <w:sz w:val="24"/>
        </w:rPr>
        <w:t>35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盘</w:t>
      </w:r>
      <w:r>
        <w:rPr>
          <w:sz w:val="24"/>
        </w:rPr>
        <w:t>VCD</w:t>
      </w:r>
      <w:r>
        <w:rPr>
          <w:sz w:val="24"/>
        </w:rPr>
        <w:t>多少钱？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京沪线全长</w:t>
      </w:r>
      <w:r>
        <w:rPr>
          <w:sz w:val="24"/>
        </w:rPr>
        <w:t>2145</w:t>
      </w:r>
      <w:r>
        <w:rPr>
          <w:sz w:val="24"/>
        </w:rPr>
        <w:t>千米，火车从北京开往上海，</w:t>
      </w:r>
      <w:r>
        <w:rPr>
          <w:sz w:val="24"/>
        </w:rPr>
        <w:t>13</w:t>
      </w:r>
      <w:r>
        <w:rPr>
          <w:sz w:val="24"/>
        </w:rPr>
        <w:t>小时到达，平均每小时行多少千米？</w:t>
      </w:r>
      <w:hyperlink r:id="rId9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停车场原有汽车</w:t>
      </w:r>
      <w:r>
        <w:rPr>
          <w:sz w:val="24"/>
        </w:rPr>
        <w:t>96</w:t>
      </w:r>
      <w:r>
        <w:rPr>
          <w:sz w:val="24"/>
        </w:rPr>
        <w:t>辆，后来开出了</w:t>
      </w:r>
      <w:r>
        <w:rPr>
          <w:sz w:val="24"/>
        </w:rPr>
        <w:t>28</w:t>
      </w:r>
      <w:r>
        <w:rPr>
          <w:sz w:val="24"/>
        </w:rPr>
        <w:t>辆，开进若干辆，这时停车场有汽车</w:t>
      </w:r>
      <w:r>
        <w:rPr>
          <w:sz w:val="24"/>
        </w:rPr>
        <w:t>78</w:t>
      </w:r>
      <w:r>
        <w:rPr>
          <w:sz w:val="24"/>
        </w:rPr>
        <w:t>辆。开进多少辆汽车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长</w:t>
      </w:r>
      <w:r>
        <w:rPr>
          <w:sz w:val="24"/>
        </w:rPr>
        <w:t>140</w:t>
      </w:r>
      <w:r>
        <w:rPr>
          <w:sz w:val="24"/>
        </w:rPr>
        <w:t>厘米的铁丝围成一个长方形，长是宽的</w:t>
      </w:r>
      <w:r>
        <w:rPr>
          <w:sz w:val="24"/>
        </w:rPr>
        <w:t>4</w:t>
      </w:r>
      <w:r>
        <w:rPr>
          <w:sz w:val="24"/>
        </w:rPr>
        <w:t>倍，这个长方形的宽是多少</w:t>
      </w:r>
      <w:r>
        <w:rPr>
          <w:sz w:val="24"/>
        </w:rPr>
        <w:tab/>
      </w:r>
      <w:r>
        <w:rPr>
          <w:sz w:val="24"/>
        </w:rPr>
        <w:t>厘米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园里桃树有</w:t>
      </w:r>
      <w:r>
        <w:rPr>
          <w:sz w:val="24"/>
        </w:rPr>
        <w:t>120</w:t>
      </w:r>
      <w:r>
        <w:rPr>
          <w:sz w:val="24"/>
        </w:rPr>
        <w:t>棵，梨树棵数是苹果树的</w:t>
      </w:r>
      <w:r>
        <w:rPr>
          <w:sz w:val="24"/>
        </w:rPr>
        <w:t>3</w:t>
      </w:r>
      <w:r>
        <w:rPr>
          <w:sz w:val="24"/>
        </w:rPr>
        <w:t>倍，桃树比梨树多</w:t>
      </w:r>
      <w:r>
        <w:rPr>
          <w:sz w:val="24"/>
        </w:rPr>
        <w:t>22</w:t>
      </w:r>
      <w:r>
        <w:rPr>
          <w:sz w:val="24"/>
        </w:rPr>
        <w:t>棵。根据条件上，提出问题，并解答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19T18:16:00Z</dcterms:modified>
  <cp:revision>0</cp:revision>
  <dc:subject>小学数学辅导网</dc:subject>
  <dc:title>小学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