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北师大版）五年级数学上册 铺地砖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  5.05</w:t>
      </w:r>
      <w:r>
        <w:rPr>
          <w:rFonts w:ascii="宋体" w:hAnsi="宋体" w:cs="宋体"/>
        </w:rPr>
        <w:t>元读作（                    ）；</w:t>
      </w:r>
      <w:r>
        <w:rPr>
          <w:rFonts w:cs="宋体" w:ascii="宋体" w:hAnsi="宋体"/>
        </w:rPr>
        <w:t>80.08</w:t>
      </w:r>
      <w:r>
        <w:rPr>
          <w:rFonts w:ascii="宋体" w:hAnsi="宋体" w:cs="宋体"/>
        </w:rPr>
        <w:t>元读作（                    ）；</w:t>
      </w:r>
    </w:p>
    <w:p>
      <w:pPr>
        <w:pStyle w:val="Normal"/>
        <w:spacing w:lineRule="auto" w:line="36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7.9</w:t>
      </w:r>
      <w:r>
        <w:rPr>
          <w:rFonts w:ascii="宋体" w:hAnsi="宋体" w:cs="宋体"/>
        </w:rPr>
        <w:t>元读作（                  ）；</w:t>
      </w:r>
      <w:r>
        <w:rPr>
          <w:rFonts w:cs="宋体" w:ascii="宋体" w:hAnsi="宋体"/>
        </w:rPr>
        <w:t>0.10</w:t>
      </w:r>
      <w:r>
        <w:rPr>
          <w:rFonts w:ascii="宋体" w:hAnsi="宋体" w:cs="宋体"/>
        </w:rPr>
        <w:t>元读作（               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分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9</w:t>
      </w:r>
      <w:r>
        <w:rPr>
          <w:rFonts w:ascii="宋体" w:hAnsi="宋体" w:cs="宋体"/>
        </w:rPr>
        <w:t>分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 ）厘米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分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）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3100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=</w:t>
      </w:r>
      <w:r>
        <w:rPr>
          <w:rFonts w:ascii="宋体" w:hAnsi="宋体" w:cs="宋体"/>
        </w:rPr>
        <w:t>（     ）分米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公顷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  ）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70000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）公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用合适的单位填空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苹果地的面积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（      ）；            一个篮球场的面积有</w:t>
      </w:r>
      <w:r>
        <w:rPr>
          <w:rFonts w:cs="宋体" w:ascii="宋体" w:hAnsi="宋体"/>
        </w:rPr>
        <w:t>420</w:t>
      </w:r>
      <w:r>
        <w:rPr>
          <w:rFonts w:ascii="宋体" w:hAnsi="宋体" w:cs="宋体"/>
        </w:rPr>
        <w:t>（     ）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广州市的总面积约</w:t>
      </w:r>
      <w:r>
        <w:rPr>
          <w:rFonts w:cs="宋体" w:ascii="宋体" w:hAnsi="宋体"/>
        </w:rPr>
        <w:t>7434</w:t>
      </w:r>
      <w:r>
        <w:rPr>
          <w:rFonts w:ascii="宋体" w:hAnsi="宋体" w:cs="宋体"/>
        </w:rPr>
        <w:t>（       ）；      教室国旗的面积约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（   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按要求画出图形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请使用老师手画出图形。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向右平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格。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画出轴对称图形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584960"/>
                <wp:effectExtent l="3175" t="0" r="170815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080"/>
                          <a:chOff x="0" y="0"/>
                          <a:chExt cx="40006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88476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0400" y="0"/>
                              <a:ext cx="973440" cy="13474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642600" y="68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3434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6804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10170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684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34344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68040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101700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68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3434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6804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10170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344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9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748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3474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84760" cy="13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44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948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8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132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     )  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44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00280" y="0"/>
                            <a:ext cx="14000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315.5pt;height:124.8pt" coordorigin="-10,0" coordsize="6310,2496">
                <v:group id="shape_0" style="position:absolute;left:-10;top:156;width:6137;height:2121">
                  <v:group id="shape_0" style="position:absolute;left:3046;top:156;width:1552;height:21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69;top:16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9;top:69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9;top:122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9;top:175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6;top:166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6;top:696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6;top:1227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6;top:1757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16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69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122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7;top:175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56,156" to="3056,227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3566,156" to="3566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8,156" to="4078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9,156" to="4589,227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3056,1748" to="4588,1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6,1217" to="4588,1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6,687" to="4588,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6,156" to="4588,156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3056,2278" to="4077,2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8,2278" to="4587,227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-10;top:156;width:6137;height:2120">
                    <v:group id="shape_0" style="position:absolute;left:-10;top:156;width:1552;height:2120">
                      <v:shape id="shape_0" stroked="f" o:allowincell="f" style="position:absolute;left:1013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3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156" to="0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510,156" to="510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2,156" to="1022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3,156" to="1533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0,1747" to="1532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217" to="1532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86" to="1532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56" to="1532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0,2277" to="1021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2,2277" to="1531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1517;top:156;width:1552;height:2120">
                      <v:shape id="shape_0" stroked="f" o:allowincell="f" style="position:absolute;left:2540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0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0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0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7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7,156" to="1527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2037,156" to="2037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9,156" to="2549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0,156" to="3060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1527,1747" to="3059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7,1217" to="3059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7,686" to="3059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7,156" to="3059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1527,2277" to="2548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9,2277" to="3058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4575;top:156;width:1552;height:2120">
                      <v:shape id="shape_0" stroked="f" o:allowincell="f" style="position:absolute;left:5598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8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8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8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6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6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6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6;top:1757;width:529;height:50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  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85,156" to="4585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5095,156" to="5095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7,156" to="5607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8,156" to="6118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585,1747" to="6117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5,1217" to="6117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5,686" to="6117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5,156" to="6117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585,2277" to="5606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7,2277" to="6116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f" o:allowincell="f" style="position:absolute;left:4095;top:0;width:2204;height:2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000500" cy="1584960"/>
                <wp:effectExtent l="3810" t="0" r="1708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080"/>
                          <a:chOff x="0" y="0"/>
                          <a:chExt cx="40006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88476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0400" y="0"/>
                              <a:ext cx="973440" cy="13474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642600" y="68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3434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6804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2600" y="10170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684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34344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68040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17160" y="1017000"/>
                                <a:ext cx="3366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68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34344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6804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120" y="1017000"/>
                                <a:ext cx="336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3440" y="0"/>
                                <a:ext cx="0" cy="13474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9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748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13474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84760" cy="134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44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948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8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1320" y="0"/>
                                <a:ext cx="973440" cy="134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260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4260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12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3434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6800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160" y="1016640"/>
                                  <a:ext cx="3366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12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3434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6800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" y="1016640"/>
                                  <a:ext cx="336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     )  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3440" y="0"/>
                                  <a:ext cx="0" cy="13467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5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92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3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76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46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00280" y="0"/>
                            <a:ext cx="14000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0pt;width:315.5pt;height:124.8pt" coordorigin="4850,0" coordsize="6310,2496">
                <v:group id="shape_0" style="position:absolute;left:4850;top:156;width:6137;height:2121">
                  <v:group id="shape_0" style="position:absolute;left:7906;top:156;width:1552;height:2121">
                    <v:shape id="shape_0" stroked="f" o:allowincell="f" style="position:absolute;left:8929;top:16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9;top:69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9;top:122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9;top:175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6;top:166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6;top:696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6;top:1227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6;top:1757;width:529;height:5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7;top:16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7;top:697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7;top:122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7;top:1758;width:529;height:509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16,156" to="7916,227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8426,156" to="8426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8,156" to="8938,22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49,156" to="9449,227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7916,1748" to="9448,1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6,1217" to="9448,1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6,687" to="9448,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6,156" to="9448,156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7916,2278" to="8937,2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8,2278" to="9447,227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4850;top:156;width:6137;height:2120">
                    <v:group id="shape_0" style="position:absolute;left:4850;top:156;width:1552;height:2120">
                      <v:shape id="shape_0" stroked="f" o:allowincell="f" style="position:absolute;left:5873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0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0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0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0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0,156" to="4860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5371,156" to="5371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2,156" to="5882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3,156" to="6393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860,1747" to="6392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0,1217" to="6392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0,686" to="6392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0,156" to="6392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860,2277" to="5881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2,2277" to="6391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6377;top:156;width:1552;height:2120">
                      <v:shape id="shape_0" stroked="f" o:allowincell="f" style="position:absolute;left:7400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0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0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0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7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8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8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8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8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7,156" to="6387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6897,156" to="6897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9,156" to="7409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21,156" to="7921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6387,1747" to="7919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7,1217" to="7919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7,686" to="7919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7,156" to="7919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6387,2277" to="7408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9,2277" to="7918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9435;top:156;width:1552;height:2120">
                      <v:shape id="shape_0" stroked="f" o:allowincell="f" style="position:absolute;left:10458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8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8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8;top:175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5;top:165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5;top:69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5;top:122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5;top:1756;width:529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36;top:166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36;top:69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36;top:1227;width:529;height:509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36;top:1757;width:529;height:50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)  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45,156" to="9445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9955,156" to="9955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67,156" to="10467,22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78,156" to="10978,2276" stroked="t" o:allowincell="f" style="position:absolute;flip:y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9445,1747" to="10977,17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45,1217" to="10977,12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45,686" to="10977,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45,156" to="10977,156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9445,2277" to="10466,22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67,2277" to="10976,2277" stroked="t" o:allowincell="f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f" o:allowincell="f" style="position:absolute;left:8955;top:0;width:2204;height:2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竖式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.7=           7.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8=         23×16=         27×30=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决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桂花村有一块木瓜实验基地，长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，这块木瓜实验基地的面积是多少平方米？合多少公顷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间礼堂长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米。用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平方分米的地砖铺完地面，需要多少块地砖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4T02:28:0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