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37490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0pt" to="-18.7pt,6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站四小学</w:t>
      </w:r>
      <w:r>
        <w:rPr>
          <w:rFonts w:eastAsia="黑体;SimHei" w:ascii="黑体;SimHei" w:hAnsi="黑体;SimHei"/>
          <w:sz w:val="36"/>
        </w:rPr>
        <w:t>2006—2007</w:t>
      </w:r>
      <w:r>
        <w:rPr>
          <w:rFonts w:ascii="黑体;SimHei" w:hAnsi="黑体;SimHei" w:eastAsia="黑体;SimHei"/>
          <w:sz w:val="36"/>
        </w:rPr>
        <w:t>学年度上学期期中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年数学检测试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填空我最棒。（</w:t>
      </w:r>
      <w:r>
        <w:rPr>
          <w:b/>
          <w:bCs/>
          <w:color w:val="000000"/>
          <w:sz w:val="24"/>
        </w:rPr>
        <w:t>25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在数位顺序表中，从右起第五位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位，这个数位上的计数单位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第九位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位，它的计数单位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一百万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十万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一万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一千组成的数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05008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是由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万和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一组成，读作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          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4305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位数，最高位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位，从高位数起，数中第一个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               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第二个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表示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在○里填上“＞”“＜”或“＝”。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atLeast" w:line="400"/>
        <w:ind w:right="386"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700100</w:t>
      </w:r>
      <w:r>
        <w:rPr>
          <w:rFonts w:cs="宋体;SimSun" w:ascii="宋体;SimSun" w:hAnsi="宋体;SimSun"/>
          <w:color w:val="000000"/>
          <w:kern w:val="0"/>
          <w:sz w:val="32"/>
          <w:szCs w:val="20"/>
        </w:rPr>
        <w:t>○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01000</w:t>
        <w:tab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9799</w:t>
      </w:r>
      <w:r>
        <w:rPr>
          <w:rFonts w:cs="宋体;SimSun" w:ascii="宋体;SimSun" w:hAnsi="宋体;SimSun"/>
          <w:color w:val="000000"/>
          <w:kern w:val="0"/>
          <w:sz w:val="32"/>
          <w:szCs w:val="20"/>
        </w:rPr>
        <w:t>○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7997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spacing w:lineRule="atLeast" w:line="400"/>
        <w:ind w:left="425" w:right="386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3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>○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320000</w:t>
        <w:tab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99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>○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万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、四百七十万零五十写作 （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省略万后面的尾数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     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400"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一个角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5</w:t>
      </w:r>
      <w:r>
        <w:rPr>
          <w:rFonts w:cs="宋体;SimSun" w:ascii="宋体;SimSun" w:hAnsi="宋体;SimSun"/>
          <w:color w:val="000000"/>
          <w:kern w:val="0"/>
          <w:sz w:val="24"/>
          <w:szCs w:val="20"/>
          <w:vertAlign w:val="superscript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用一个能放大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倍的放大镜看这个角，应是（      ）度。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整，时针与分针组成的夹角为（     ）度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时整，时针与分针组成的夹角为（      ）度。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当分针从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起走了一圈，走了（    ）度，所成的角是（      ）角。</w:t>
      </w:r>
    </w:p>
    <w:p>
      <w:pPr>
        <w:pStyle w:val="Normal"/>
        <w:widowControl/>
        <w:spacing w:lineRule="atLeast" w:line="400"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（         ）比最大的六位数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400"/>
        <w:ind w:right="38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</w:t>
      </w:r>
      <w:r>
        <w:rPr>
          <w:rFonts w:ascii="宋体;SimSun" w:hAnsi="宋体;SimSun" w:cs="宋体;SimSun"/>
          <w:b/>
          <w:sz w:val="24"/>
        </w:rPr>
        <w:t>判断我能行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pacing w:lineRule="atLeast" w:line="400"/>
        <w:ind w:right="386" w:hanging="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 xml:space="preserve">20405000 </w:t>
      </w:r>
      <w:r>
        <w:rPr>
          <w:kern w:val="0"/>
          <w:sz w:val="24"/>
        </w:rPr>
        <w:t>读作二千零四十万五千。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过直线外一点可以画无数条与它平行的直线。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角的两条边张开得越大，这个角就越大。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两条直线互相垂直，它们所组成的角是直角。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0000</w:t>
      </w:r>
      <w:r>
        <w:rPr>
          <w:rFonts w:ascii="宋体;SimSun" w:hAnsi="宋体;SimSun" w:cs="宋体;SimSun"/>
          <w:kern w:val="0"/>
          <w:sz w:val="24"/>
        </w:rPr>
        <w:t>相邻的两个数是</w:t>
      </w:r>
      <w:r>
        <w:rPr>
          <w:rFonts w:cs="宋体;SimSun" w:ascii="宋体;SimSun" w:hAnsi="宋体;SimSun"/>
          <w:kern w:val="0"/>
          <w:sz w:val="24"/>
        </w:rPr>
        <w:t>10000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00002</w:t>
      </w:r>
      <w:r>
        <w:rPr>
          <w:rFonts w:ascii="宋体;SimSun" w:hAnsi="宋体;SimSun" w:cs="宋体;SimSun"/>
          <w:kern w:val="0"/>
          <w:sz w:val="24"/>
        </w:rPr>
        <w:t>。       （     ）</w:t>
      </w:r>
    </w:p>
    <w:p>
      <w:pPr>
        <w:pStyle w:val="Normal"/>
        <w:spacing w:lineRule="atLeast" w:line="4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精挑细选。（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分）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一个数由</w:t>
      </w:r>
      <w:r>
        <w:rPr>
          <w:kern w:val="0"/>
          <w:sz w:val="24"/>
        </w:rPr>
        <w:t>35</w:t>
      </w:r>
      <w:r>
        <w:rPr>
          <w:kern w:val="0"/>
          <w:sz w:val="24"/>
        </w:rPr>
        <w:t>个万，</w:t>
      </w:r>
      <w:r>
        <w:rPr>
          <w:kern w:val="0"/>
          <w:sz w:val="24"/>
        </w:rPr>
        <w:t>40</w:t>
      </w:r>
      <w:r>
        <w:rPr>
          <w:kern w:val="0"/>
          <w:sz w:val="24"/>
        </w:rPr>
        <w:t>个千，</w:t>
      </w:r>
      <w:r>
        <w:rPr>
          <w:kern w:val="0"/>
          <w:sz w:val="24"/>
        </w:rPr>
        <w:t>32</w:t>
      </w:r>
      <w:r>
        <w:rPr>
          <w:kern w:val="0"/>
          <w:sz w:val="24"/>
        </w:rPr>
        <w:t>个一组成，这个数是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。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354032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390032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3500004000032</w:t>
      </w:r>
    </w:p>
    <w:p>
      <w:pPr>
        <w:pStyle w:val="Normal"/>
        <w:spacing w:lineRule="atLeast" w:line="40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省略万后面的尾数约等于</w:t>
      </w:r>
      <w:r>
        <w:rPr>
          <w:kern w:val="0"/>
          <w:sz w:val="24"/>
        </w:rPr>
        <w:t>4</w:t>
      </w:r>
      <w:r>
        <w:rPr>
          <w:kern w:val="0"/>
          <w:sz w:val="24"/>
        </w:rPr>
        <w:t>万的数是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）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9060 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39060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51060    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一条（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）的长度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直线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射线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线段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平角与钝角的差是（     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锐角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直角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钝角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rFonts w:ascii="宋体;SimSun" w:hAnsi="宋体;SimSun" w:cs="宋体;SimSun"/>
          <w:kern w:val="0"/>
          <w:sz w:val="24"/>
        </w:rPr>
        <w:t>中，能用一副三角板画出的角有（      ）个。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            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            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auto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、按要求完成下列各题。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按要求组成一个七位数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三个零都不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写作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只读一个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写作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只读两个零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写作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三个零都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写作（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把这四个数按从大到小的顺序排列起来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列竖式计算。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304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color w:val="000000"/>
          <w:sz w:val="24"/>
        </w:rPr>
        <w:t>28=       560</w:t>
      </w:r>
      <w:r>
        <w:rPr>
          <w:rFonts w:cs="宋体;SimSun" w:ascii="宋体;SimSun" w:hAnsi="宋体;SimSun"/>
          <w:color w:val="000000"/>
          <w:sz w:val="24"/>
        </w:rPr>
        <w:t>×34=      236×35=        35×440=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用简便方法计算。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47</w:t>
      </w:r>
      <w:r>
        <w:rPr>
          <w:rFonts w:cs="宋体;SimSun" w:ascii="宋体;SimSun" w:hAnsi="宋体;SimSun"/>
          <w:color w:val="000000"/>
          <w:sz w:val="24"/>
        </w:rPr>
        <w:t>×21+79×47            449×101           134×25-25×33-25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25+40</w:t>
      </w:r>
      <w:r>
        <w:rPr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8            132×99             125×88</w:t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我是快乐的小画家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99060</wp:posOffset>
            </wp:positionV>
            <wp:extent cx="33972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49530</wp:posOffset>
                </wp:positionV>
                <wp:extent cx="4000500" cy="396240"/>
                <wp:effectExtent l="3244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6360"/>
                        </a:xfrm>
                        <a:prstGeom prst="wedgeRoundRectCallout">
                          <a:avLst>
                            <a:gd name="adj1" fmla="val -57379"/>
                            <a:gd name="adj2" fmla="val 2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别画一个锐角、直角、钝角、平角和周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95pt;margin-top:3.9pt;width:31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别画一个锐角、直角、钝角、平角和周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作直线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的垂线和平行线，过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分别作已知角的两条边的垂线。</w:t>
      </w:r>
    </w:p>
    <w:p>
      <w:pPr>
        <w:pStyle w:val="Normal"/>
        <w:spacing w:lineRule="auto" w:line="30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198120</wp:posOffset>
                </wp:positionV>
                <wp:extent cx="1715135" cy="792480"/>
                <wp:effectExtent l="3810" t="381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792360"/>
                          <a:chOff x="0" y="0"/>
                          <a:chExt cx="171504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9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5.6pt;width:135pt;height:62.35pt" coordorigin="3959,312" coordsize="2700,1247">
                <v:line id="shape_0" from="3959,312" to="51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560" to="665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257300" cy="94107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125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·A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·B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1200"/>
        <w:rPr>
          <w:color w:val="000000"/>
          <w:sz w:val="24"/>
        </w:rPr>
      </w:pPr>
      <w:r>
        <w:rPr>
          <w:color w:val="000000"/>
          <w:sz w:val="24"/>
        </w:rPr>
        <w:t>L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画出</w:t>
      </w:r>
      <w:r>
        <w:rPr>
          <w:color w:val="000000"/>
          <w:sz w:val="24"/>
        </w:rPr>
        <w:t>80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120</w:t>
      </w:r>
      <w:r>
        <w:rPr>
          <w:rFonts w:cs="宋体;SimSun" w:ascii="宋体;SimSun" w:hAnsi="宋体;SimSun"/>
          <w:kern w:val="0"/>
          <w:sz w:val="24"/>
          <w:vertAlign w:val="superscript"/>
        </w:rPr>
        <w:t>0</w:t>
      </w:r>
      <w:r>
        <w:rPr>
          <w:color w:val="000000"/>
          <w:sz w:val="24"/>
        </w:rPr>
        <w:t>的角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射线上截取一段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长的线段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六、数一数共有多少条线段、多少个角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49530</wp:posOffset>
                </wp:positionV>
                <wp:extent cx="1372235" cy="495300"/>
                <wp:effectExtent l="3810" t="444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495360"/>
                          <a:chOff x="0" y="0"/>
                          <a:chExt cx="137232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428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0"/>
                            <a:ext cx="171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71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514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942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3.9pt;width:108pt;height:38.95pt" coordorigin="5219,78" coordsize="2160,779">
                <v:line id="shape_0" from="5219,108" to="5893,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5,78" to="5894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5,78" to="6164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78" to="6704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78" to="7379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171700" cy="9906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428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428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4287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4572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171pt;height:7.75pt" coordorigin="540,78" coordsize="3420,155">
                <v:group id="shape_0" style="position:absolute;left:540;top:78;width:2700;height:155">
                  <v:group id="shape_0" style="position:absolute;left:540;top:78;width:675;height:155">
                    <v:line id="shape_0" from="540,78" to="540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34" to="1214,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78" to="1215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90;top:78;width:675;height:155">
                    <v:line id="shape_0" from="1890,78" to="1890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234" to="2564,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78" to="2565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78;width:674;height:155">
                    <v:line id="shape_0" from="1215,78" to="1215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234" to="1889,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78" to="1890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5;top:78;width:674;height:155">
                    <v:line id="shape_0" from="2565,78" to="2565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234" to="3239,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78" to="3241,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1;top:78;width:719;height:155">
                  <v:line id="shape_0" from="3241,78" to="3241,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34" to="3960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78" to="3961,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13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条线段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个角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七、实际问题我来解决。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国森林面积居世界第五位，为</w:t>
      </w:r>
      <w:r>
        <w:rPr>
          <w:color w:val="000000"/>
          <w:sz w:val="24"/>
          <w:u w:val="single"/>
        </w:rPr>
        <w:t>174910000</w:t>
      </w:r>
      <w:r>
        <w:rPr>
          <w:color w:val="000000"/>
          <w:sz w:val="24"/>
        </w:rPr>
        <w:t>公顷，森林覆盖率</w:t>
      </w:r>
      <w:r>
        <w:rPr>
          <w:color w:val="000000"/>
          <w:sz w:val="24"/>
        </w:rPr>
        <w:t>18.21</w:t>
      </w:r>
      <w:r>
        <w:rPr>
          <w:color w:val="000000"/>
          <w:sz w:val="24"/>
        </w:rPr>
        <w:t>％，活立木总蓄积</w:t>
      </w:r>
      <w:r>
        <w:rPr>
          <w:color w:val="000000"/>
          <w:sz w:val="24"/>
          <w:u w:val="single"/>
        </w:rPr>
        <w:t>13618000000</w:t>
      </w:r>
      <w:r>
        <w:rPr>
          <w:color w:val="000000"/>
          <w:sz w:val="24"/>
        </w:rPr>
        <w:t>立方米，森林蓄积</w:t>
      </w:r>
      <w:r>
        <w:rPr>
          <w:color w:val="000000"/>
          <w:sz w:val="24"/>
          <w:u w:val="single"/>
        </w:rPr>
        <w:t>12456000000</w:t>
      </w:r>
      <w:r>
        <w:rPr>
          <w:color w:val="000000"/>
          <w:sz w:val="24"/>
        </w:rPr>
        <w:t>立方米。你会把划线的数据改写成以“万”为单位的数，并比较大小吗？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外贸服装店以每套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元的进价从服装厂批发了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套儿童套装。若服装店在以每套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元的价格卖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套后，开始以每套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元的价格降价销售。如果商品全部售出，你认为这个外贸服装店是赚钱还是亏损？写出解题过程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张叔叔画了一个图形，你能算出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和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的度数吗？</w:t>
      </w:r>
    </w:p>
    <w:p>
      <w:pPr>
        <w:pStyle w:val="Normal"/>
        <w:spacing w:lineRule="auto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1828800" cy="1287145"/>
                <wp:effectExtent l="0" t="190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wps:wsp>
                        <wps:cNvSpPr/>
                        <wps:spPr>
                          <a:xfrm>
                            <a:off x="0" y="536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36400"/>
                            <a:ext cx="12574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45720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0pt;width:143.95pt;height:101.3pt" coordorigin="199,0" coordsize="2879,2026">
                <v:line id="shape_0" from="199,845" to="3078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,845" to="3078,2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,0" to="1098,2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  100</w:t>
      </w:r>
      <w:r>
        <w:rPr>
          <w:color w:val="000000"/>
          <w:sz w:val="24"/>
          <w:vertAlign w:val="superscript"/>
        </w:rPr>
        <w:t>0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1            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1080"/>
        <w:rPr>
          <w:color w:val="000000"/>
          <w:sz w:val="24"/>
        </w:rPr>
      </w:pPr>
      <w:r>
        <w:rPr>
          <w:color w:val="000000"/>
          <w:sz w:val="24"/>
        </w:rPr>
        <w:t>60</w:t>
      </w:r>
      <w:r>
        <w:rPr>
          <w:color w:val="000000"/>
          <w:sz w:val="24"/>
          <w:vertAlign w:val="superscript"/>
        </w:rPr>
        <w:t>0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下图是一个平行四边形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过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画对边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垂线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再过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点画对边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的垂线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在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上任取一点，画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的垂线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你发现了什么？</w:t>
      </w:r>
    </w:p>
    <w:p>
      <w:pPr>
        <w:pStyle w:val="Normal"/>
        <w:spacing w:lineRule="auto" w:line="3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765</wp:posOffset>
                </wp:positionH>
                <wp:positionV relativeFrom="paragraph">
                  <wp:posOffset>198120</wp:posOffset>
                </wp:positionV>
                <wp:extent cx="1425575" cy="544830"/>
                <wp:effectExtent l="9525" t="508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44680"/>
                        </a:xfrm>
                        <a:prstGeom prst="parallelogram">
                          <a:avLst>
                            <a:gd name="adj" fmla="val 6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.95pt;margin-top:15.6pt;width:112.2pt;height:42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A              B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1440"/>
        <w:rPr>
          <w:color w:val="000000"/>
          <w:sz w:val="24"/>
        </w:rPr>
      </w:pPr>
      <w:r>
        <w:rPr>
          <w:color w:val="000000"/>
          <w:sz w:val="24"/>
        </w:rPr>
        <w:t>C               D</w:t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八、拓展题。（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被减数、减数、差相加得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，那么被减数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只香蕉能换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苹果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苹果能换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梨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香蕉能换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个梨。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2:00Z</dcterms:created>
  <dc:creator>微软用户</dc:creator>
  <dc:description/>
  <cp:keywords/>
  <dc:language>en-US</dc:language>
  <cp:lastModifiedBy>番茄花园</cp:lastModifiedBy>
  <dcterms:modified xsi:type="dcterms:W3CDTF">2008-12-02T09:12:00Z</dcterms:modified>
  <cp:revision>2</cp:revision>
  <dc:subject/>
  <dc:title>站四小学2006—2007学年度上学期期中</dc:title>
</cp:coreProperties>
</file>