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小学数学（人教课标版）四年级上册期中试卷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  <w:sz w:val="24"/>
        </w:rPr>
        <w:t>(60</w:t>
      </w:r>
      <w:r>
        <w:rPr>
          <w:rFonts w:ascii="宋体;SimSun" w:hAnsi="宋体;SimSun"/>
          <w:b/>
          <w:bCs/>
          <w:sz w:val="24"/>
        </w:rPr>
        <w:t>分钟完卷</w:t>
      </w:r>
      <w:r>
        <w:rPr>
          <w:rFonts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直接写得数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=          2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=           620+78=      13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=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0=         7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0=         4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=       28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7=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=         1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=          6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90=      2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=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竖式计算。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7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2                    54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5                   82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填空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left="899" w:hanging="280"/>
        <w:jc w:val="left"/>
        <w:rPr/>
      </w:pPr>
      <w:r>
        <w:rPr>
          <w:rFonts w:cs="仿宋_GB2312"/>
          <w:sz w:val="28"/>
          <w:szCs w:val="28"/>
        </w:rPr>
        <w:t>⑴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400000</w:t>
      </w:r>
      <w:r>
        <w:rPr>
          <w:rFonts w:ascii="宋体;SimSun" w:hAnsi="宋体;SimSun" w:cs="宋体;SimSun"/>
          <w:sz w:val="28"/>
          <w:szCs w:val="28"/>
        </w:rPr>
        <w:t>读作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，把它改写成用“万”作单位的数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⑵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千零三亿五千零一万写作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用“四舍五入”法省略亿位后面的尾数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亿。</w:t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⑶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最小的自然数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最大的八位数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cs="仿宋_GB2312"/>
          <w:sz w:val="28"/>
          <w:szCs w:val="28"/>
        </w:rPr>
        <w:t>⑷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里填上“＜”“＞”或“＝”。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63750 </w:t>
      </w:r>
      <w:r>
        <w:rPr>
          <w:rFonts w:cs="仿宋_GB2312"/>
          <w:sz w:val="36"/>
          <w:szCs w:val="36"/>
        </w:rPr>
        <w:t>○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4300</w:t>
      </w: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1080600 </w:t>
      </w:r>
      <w:r>
        <w:rPr>
          <w:rFonts w:cs="仿宋_GB2312"/>
          <w:sz w:val="36"/>
          <w:szCs w:val="36"/>
        </w:rPr>
        <w:t>○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0450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78600 </w:t>
      </w:r>
      <w:r>
        <w:rPr>
          <w:rFonts w:cs="仿宋_GB2312"/>
          <w:sz w:val="36"/>
          <w:szCs w:val="36"/>
        </w:rPr>
        <w:t>○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76800            980009000 </w:t>
      </w:r>
      <w:r>
        <w:rPr>
          <w:rFonts w:cs="仿宋_GB2312"/>
          <w:sz w:val="36"/>
          <w:szCs w:val="36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980000900</w:t>
      </w:r>
    </w:p>
    <w:p>
      <w:pPr>
        <w:pStyle w:val="Normal"/>
        <w:spacing w:lineRule="exact" w:line="560"/>
        <w:ind w:firstLine="573"/>
        <w:jc w:val="left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201930</wp:posOffset>
                </wp:positionV>
                <wp:extent cx="1799590" cy="74485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44840"/>
                          <a:chOff x="0" y="0"/>
                          <a:chExt cx="1799640" cy="7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96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109800"/>
                            <a:ext cx="331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9492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080"/>
                            <a:ext cx="332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139824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13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2103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152640"/>
                              <a:ext cx="77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18" y="286"/>
                                    <a:pt x="1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372960"/>
                              <a:ext cx="77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12">
                                  <a:moveTo>
                                    <a:pt x="105" y="0"/>
                                  </a:moveTo>
                                  <a:cubicBezTo>
                                    <a:pt x="114" y="52"/>
                                    <a:pt x="123" y="104"/>
                                    <a:pt x="105" y="156"/>
                                  </a:cubicBezTo>
                                  <a:cubicBezTo>
                                    <a:pt x="87" y="208"/>
                                    <a:pt x="17" y="28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1800">
                              <a:off x="546480" y="212760"/>
                              <a:ext cx="473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8" h="10741">
                                  <a:moveTo>
                                    <a:pt x="11922" y="58"/>
                                  </a:moveTo>
                                  <a:arcTo wR="10800" hR="10800" stAng="-5042313" swAng="45710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8" h="10741">
                                  <a:moveTo>
                                    <a:pt x="11922" y="58"/>
                                  </a:moveTo>
                                  <a:arcTo wR="10800" hR="10800" stAng="-5042313" swAng="45710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5.9pt;width:141.7pt;height:58.65pt" coordorigin="4948,318" coordsize="2834,1173">
                <v:rect id="shape_0" stroked="f" o:allowincell="f" style="position:absolute;left:4948;top:318;width:2833;height:10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491;width:52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940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34;width:5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48;top:389;width:2201;height:1101">
                  <v:group id="shape_0" style="position:absolute;left:4948;top:389;width:2201;height:1101">
                    <v:line id="shape_0" from="4948,940" to="7149,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6,389" to="7001,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23,312" path="m123,0c79,52,36,104,18,156c0,208,18,286,18,312e" stroked="t" o:allowincell="f" style="position:absolute;left:5454;top:629;width:121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,312" path="m105,0c114,52,123,104,105,156c87,208,17,286,0,312e" stroked="t" o:allowincell="f" style="position:absolute;left:6680;top:976;width:121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origin="10800,58" coordsize="10698,10741" path="l0,21600xee" stroked="t" o:allowincell="f" style="position:absolute;left:5808;top:724;width:745;height:337;mso-wrap-style:none;v-text-anchor:middle;rotation:35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⑸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右图，已知∠</w:t>
      </w:r>
      <w:r>
        <w:rPr>
          <w:rFonts w:cs="宋体;SimSun" w:ascii="宋体;SimSun" w:hAnsi="宋体;SimSun"/>
          <w:sz w:val="28"/>
          <w:szCs w:val="28"/>
        </w:rPr>
        <w:t>1=30</w:t>
      </w:r>
      <w:r>
        <w:rPr>
          <w:rFonts w:cs="仿宋_GB2312"/>
          <w:sz w:val="28"/>
          <w:szCs w:val="28"/>
          <w:vertAlign w:val="superscript"/>
        </w:rPr>
        <w:t>○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ind w:firstLine="986"/>
        <w:jc w:val="left"/>
        <w:rPr/>
      </w:pPr>
      <w:r>
        <w:rPr>
          <w:rFonts w:ascii="宋体;SimSun" w:hAnsi="宋体;SimSun" w:cs="宋体;SimSun"/>
          <w:sz w:val="28"/>
          <w:szCs w:val="28"/>
        </w:rPr>
        <w:t>那么∠</w:t>
      </w:r>
      <w:r>
        <w:rPr>
          <w:rFonts w:cs="宋体;SimSun" w:ascii="宋体;SimSun" w:hAnsi="宋体;SimSun"/>
          <w:sz w:val="28"/>
          <w:szCs w:val="28"/>
        </w:rPr>
        <w:t>2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ind w:firstLine="98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∠</w:t>
      </w:r>
      <w:r>
        <w:rPr>
          <w:rFonts w:cs="宋体;SimSun" w:ascii="宋体;SimSun" w:hAnsi="宋体;SimSun"/>
          <w:sz w:val="28"/>
          <w:szCs w:val="28"/>
        </w:rPr>
        <w:t>3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⑹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>个周角</w:t>
      </w:r>
      <w:r>
        <w:rPr>
          <w:rFonts w:cs="宋体;SimSun" w:ascii="宋体;SimSun" w:hAnsi="宋体;SimSun"/>
          <w:spacing w:val="-12"/>
          <w:sz w:val="28"/>
          <w:szCs w:val="28"/>
        </w:rPr>
        <w:t>=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-12"/>
          <w:sz w:val="28"/>
          <w:szCs w:val="28"/>
        </w:rPr>
        <w:t>个平角</w:t>
      </w:r>
      <w:r>
        <w:rPr>
          <w:rFonts w:cs="宋体;SimSun" w:ascii="宋体;SimSun" w:hAnsi="宋体;SimSun"/>
          <w:spacing w:val="-12"/>
          <w:sz w:val="28"/>
          <w:szCs w:val="28"/>
        </w:rPr>
        <w:t>=</w:t>
      </w:r>
      <w:r>
        <w:rPr>
          <w:rFonts w:cs="宋体;SimSun" w:ascii="宋体;SimSun" w:hAnsi="宋体;SimSun"/>
          <w:spacing w:val="-12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-12"/>
          <w:sz w:val="28"/>
          <w:szCs w:val="28"/>
        </w:rPr>
        <w:t>个直角。</w:t>
      </w:r>
    </w:p>
    <w:p>
      <w:pPr>
        <w:pStyle w:val="Normal"/>
        <w:spacing w:lineRule="exact" w:line="480"/>
        <w:ind w:firstLine="48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76835</wp:posOffset>
                </wp:positionV>
                <wp:extent cx="1399540" cy="49403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493920"/>
                          <a:chOff x="0" y="0"/>
                          <a:chExt cx="1399680" cy="4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996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113292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2920" cy="492840"/>
                            </a:xfrm>
                            <a:prstGeom prst="parallelogram">
                              <a:avLst>
                                <a:gd name="adj" fmla="val 574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37332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6.05pt;width:110.2pt;height:38.9pt" coordorigin="4738,121" coordsize="2204,778">
                <v:rect id="shape_0" stroked="f" o:allowincell="f" style="position:absolute;left:4738;top:121;width:2203;height:7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42;top:121;width:1784;height:77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842;top:122;width:1783;height:7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576;top:121;width:587;height:7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⑺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右图中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个梯形，</w:t>
      </w:r>
    </w:p>
    <w:p>
      <w:pPr>
        <w:pStyle w:val="Normal"/>
        <w:spacing w:lineRule="exact" w:line="480"/>
        <w:ind w:firstLine="902"/>
        <w:jc w:val="left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个三角形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⑻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估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cs="仿宋_GB2312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  19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仿宋_GB2312"/>
          <w:sz w:val="28"/>
          <w:szCs w:val="28"/>
        </w:rPr>
        <w:t>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仿宋_GB2312"/>
          <w:sz w:val="28"/>
          <w:szCs w:val="28"/>
        </w:rPr>
        <w:t>⑼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个因数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另一个因数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，他们的积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仿宋_GB2312"/>
          <w:sz w:val="28"/>
          <w:szCs w:val="28"/>
        </w:rPr>
        <w:t>⑽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用一副三角尺可以拼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度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度的钝角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判断：</w:t>
      </w:r>
      <w:r>
        <w:rPr>
          <w:rFonts w:ascii="宋体;SimSun" w:hAnsi="宋体;SimSun" w:cs="宋体;SimSun"/>
          <w:sz w:val="28"/>
          <w:szCs w:val="28"/>
        </w:rPr>
        <w:t>（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jc w:val="distribute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⑴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线段只有一个端点</w:t>
      </w:r>
      <w:r>
        <w:rPr>
          <w:rFonts w:ascii="宋体;SimSun" w:hAnsi="宋体;SimSun" w:cs="宋体;SimSun"/>
          <w:sz w:val="28"/>
          <w:szCs w:val="28"/>
        </w:rPr>
        <w:t>。……………………………………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distribute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⑵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长方形是特殊的梯形</w:t>
      </w:r>
      <w:r>
        <w:rPr>
          <w:rFonts w:ascii="宋体;SimSun" w:hAnsi="宋体;SimSun" w:cs="宋体;SimSun"/>
          <w:sz w:val="28"/>
          <w:szCs w:val="28"/>
        </w:rPr>
        <w:t>。…………………………………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⑶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行四边形的高有无数条</w:t>
      </w:r>
      <w:r>
        <w:rPr>
          <w:rFonts w:ascii="宋体;SimSun" w:hAnsi="宋体;SimSun" w:cs="宋体;SimSun"/>
          <w:sz w:val="28"/>
          <w:szCs w:val="28"/>
        </w:rPr>
        <w:t>。……………………………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⑷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由六百万和六百组成的数是</w:t>
      </w:r>
      <w:r>
        <w:rPr>
          <w:rFonts w:cs="宋体;SimSun" w:ascii="宋体;SimSun" w:hAnsi="宋体;SimSun"/>
          <w:sz w:val="28"/>
          <w:szCs w:val="28"/>
        </w:rPr>
        <w:t>6000600</w:t>
      </w:r>
      <w:r>
        <w:rPr>
          <w:rFonts w:ascii="宋体;SimSun" w:hAnsi="宋体;SimSun" w:cs="宋体;SimSun"/>
          <w:sz w:val="28"/>
          <w:szCs w:val="28"/>
        </w:rPr>
        <w:t>。………………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选择正确答案的序号添在括号里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⑴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属于锐角的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cs="仿宋_GB2312"/>
          <w:sz w:val="28"/>
          <w:szCs w:val="28"/>
          <w:vertAlign w:val="superscript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仿宋_GB2312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91</w:t>
      </w:r>
      <w:r>
        <w:rPr>
          <w:rFonts w:cs="仿宋_GB2312"/>
          <w:sz w:val="28"/>
          <w:szCs w:val="28"/>
          <w:vertAlign w:val="superscript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30</w:t>
      </w:r>
      <w:r>
        <w:rPr>
          <w:rFonts w:cs="仿宋_GB2312"/>
          <w:sz w:val="28"/>
          <w:szCs w:val="28"/>
          <w:vertAlign w:val="superscript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⑵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面哪个数的近似数是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</w:rPr>
        <w:t>①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7500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3000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660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619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⑶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哪一句话是错误的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868"/>
        <w:jc w:val="left"/>
        <w:rPr>
          <w:spacing w:val="-16"/>
          <w:sz w:val="28"/>
          <w:szCs w:val="28"/>
        </w:rPr>
      </w:pPr>
      <w:r>
        <w:rPr>
          <w:rFonts w:cs="仿宋_GB2312"/>
          <w:spacing w:val="-16"/>
          <w:sz w:val="28"/>
          <w:szCs w:val="28"/>
        </w:rPr>
        <w:t>①</w:t>
      </w:r>
      <w:r>
        <w:rPr>
          <w:rFonts w:ascii="宋体;SimSun" w:hAnsi="宋体;SimSun" w:cs="宋体;SimSun"/>
          <w:spacing w:val="-16"/>
          <w:sz w:val="28"/>
          <w:szCs w:val="28"/>
        </w:rPr>
        <w:t>平行四边形两组对边分别平行。</w:t>
      </w:r>
      <w:r>
        <w:rPr>
          <w:rFonts w:ascii="宋体;SimSun" w:hAnsi="宋体;SimSun" w:cs="宋体;SimSun" w:eastAsia="宋体;SimSun"/>
          <w:spacing w:val="-16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16"/>
          <w:sz w:val="28"/>
          <w:szCs w:val="28"/>
        </w:rPr>
        <w:t>②等腰三角形至少有两个锐角。</w:t>
      </w:r>
    </w:p>
    <w:p>
      <w:pPr>
        <w:pStyle w:val="Normal"/>
        <w:spacing w:lineRule="exact" w:line="480"/>
        <w:ind w:firstLine="84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平行线无限延长也可能相交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量一量，画一画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⑴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量出图中各角的度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6715" cy="20808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080800"/>
                          <a:chOff x="0" y="0"/>
                          <a:chExt cx="5466600" cy="208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6600" cy="20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6640" y="369000"/>
                            <a:ext cx="147456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808200"/>
                              <a:ext cx="210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0" y="0"/>
                                  </a:moveTo>
                                  <a:cubicBezTo>
                                    <a:pt x="78" y="52"/>
                                    <a:pt x="157" y="104"/>
                                    <a:pt x="210" y="156"/>
                                  </a:cubicBezTo>
                                  <a:cubicBezTo>
                                    <a:pt x="263" y="208"/>
                                    <a:pt x="297" y="260"/>
                                    <a:pt x="315" y="312"/>
                                  </a:cubicBezTo>
                                  <a:cubicBezTo>
                                    <a:pt x="333" y="364"/>
                                    <a:pt x="315" y="442"/>
                                    <a:pt x="31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56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456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11240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032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722520"/>
                                <a:ext cx="53280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37840" y="575280"/>
                            <a:ext cx="9327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261800"/>
                            <a:ext cx="1219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6200">
                            <a:off x="3813120" y="1110600"/>
                            <a:ext cx="536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85608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82640"/>
                            <a:ext cx="1199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∠1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683360"/>
                            <a:ext cx="1399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∠2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163.85pt" coordorigin="0,0" coordsize="8609,3277">
                <v:rect id="shape_0" stroked="f" o:allowincell="f" style="position:absolute;left:0;top:0;width:8608;height:3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4;top:581;width:2321;height:1763">
                  <v:shape id="shape_0" coordsize="333,468" path="m0,0c78,52,157,104,210,156c263,208,297,260,315,312c333,364,315,442,315,468e" stroked="t" o:allowincell="f" style="position:absolute;left:1416;top:1854;width:331;height:4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4;top:581;width:2321;height:1763">
                    <v:group id="shape_0" style="position:absolute;left:1034;top:581;width:2321;height:1763">
                      <v:line id="shape_0" from="1050,2333" to="3355,23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581" to="2514,23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75;top:1719;width:83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516,906" to="7984,2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9,1987" to="6529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4498,10800" path="l0,21600xee" stroked="t" o:allowincell="f" style="position:absolute;left:6005;top:1749;width:844;height:466;mso-wrap-style:none;v-text-anchor:middle;rotation:3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34;top:1348;width:9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650;width:188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∠1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651;width:220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∠2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>⑵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分别画出直线的垂线和平行线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6715" cy="158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584360"/>
                          <a:chOff x="0" y="0"/>
                          <a:chExt cx="5466600" cy="158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66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8800" y="245880"/>
                            <a:ext cx="1899360" cy="12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360" y="643680"/>
                              <a:ext cx="16650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49040"/>
                              <a:ext cx="598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124.75pt" coordorigin="0,0" coordsize="8609,2495">
                <v:rect id="shape_0" stroked="f" o:allowincell="f" style="position:absolute;left:0;top:0;width:860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5;top:387;width:2990;height:1948">
                  <v:line id="shape_0" from="3674,1401" to="6295,23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73;top:622;width:942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387;width:73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left="551" w:hanging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文具店一个月卖出的几种文具情况如下表，请在空格中填上适当的数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left="549" w:hanging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1"/>
        <w:gridCol w:w="1753"/>
        <w:gridCol w:w="17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记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台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支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sz w:val="28"/>
          <w:szCs w:val="28"/>
        </w:rPr>
        <w:t>解决问题。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沧野生动物园的狮子一天要吃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克的食物，十月份一个月要吃多少千克食物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本故事书有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页，如果笑笑每天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能看完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司机王叔叔从厦门出发到福州送货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的速度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，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的速度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，王叔叔一共行驶了多少千米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亮要从下面的长方形纸上剪下一个最大的正方形。剩下部分是什么图形？它的周长是多少厘米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32965" cy="1088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088280"/>
                          <a:chOff x="0" y="0"/>
                          <a:chExt cx="2133000" cy="108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3300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320" y="98280"/>
                            <a:ext cx="196272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11322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8661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2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75920"/>
                              <a:ext cx="866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85.7pt" coordorigin="0,0" coordsize="3359,1714">
                <v:rect id="shape_0" stroked="f" o:allowincell="f" style="position:absolute;left:0;top:0;width:3358;height:1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6;top:155;width:3091;height:1558">
                  <v:rect id="shape_0" fillcolor="white" stroked="t" o:allowincell="f" style="position:absolute;left:106;top:622;width:1782;height:10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9;top:155;width:1363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2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3;top:904;width:1363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 xml:space="preserve">家教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3:00Z</dcterms:created>
  <dc:creator>微软用户</dc:creator>
  <dc:description/>
  <cp:keywords/>
  <dc:language>en-US</dc:language>
  <cp:lastModifiedBy>深嗳琳</cp:lastModifiedBy>
  <dcterms:modified xsi:type="dcterms:W3CDTF">2010-10-22T09:16:00Z</dcterms:modified>
  <cp:revision>3</cp:revision>
  <dc:subject/>
  <dc:title>小学数学（人教课标版）四年级上册期中试卷</dc:title>
</cp:coreProperties>
</file>