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单元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找规律测试题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第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直接写出得数（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8</w:t>
      </w:r>
      <w:r>
        <w:rPr>
          <w:rFonts w:cs="宋体;SimSun" w:ascii="宋体;SimSun" w:hAnsi="宋体;SimSun"/>
          <w:sz w:val="28"/>
          <w:szCs w:val="28"/>
        </w:rPr>
        <w:t>0÷20=      41×5=     4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3=       1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0=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6÷3=       480÷80=    900÷9=       5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8=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×40=       85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0=   32×30=       20×14=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9=       15×40=     13×3=        76÷4=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0×3=       75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70=   6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1=      400÷10=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等式计算（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×2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4     58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8÷13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25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0÷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÷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54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×15÷5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600÷1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决问题（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其余每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小宇家到少年宫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路，从少年宫到太阳宫也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路，那么从小宇家到太阳宫一共有几条路可走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158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584360"/>
                          <a:chOff x="0" y="0"/>
                          <a:chExt cx="445716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92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89100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2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90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宇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90000"/>
                            <a:ext cx="686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90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95640"/>
                            <a:ext cx="335268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1456">
                                <a:moveTo>
                                  <a:pt x="180" y="806"/>
                                </a:moveTo>
                                <a:cubicBezTo>
                                  <a:pt x="360" y="962"/>
                                  <a:pt x="1710" y="962"/>
                                  <a:pt x="2520" y="962"/>
                                </a:cubicBezTo>
                                <a:cubicBezTo>
                                  <a:pt x="3330" y="962"/>
                                  <a:pt x="4800" y="728"/>
                                  <a:pt x="5040" y="806"/>
                                </a:cubicBezTo>
                                <a:cubicBezTo>
                                  <a:pt x="5280" y="884"/>
                                  <a:pt x="4380" y="1404"/>
                                  <a:pt x="3960" y="1430"/>
                                </a:cubicBezTo>
                                <a:cubicBezTo>
                                  <a:pt x="3540" y="1456"/>
                                  <a:pt x="2940" y="1196"/>
                                  <a:pt x="2520" y="962"/>
                                </a:cubicBezTo>
                                <a:cubicBezTo>
                                  <a:pt x="2100" y="728"/>
                                  <a:pt x="1830" y="52"/>
                                  <a:pt x="1440" y="26"/>
                                </a:cubicBezTo>
                                <a:cubicBezTo>
                                  <a:pt x="1050" y="0"/>
                                  <a:pt x="0" y="650"/>
                                  <a:pt x="180" y="8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78800"/>
                            <a:ext cx="15994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806">
                                <a:moveTo>
                                  <a:pt x="0" y="806"/>
                                </a:moveTo>
                                <a:cubicBezTo>
                                  <a:pt x="420" y="429"/>
                                  <a:pt x="840" y="52"/>
                                  <a:pt x="1260" y="26"/>
                                </a:cubicBezTo>
                                <a:cubicBezTo>
                                  <a:pt x="1680" y="0"/>
                                  <a:pt x="2100" y="325"/>
                                  <a:pt x="2520" y="6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91720"/>
                            <a:ext cx="15627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02">
                                <a:moveTo>
                                  <a:pt x="300" y="0"/>
                                </a:moveTo>
                                <a:cubicBezTo>
                                  <a:pt x="150" y="26"/>
                                  <a:pt x="0" y="52"/>
                                  <a:pt x="120" y="156"/>
                                </a:cubicBezTo>
                                <a:cubicBezTo>
                                  <a:pt x="240" y="260"/>
                                  <a:pt x="780" y="546"/>
                                  <a:pt x="1020" y="624"/>
                                </a:cubicBezTo>
                                <a:cubicBezTo>
                                  <a:pt x="1260" y="702"/>
                                  <a:pt x="1320" y="702"/>
                                  <a:pt x="1560" y="624"/>
                                </a:cubicBezTo>
                                <a:cubicBezTo>
                                  <a:pt x="1800" y="546"/>
                                  <a:pt x="2310" y="234"/>
                                  <a:pt x="24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24.75pt" coordorigin="0,0" coordsize="7019,2495">
                <v:rect id="shape_0" stroked="f" o:allowincell="f" style="position:absolute;left:0;top:0;width:701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247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8;top:1403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1247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1559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宇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8;top:1559;width:10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9;top:1560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5280,1456" path="m180,806c360,962,1710,962,2520,962c3330,962,4800,728,5040,806c5280,884,4380,1404,3960,1430c3540,1456,2940,1196,2520,962c2100,728,1830,52,1440,26c1050,0,0,650,180,806xe" fillcolor="white" stroked="t" o:allowincell="f" style="position:absolute;left:539;top:623;width:5279;height:145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20,806" path="m0,806c420,429,840,52,1260,26c1680,0,2100,325,2520,650e" stroked="t" o:allowincell="f" style="position:absolute;left:3060;top:754;width:2518;height:8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60,702" path="m300,0c150,26,0,52,120,156c240,260,780,546,1020,624c1260,702,1320,702,1560,624c1800,546,2310,234,2460,156e" stroked="t" o:allowincell="f" style="position:absolute;left:599;top:1404;width:2460;height:7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只蚂蚁从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处爬到“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处（只能向上，向右行走），有几种不同走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188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88000"/>
                          <a:chOff x="0" y="0"/>
                          <a:chExt cx="2285280" cy="118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891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91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800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9800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800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9564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9072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9564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564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5640"/>
                            <a:ext cx="7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93.55pt" coordorigin="0,0" coordsize="3599,1871">
                <v:rect id="shape_0" stroked="f" o:allowincell="f" style="position:absolute;left:0;top:0;width:359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403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1403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403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312;width:5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312;width:5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312;width:5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9,623" to="3059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560" to="305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623" to="539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3" to="1799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23" to="306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1345" cy="1238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果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排成一排照相，有多少种不同的排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果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中每次选两人排在一起照相，有多少种不同的排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丁丁来到儿童用品商场，看到了一些文具和一些动物玩具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714500" cy="704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14300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8250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38250" cy="933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238250" cy="933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想买一种文具再买一种玩具，一共有多少种不同的买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、乙、丙、丁四支篮球队，每两个球队都要比赛一场，一共要比赛多少场？先在下面用线连一连，再回答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甲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·                   ·  </w:t>
      </w:r>
      <w:r>
        <w:rPr>
          <w:rFonts w:ascii="宋体;SimSun" w:hAnsi="宋体;SimSun" w:cs="宋体;SimSun"/>
          <w:sz w:val="28"/>
          <w:szCs w:val="28"/>
        </w:rPr>
        <w:t xml:space="preserve">乙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丙队  </w:t>
      </w:r>
      <w:r>
        <w:rPr>
          <w:rFonts w:cs="宋体;SimSun" w:ascii="宋体;SimSun" w:hAnsi="宋体;SimSun"/>
          <w:sz w:val="28"/>
          <w:szCs w:val="28"/>
        </w:rPr>
        <w:t xml:space="preserve">·                   ·  </w:t>
      </w:r>
      <w:r>
        <w:rPr>
          <w:rFonts w:ascii="宋体;SimSun" w:hAnsi="宋体;SimSun" w:cs="宋体;SimSun"/>
          <w:sz w:val="28"/>
          <w:szCs w:val="28"/>
        </w:rPr>
        <w:t>丁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丁丁的爸爸、妈妈各自去外地出差了，他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人每两人通一次电话，一共通了多少电话？如果他们互相写一封信，一共写了多少封信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4:00Z</dcterms:created>
  <dc:creator>微软用户</dc:creator>
  <dc:description/>
  <cp:keywords/>
  <dc:language>en-US</dc:language>
  <cp:lastModifiedBy>番茄花园</cp:lastModifiedBy>
  <dcterms:modified xsi:type="dcterms:W3CDTF">2010-03-24T08:04:00Z</dcterms:modified>
  <cp:revision>2</cp:revision>
  <dc:subject/>
  <dc:title>第六单元      找规律测试题</dc:title>
</cp:coreProperties>
</file>