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12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数学上册第五单元试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神机妙算”对又快：</w:t>
      </w:r>
      <w:r>
        <w:rPr>
          <w:b/>
          <w:sz w:val="28"/>
          <w:szCs w:val="28"/>
        </w:rPr>
        <w:t>42</w:t>
      </w:r>
      <w:r>
        <w:rPr>
          <w:rFonts w:cs="宋体;SimSun"/>
          <w:b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sz w:val="28"/>
          <w:szCs w:val="28"/>
        </w:rPr>
        <w:t>[</w:t>
      </w:r>
      <w:r>
        <w:rPr>
          <w:b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b/>
          <w:sz w:val="28"/>
          <w:szCs w:val="28"/>
        </w:rPr>
        <w:t>16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b/>
          <w:sz w:val="28"/>
          <w:szCs w:val="28"/>
        </w:rPr>
        <w:t>16</w:t>
      </w:r>
      <w:r>
        <w:rPr>
          <w:rFonts w:eastAsia="黑体;SimHei" w:cs="黑体;SimHei" w:ascii="黑体;SimHei" w:hAnsi="黑体;SimHei"/>
          <w:b/>
          <w:sz w:val="28"/>
          <w:szCs w:val="28"/>
        </w:rPr>
        <w:t>]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直接写出得数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⑨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⑩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估算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≈</m:t>
        </m:r>
      </m:oMath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≈</m:t>
        </m:r>
      </m:oMath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≈</m:t>
        </m:r>
      </m:oMath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≈</m:t>
        </m:r>
      </m:oMath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≈</m:t>
        </m:r>
      </m:oMath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≈</m:t>
        </m:r>
      </m:oMath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≈</m:t>
        </m:r>
      </m:oMath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用竖式计算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“认真细致”填一填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sz w:val="28"/>
          <w:szCs w:val="28"/>
        </w:rPr>
        <w:t>[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sz w:val="28"/>
          <w:szCs w:val="28"/>
        </w:rPr>
        <w:t>]</w:t>
      </w:r>
    </w:p>
    <w:p>
      <w:pPr>
        <w:pStyle w:val="Normal"/>
        <w:spacing w:lineRule="auto" w:line="300"/>
        <w:ind w:firstLine="281"/>
        <w:rPr/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（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）里最大能填几？</w:t>
      </w:r>
    </w:p>
    <w:p>
      <w:pPr>
        <w:pStyle w:val="Normal"/>
        <w:spacing w:lineRule="auto" w:line="300"/>
        <w:ind w:firstLine="70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＜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＜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＜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00"/>
        <w:ind w:first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＜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＜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＜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</w:p>
    <w:p>
      <w:pPr>
        <w:pStyle w:val="Normal"/>
        <w:spacing w:lineRule="auto" w:line="300"/>
        <w:ind w:firstLine="28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的商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位数；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的商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位数。</w:t>
      </w:r>
    </w:p>
    <w:p>
      <w:pPr>
        <w:pStyle w:val="Normal"/>
        <w:spacing w:lineRule="auto" w:line="300"/>
        <w:ind w:firstLine="280"/>
        <w:rPr>
          <w:rFonts w:cs="宋体;SimSun"/>
          <w:b/>
          <w:b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在除法算式</w:t>
      </w:r>
      <w:r>
        <w:rPr>
          <w:rFonts w:cs="Times New Roman"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中，如果除数缩小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倍，要使商仍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被除数应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uto" w:line="300"/>
        <w:ind w:firstLine="281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填上“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、“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或“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00"/>
        <w:ind w:firstLine="7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auto" w:line="300"/>
        <w:ind w:firstLine="281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根据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，很快写出下面各题的商。</w:t>
      </w:r>
    </w:p>
    <w:p>
      <w:pPr>
        <w:pStyle w:val="Normal"/>
        <w:spacing w:lineRule="auto" w:line="300"/>
        <w:ind w:firstLine="703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t xml:space="preserve"> 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三、“对号入座”选一选：</w:t>
      </w:r>
      <w:r>
        <w:rPr>
          <w:b/>
          <w:sz w:val="28"/>
          <w:szCs w:val="28"/>
        </w:rPr>
        <w:t>（选择正确答案的序号填在括号里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0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下面正确的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uto" w:line="300"/>
        <w:rPr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/>
          <w:sz w:val="28"/>
          <w:szCs w:val="28"/>
        </w:rPr>
        <w:t xml:space="preserve">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0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下面三道算式中，商最小的算式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uto" w:line="300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256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512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③</w:t>
      </w:r>
      <w:r>
        <w:rPr>
          <w:b/>
          <w:sz w:val="28"/>
          <w:szCs w:val="28"/>
        </w:rPr>
        <w:t>512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30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要使□</w:t>
      </w:r>
      <w:r>
        <w:rPr>
          <w:b/>
          <w:sz w:val="28"/>
          <w:szCs w:val="28"/>
        </w:rPr>
        <w:t>42÷36</w:t>
      </w:r>
      <w:r>
        <w:rPr>
          <w:rFonts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商是两位数，□里最小应填（  ）。</w:t>
      </w:r>
    </w:p>
    <w:p>
      <w:pPr>
        <w:pStyle w:val="Normal"/>
        <w:spacing w:lineRule="auto" w:line="300"/>
        <w:ind w:firstLine="703"/>
        <w:rPr/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②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③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198120</wp:posOffset>
                </wp:positionV>
                <wp:extent cx="3050540" cy="4853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4853880"/>
                          <a:chOff x="0" y="0"/>
                          <a:chExt cx="3050640" cy="485388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00240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30024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2、    </w:t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王老师带了418元去买体育用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老师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1680" y="0"/>
                              <a:ext cx="35568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篮球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200" y="450360"/>
                            <a:ext cx="2757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足球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7160" y="440640"/>
                            <a:ext cx="2757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乒乓球拍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18240" y="469440"/>
                            <a:ext cx="324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8120" y="690120"/>
                            <a:ext cx="7556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乒乓球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元／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690120"/>
                            <a:ext cx="7556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足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元／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90120"/>
                            <a:ext cx="7189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篮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元／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88720"/>
                            <a:ext cx="23900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⑴如果买小足球，最多能买多少个？还剩多少元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26575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⑵最多能买多少副乒乓球拍？剩下的钱买小篮球，能买多少个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5.6pt;width:240.2pt;height:382.2pt" coordorigin="4740,312" coordsize="4804,7644">
                <v:group id="shape_0" style="position:absolute;left:4816;top:312;width:4728;height:7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16;top:511;width:472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 xml:space="preserve">2、    </w:t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王老师带了418元去买体育用品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老师" stroked="f" o:allowincell="f" style="position:absolute;left:5291;top:312;width:559;height:7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篮球" stroked="f" o:allowincell="f" style="position:absolute;left:5304;top:1021;width:433;height: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足球" stroked="f" o:allowincell="f" style="position:absolute;left:6515;top:1006;width:433;height: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乒乓球拍" stroked="f" o:allowincell="f" style="position:absolute;left:8076;top:1051;width:50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14;top:1399;width:118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乒乓球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元／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51;top:1399;width:118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足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元／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36;top:1399;width:113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篮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元／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756;top:2184;width:3763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⑴如果买小足球，最多能买多少个？还剩多少元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0;top:6552;width:418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⑵最多能买多少副乒乓球拍？剩下的钱买小篮球，能买多少个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四、走进生活。解决问题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ind w:firstLine="28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91075</wp:posOffset>
            </wp:positionH>
            <wp:positionV relativeFrom="paragraph">
              <wp:posOffset>273050</wp:posOffset>
            </wp:positionV>
            <wp:extent cx="323850" cy="228600"/>
            <wp:effectExtent l="0" t="0" r="0" b="0"/>
            <wp:wrapNone/>
            <wp:docPr id="2" name="乒乓球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乒乓球拍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2867025" cy="41605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160520"/>
                          <a:chOff x="0" y="0"/>
                          <a:chExt cx="2867040" cy="4160520"/>
                        </a:xfrm>
                      </wpg:grpSpPr>
                      <pic:pic xmlns:pic="http://schemas.openxmlformats.org/drawingml/2006/picture">
                        <pic:nvPicPr>
                          <pic:cNvPr id="4" name="飞机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360" y="285120"/>
                            <a:ext cx="8269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4240" y="0"/>
                            <a:ext cx="1480320" cy="542160"/>
                          </a:xfrm>
                          <a:prstGeom prst="wedgeEllipseCallout">
                            <a:avLst>
                              <a:gd name="adj1" fmla="val -46694"/>
                              <a:gd name="adj2" fmla="val 57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25千米／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小轿车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9600" y="692640"/>
                            <a:ext cx="8330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4560" y="450720"/>
                            <a:ext cx="1167120" cy="836280"/>
                          </a:xfrm>
                          <a:prstGeom prst="wedgeEllipseCallout">
                            <a:avLst>
                              <a:gd name="adj1" fmla="val -56611"/>
                              <a:gd name="adj2" fmla="val 3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小时行驶285千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714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⑴小轿车每小时行驶多少千米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2752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⑵飞机的速度是小轿车的几倍？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8pt;width:225.8pt;height:327.6pt" coordorigin="60,156" coordsize="4516,6552">
                <v:shape id="shape_0" ID="飞机2" stroked="f" o:allowincell="f" style="position:absolute;left:330;top:605;width:1301;height:7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10;top:156;width:2330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25千米／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小轿车" stroked="f" o:allowincell="f" style="position:absolute;left:406;top:1247;width:1311;height:8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15;top:866;width:1837;height:13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小时行驶285千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;top:1872;width:42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⑴小轿车每小时行驶多少千米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6084;width:43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⑵飞机的速度是小轿车的几倍？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115</wp:posOffset>
                </wp:positionH>
                <wp:positionV relativeFrom="paragraph">
                  <wp:posOffset>139700</wp:posOffset>
                </wp:positionV>
                <wp:extent cx="33147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9.5pt;mso-wrap-distance-left:9.05pt;mso-wrap-distance-right:9.05pt;mso-wrap-distance-top:0pt;mso-wrap-distance-bottom:0pt;margin-top:11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8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8305</wp:posOffset>
                </wp:positionH>
                <wp:positionV relativeFrom="paragraph">
                  <wp:posOffset>635</wp:posOffset>
                </wp:positionV>
                <wp:extent cx="4283075" cy="2219960"/>
                <wp:effectExtent l="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920" cy="2220120"/>
                          <a:chOff x="0" y="0"/>
                          <a:chExt cx="4282920" cy="2220120"/>
                        </a:xfrm>
                      </wpg:grpSpPr>
                      <pic:pic xmlns:pic="http://schemas.openxmlformats.org/drawingml/2006/picture">
                        <pic:nvPicPr>
                          <pic:cNvPr id="6" name="应用题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83320"/>
                            <a:ext cx="211392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960" y="0"/>
                            <a:ext cx="2739960" cy="950760"/>
                          </a:xfrm>
                          <a:prstGeom prst="wedgeEllipseCallout">
                            <a:avLst>
                              <a:gd name="adj1" fmla="val -49037"/>
                              <a:gd name="adj2" fmla="val 327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每袋化肥40元，我买了16袋，钱还剩35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1555920"/>
                            <a:ext cx="2886840" cy="66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080" y="131760"/>
                              <a:ext cx="23457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刘叔叔一共带多少钱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小男孩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7960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0pt;width:337.25pt;height:174.8pt" coordorigin="2643,0" coordsize="6745,3496">
                <v:shape id="shape_0" ID="应用题4" stroked="f" o:allowincell="f" style="position:absolute;left:2643;top:446;width:3328;height:21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5073;top:0;width:4314;height:1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每袋化肥40元，我买了16袋，钱还剩35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60;top:2450;width:4546;height:1046">
                  <v:shape id="shape_0" fillcolor="white" stroked="f" o:allowincell="f" style="position:absolute;left:3512;top:2658;width:369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刘叔叔一共带多少钱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小男孩2" stroked="f" o:allowincell="f" style="position:absolute;left:2660;top:2450;width:912;height:104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0285</wp:posOffset>
                </wp:positionH>
                <wp:positionV relativeFrom="paragraph">
                  <wp:posOffset>45720</wp:posOffset>
                </wp:positionV>
                <wp:extent cx="67627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1.2pt;mso-wrap-distance-left:9.05pt;mso-wrap-distance-right:9.05pt;mso-wrap-distance-top:0pt;mso-wrap-distance-bottom:0pt;margin-top:3.6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/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7430</wp:posOffset>
                </wp:positionH>
                <wp:positionV relativeFrom="paragraph">
                  <wp:posOffset>396240</wp:posOffset>
                </wp:positionV>
                <wp:extent cx="3025140" cy="178244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1782360"/>
                          <a:chOff x="0" y="0"/>
                          <a:chExt cx="3025080" cy="178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2508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1249560"/>
                            <a:ext cx="1487160" cy="532800"/>
                          </a:xfrm>
                          <a:prstGeom prst="wedgeRoundRectCallout">
                            <a:avLst>
                              <a:gd name="adj1" fmla="val 66115"/>
                              <a:gd name="adj2" fmla="val 12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提两个数学问题并解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31.2pt;width:238.2pt;height:140.35pt" coordorigin="1618,624" coordsize="4764,2807">
                <v:shape id="shape_0" stroked="f" o:allowincell="f" style="position:absolute;left:1618;top:624;width:4763;height:26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989;top:2592;width:2341;height:8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提两个数学问题并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530</wp:posOffset>
                </wp:positionH>
                <wp:positionV relativeFrom="paragraph">
                  <wp:posOffset>297180</wp:posOffset>
                </wp:positionV>
                <wp:extent cx="600075" cy="25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3pt;mso-wrap-distance-left:9.05pt;mso-wrap-distance-right:9.05pt;mso-wrap-distance-top:0pt;mso-wrap-distance-bottom:0pt;margin-top:23.4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22113" w:h="15307"/>
      <w:pgMar w:left="1418" w:right="1418" w:gutter="0" w:header="851" w:top="1418" w:footer="737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9:00Z</dcterms:created>
  <dc:creator>wjd</dc:creator>
  <dc:description/>
  <cp:keywords/>
  <dc:language>en-US</dc:language>
  <cp:lastModifiedBy>番茄花园</cp:lastModifiedBy>
  <dcterms:modified xsi:type="dcterms:W3CDTF">2010-03-24T07:49:00Z</dcterms:modified>
  <cp:revision>2</cp:revision>
  <dc:subject/>
  <dc:title>2007年秋季小学数学四年级上册单元练习一</dc:title>
</cp:coreProperties>
</file>