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单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升和亳升测试题</w:t>
      </w:r>
    </w:p>
    <w:p>
      <w:pPr>
        <w:pStyle w:val="Normal"/>
        <w:ind w:firstLine="294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等第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括号里填上“升”或“亳升”（每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570240" cy="694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93640"/>
                            <a:ext cx="1828800" cy="2181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88640"/>
                            <a:ext cx="456480" cy="504360"/>
                          </a:xfrm>
                          <a:prstGeom prst="can">
                            <a:avLst>
                              <a:gd name="adj" fmla="val 28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913680" cy="208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93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593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93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593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913680" cy="892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5360"/>
                            <a:ext cx="91440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0;top:3119;width:897;height:1092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219;top:935;width:2879;height:3434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297;width:718;height:793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35;width:1438;height:3275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35" to="2157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935" to="3236,12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35" to="2157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" to="3058,10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652;width:1438;height:1404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39;width:1439;height:46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杯橘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瓶油</w:t>
      </w:r>
      <w:r>
        <w:rPr>
          <w:sz w:val="28"/>
          <w:szCs w:val="28"/>
        </w:rPr>
        <w:t>2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一瓶果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缸水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汁</w:t>
      </w:r>
      <w:r>
        <w:rPr>
          <w:sz w:val="28"/>
          <w:szCs w:val="28"/>
        </w:rPr>
        <w:t>5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600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括号里填上合适的数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毫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亳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毫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升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毫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○里填上“﹥”、“﹤”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500</w:t>
      </w:r>
      <w:r>
        <w:rPr>
          <w:sz w:val="28"/>
          <w:szCs w:val="28"/>
        </w:rPr>
        <w:t>毫升○</w:t>
      </w:r>
      <w:r>
        <w:rPr>
          <w:sz w:val="28"/>
          <w:szCs w:val="28"/>
        </w:rPr>
        <w:t>8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毫升○</w:t>
      </w:r>
      <w:r>
        <w:rPr>
          <w:sz w:val="28"/>
          <w:szCs w:val="28"/>
        </w:rPr>
        <w:t>999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毫升○</w:t>
      </w:r>
      <w:r>
        <w:rPr>
          <w:sz w:val="28"/>
          <w:szCs w:val="28"/>
        </w:rPr>
        <w:t>3001</w:t>
      </w:r>
      <w:r>
        <w:rPr>
          <w:sz w:val="28"/>
          <w:szCs w:val="28"/>
        </w:rPr>
        <w:t>毫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毫升○</w:t>
      </w:r>
      <w:r>
        <w:rPr>
          <w:sz w:val="28"/>
          <w:szCs w:val="28"/>
        </w:rPr>
        <w:t>7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毫升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升○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毫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判断（对的打“√”，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瓶娃哈哈有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升。………………………………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明今天喝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毫升牛奶。………………………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瓶的容量比奶瓶的容量大。…………………………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水重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。………………………………………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滴管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滴水大约是毫升。………………………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选择（将正确答案的序号填在括号里）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量比较少的液体，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作单位，计量比较多的液体，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作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升                ②毫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瓶洗发水有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（    ），一瓶可乐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①</w:t>
      </w:r>
      <w:r>
        <w:rPr>
          <w:rFonts w:ascii="宋体;SimSun" w:hAnsi="宋体;SimSun" w:cs="宋体;SimSun"/>
          <w:sz w:val="28"/>
          <w:szCs w:val="28"/>
        </w:rPr>
        <w:t>升                ②毫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纸杯可盛水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毫升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纸杯可盛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①</w:t>
      </w:r>
      <w:r>
        <w:rPr>
          <w:rFonts w:ascii="宋体;SimSun" w:hAnsi="宋体;SimSun" w:cs="宋体;SimSun"/>
          <w:sz w:val="28"/>
          <w:szCs w:val="28"/>
        </w:rPr>
        <w:t>升                ②毫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容器可盛水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毫升。乙容器可盛水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升。甲容器的容量比乙容器的容量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①</w:t>
      </w:r>
      <w:r>
        <w:rPr>
          <w:rFonts w:ascii="宋体;SimSun" w:hAnsi="宋体;SimSun" w:cs="宋体;SimSun"/>
          <w:sz w:val="28"/>
          <w:szCs w:val="28"/>
        </w:rPr>
        <w:t>大               ②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计算（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3×70           56×230           199×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×47           28×208           130×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解决问题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其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瓶娃哈哈饮料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毫升，多少瓶娃哈哈正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升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堂的王师傅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升油平均装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油壶里，平均每个油壶装多少毫升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容器可盛水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毫升，乙容器比甲容器多盛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升，丙容器的容量是乙容器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丙容器可盛水多少毫升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瓶光明牛奶的容量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升，明明每天喝了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毫升牛奶，喝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。这些牛奶喝完了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、乙两个容器一共可盛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毫升水，已知甲容器的容量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，甲、乙两个容器的容量是多少毫升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1:00Z</dcterms:created>
  <dc:creator>微软用户</dc:creator>
  <dc:description/>
  <cp:keywords/>
  <dc:language>en-US</dc:language>
  <cp:lastModifiedBy>番茄花园</cp:lastModifiedBy>
  <dcterms:modified xsi:type="dcterms:W3CDTF">2010-03-24T07:51:00Z</dcterms:modified>
  <cp:revision>2</cp:revision>
  <dc:subject/>
  <dc:title>第二单元   升和亳升测试题</dc:title>
</cp:coreProperties>
</file>