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学校：沿河街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命题教师：索慧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三个小朋友在观察长方体纸箱。</w:t>
      </w:r>
    </w:p>
    <w:p>
      <w:pPr>
        <w:pStyle w:val="Normal"/>
        <w:rPr>
          <w:sz w:val="24"/>
        </w:rPr>
      </w:pPr>
      <w:r>
        <w:rPr>
          <w:sz w:val="24"/>
        </w:rPr>
        <w:t>这个纸箱有</w:t>
      </w:r>
      <w:r>
        <w:rPr>
          <w:sz w:val="24"/>
        </w:rPr>
        <w:t>(   )</w:t>
      </w:r>
      <w:r>
        <w:rPr>
          <w:sz w:val="24"/>
        </w:rPr>
        <w:t>个面。三个小朋友每人最多可以看到</w:t>
      </w:r>
      <w:r>
        <w:rPr>
          <w:sz w:val="24"/>
        </w:rPr>
        <w:t>(   )</w:t>
      </w:r>
      <w:r>
        <w:rPr>
          <w:sz w:val="24"/>
        </w:rPr>
        <w:t>个面</w:t>
      </w:r>
      <w:r>
        <w:rPr>
          <w:sz w:val="24"/>
        </w:rPr>
        <w:t>,</w:t>
      </w:r>
      <w:r>
        <w:rPr>
          <w:sz w:val="24"/>
        </w:rPr>
        <w:t>最少可以看到</w:t>
      </w:r>
      <w:r>
        <w:rPr>
          <w:sz w:val="24"/>
        </w:rPr>
        <w:t>(    )</w:t>
      </w:r>
      <w:r>
        <w:rPr>
          <w:sz w:val="24"/>
        </w:rPr>
        <w:t>个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6985" distB="6985" distL="6985" distR="698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9700</wp:posOffset>
            </wp:positionV>
            <wp:extent cx="42462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看一看</w:t>
      </w:r>
      <w:r>
        <w:rPr>
          <w:b/>
          <w:sz w:val="24"/>
        </w:rPr>
        <w:t>,</w:t>
      </w:r>
      <w:r>
        <w:rPr>
          <w:b/>
          <w:sz w:val="24"/>
        </w:rPr>
        <w:t>连一连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是谁看到的？</w:t>
      </w:r>
      <w:r>
        <w:rPr>
          <w:sz w:val="24"/>
        </w:rPr>
        <w:t>(</w:t>
      </w:r>
      <w:r>
        <w:rPr>
          <w:sz w:val="24"/>
        </w:rPr>
        <w:t>在括号里填动物名称。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4972050" cy="2079625"/>
                <wp:effectExtent l="0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2079720"/>
                          <a:chOff x="0" y="0"/>
                          <a:chExt cx="4971960" cy="20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96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0" y="62280"/>
                            <a:ext cx="1345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(小鸡在车的右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394200"/>
                            <a:ext cx="668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猴在车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866880"/>
                            <a:ext cx="991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狗在车的左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937520"/>
                            <a:ext cx="690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937520"/>
                            <a:ext cx="690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937520"/>
                            <a:ext cx="690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pt;width:391.5pt;height:163.75pt" coordorigin="-191,0" coordsize="7830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1;top:0;width:7829;height:2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2;top:98;width:21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(小鸡在车的右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21;width:105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猴在车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365;width:156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狗在车的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3051;width:10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3051;width:10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3051;width:10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是谁画的</w:t>
      </w:r>
      <w:r>
        <w:rPr>
          <w:sz w:val="24"/>
        </w:rPr>
        <w:t>?(</w:t>
      </w:r>
      <w:r>
        <w:rPr>
          <w:sz w:val="24"/>
        </w:rPr>
        <w:t>在括号里填人物名称。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6263640</wp:posOffset>
                </wp:positionV>
                <wp:extent cx="5002530" cy="2178050"/>
                <wp:effectExtent l="0" t="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2178000"/>
                          <a:chOff x="0" y="0"/>
                          <a:chExt cx="5002560" cy="217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0256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428760"/>
                            <a:ext cx="393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红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9440"/>
                            <a:ext cx="39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兰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988200"/>
                            <a:ext cx="39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东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048040"/>
                            <a:ext cx="689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048040"/>
                            <a:ext cx="689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048040"/>
                            <a:ext cx="689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493.2pt;width:393.9pt;height:171.5pt" coordorigin="1828,9864" coordsize="7878,3430">
                <v:shape id="shape_0" stroked="f" o:allowincell="f" style="position:absolute;left:1828;top:9864;width:7877;height:31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10539;width:618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红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0603;width:617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兰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1420;width:617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东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13089;width:1085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089;width:1084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13089;width:1085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是从什么方向看到的</w:t>
      </w:r>
      <w:r>
        <w:rPr>
          <w:sz w:val="24"/>
        </w:rPr>
        <w:t>?(</w:t>
      </w:r>
      <w:r>
        <w:rPr>
          <w:sz w:val="24"/>
        </w:rPr>
        <w:t>在括号里填方位名称。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6841490</wp:posOffset>
            </wp:positionH>
            <wp:positionV relativeFrom="page">
              <wp:posOffset>1409700</wp:posOffset>
            </wp:positionV>
            <wp:extent cx="5560695" cy="1386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连一连</w:t>
      </w:r>
      <w:r>
        <w:rPr>
          <w:sz w:val="24"/>
        </w:rPr>
        <w:t>,</w:t>
      </w:r>
      <w:r>
        <w:rPr>
          <w:sz w:val="24"/>
        </w:rPr>
        <w:t>这几幅图都是从什么方向看到的</w:t>
      </w:r>
      <w:r>
        <w:rPr>
          <w:sz w:val="24"/>
        </w:rPr>
        <w:t>?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哪个图是小朋友从正面看到的</w:t>
      </w:r>
      <w:r>
        <w:rPr>
          <w:sz w:val="24"/>
        </w:rPr>
        <w:t>?</w:t>
      </w:r>
      <w:r>
        <w:rPr>
          <w:sz w:val="24"/>
        </w:rPr>
        <w:t>在这个图上打“√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2475</wp:posOffset>
                </wp:positionH>
                <wp:positionV relativeFrom="page">
                  <wp:posOffset>3578860</wp:posOffset>
                </wp:positionV>
                <wp:extent cx="5121275" cy="1396365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396440"/>
                          <a:chOff x="0" y="0"/>
                          <a:chExt cx="5121360" cy="1396440"/>
                        </a:xfrm>
                      </wpg:grpSpPr>
                      <wps:wsp>
                        <wps:cNvSpPr txBox="1"/>
                        <wps:spPr>
                          <a:xfrm>
                            <a:off x="261720" y="1197000"/>
                            <a:ext cx="62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从左面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197000"/>
                            <a:ext cx="62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从正面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197000"/>
                            <a:ext cx="62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从右面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1197000"/>
                            <a:ext cx="627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从上面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457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9520" y="49680"/>
                            <a:ext cx="369000" cy="698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5pt;margin-top:281.8pt;width:403.25pt;height:109.95pt" coordorigin="11185,5636" coordsize="8065,2199">
                <v:shape id="shape_0" stroked="f" o:allowincell="f" style="position:absolute;left:11597;top:7521;width:987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从左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986;top:7521;width:987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从正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511;top:7521;width:987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从右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8261;top:7521;width:988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从上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1185;top:5636;width:6528;height:12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 side="largest"/>
                </v:shape>
                <v:rect id="shape_0" stroked="t" o:allowincell="f" style="position:absolute;left:18460;top:5714;width:580;height:109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square" side="larges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1490</wp:posOffset>
                </wp:positionH>
                <wp:positionV relativeFrom="page">
                  <wp:posOffset>5471160</wp:posOffset>
                </wp:positionV>
                <wp:extent cx="5645150" cy="277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773800"/>
                          <a:chOff x="0" y="0"/>
                          <a:chExt cx="5645160" cy="277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-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516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6240" y="1783080"/>
                            <a:ext cx="726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783080"/>
                            <a:ext cx="726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783080"/>
                            <a:ext cx="726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7pt;margin-top:430.8pt;width:444.5pt;height:218.4pt" coordorigin="10774,8616" coordsize="8890,4368">
                <v:shape id="shape_0" stroked="f" o:allowincell="f" style="position:absolute;left:10774;top:8616;width:8889;height:436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390;top:11424;width:1143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9;top:11424;width:1143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1424;width:1143;height: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_GB2312" w:cs="楷体_GB2312"/>
                            <w:color w:val="000000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他们看到的形状分别是什么？请你连一连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FFFF"/>
        </w:rPr>
        <w:t xml:space="preserve"> Xkb1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1607820</wp:posOffset>
                </wp:positionV>
                <wp:extent cx="3282315" cy="1882140"/>
                <wp:effectExtent l="5715" t="0" r="5080" b="1651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882080"/>
                          <a:chOff x="0" y="0"/>
                          <a:chExt cx="3282480" cy="1882080"/>
                        </a:xfrm>
                      </wpg:grpSpPr>
                      <wps:wsp>
                        <wps:cNvSpPr/>
                        <wps:spPr>
                          <a:xfrm>
                            <a:off x="503640" y="1147320"/>
                            <a:ext cx="21132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21204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47320"/>
                            <a:ext cx="2113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69080"/>
                            <a:ext cx="21132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05280"/>
                            <a:ext cx="211320" cy="155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47240"/>
                            <a:ext cx="21132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89560"/>
                            <a:ext cx="2113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69080"/>
                            <a:ext cx="21204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84520"/>
                            <a:ext cx="21204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47240"/>
                            <a:ext cx="21204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08520"/>
                            <a:ext cx="21204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369080"/>
                            <a:ext cx="21132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69080"/>
                            <a:ext cx="212040" cy="1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205280"/>
                            <a:ext cx="212040" cy="155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369080"/>
                            <a:ext cx="2113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05280"/>
                            <a:ext cx="21132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881280"/>
                            <a:ext cx="21132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44720"/>
                            <a:ext cx="21132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737360"/>
                            <a:ext cx="323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755720"/>
                            <a:ext cx="478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左侧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55720"/>
                            <a:ext cx="478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右侧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755720"/>
                            <a:ext cx="324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6880" y="0"/>
                            <a:ext cx="261756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26.6pt;width:258.45pt;height:148.2pt" coordorigin="1421,2532" coordsize="5169,2964">
                <v:rect id="shape_0" stroked="t" o:allowincell="f" style="position:absolute;left:2214;top:4339;width:332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1421;top:4339;width:333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1817;top:4339;width:332;height:243;mso-wrap-style:none;v-text-anchor:middle;mso-position-horizontal-relative:page;mso-position-vertical-relative:page">
                  <v:imagedata r:id="rId23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3295;top:4688;width:332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3295;top:4430;width:332;height:24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3295;top:4181;width:332;height:244;mso-wrap-style:none;v-text-anchor:middle;mso-position-horizontal-relative:page;mso-position-vertical-relative:page">
                  <v:imagedata r:id="rId24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3295;top:3933;width:332;height:243;mso-wrap-style:none;v-text-anchor:middle;mso-position-horizontal-relative:page;mso-position-vertical-relative:page">
                  <v:imagedata r:id="rId25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4376;top:4688;width:333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4376;top:3925;width:333;height:243;mso-wrap-style:none;v-text-anchor:middle;mso-position-horizontal-relative:page;mso-position-vertical-relative:page">
                  <v:imagedata r:id="rId26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4376;top:4181;width:333;height:244;mso-wrap-style:none;v-text-anchor:middle;mso-position-horizontal-relative:page;mso-position-vertical-relative:page">
                  <v:imagedata r:id="rId27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4376;top:4435;width:333;height:243;mso-wrap-style:none;v-text-anchor:middle;mso-position-horizontal-relative:page;mso-position-vertical-relative:page">
                  <v:imagedata r:id="rId28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6257;top:4688;width:332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5458;top:4688;width:333;height:24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5458;top:4430;width:333;height:24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square" side="largest"/>
                </v:rect>
                <v:rect id="shape_0" stroked="t" o:allowincell="f" style="position:absolute;left:5860;top:4688;width:332;height:243;mso-wrap-style:none;v-text-anchor:middle;mso-position-horizontal-relative:page;mso-position-vertical-relative:page">
                  <v:imagedata r:id="rId29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5860;top:4430;width:332;height:244;mso-wrap-style:none;v-text-anchor:middle;mso-position-horizontal-relative:page;mso-position-vertical-relative:page">
                  <v:imagedata r:id="rId30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5860;top:3920;width:332;height:243;mso-wrap-style:none;v-text-anchor:middle;mso-position-horizontal-relative:page;mso-position-vertical-relative:page">
                  <v:imagedata r:id="rId31" o:detectmouseclick="t"/>
                  <v:stroke color="black" weight="10800" joinstyle="miter" endcap="flat"/>
                  <w10:wrap type="square" side="largest"/>
                </v:rect>
                <v:rect id="shape_0" stroked="t" o:allowincell="f" style="position:absolute;left:5860;top:4177;width:332;height:244;mso-wrap-style:none;v-text-anchor:middle;mso-position-horizontal-relative:page;mso-position-vertical-relative:page">
                  <v:imagedata r:id="rId32" o:detectmouseclick="t"/>
                  <v:stroke color="black" weight="10800" joinstyle="miter" endcap="flat"/>
                  <w10:wrap type="square" side="largest"/>
                </v:rect>
                <v:shape id="shape_0" stroked="f" o:allowincell="f" style="position:absolute;left:1754;top:5268;width:508;height: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062;top:5297;width:752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左侧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149;top:5297;width:752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右侧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780;top:5297;width:509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上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935;top:2532;width:4121;height:135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请你填一填。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FFFF"/>
        </w:rPr>
        <w:t xml:space="preserve"> Xkb1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ge">
                  <wp:posOffset>4084320</wp:posOffset>
                </wp:positionV>
                <wp:extent cx="4665345" cy="1188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188000"/>
                          <a:chOff x="0" y="0"/>
                          <a:chExt cx="4665240" cy="118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665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040" y="7164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7164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7164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321.6pt;width:367.35pt;height:93.55pt" coordorigin="2179,6432" coordsize="7347,1871">
                <v:shape id="shape_0" stroked="f" o:allowincell="f" style="position:absolute;left:2179;top:6432;width:7346;height:187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65;top:6545;width:30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6545;width:30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6545;width:30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4950</wp:posOffset>
                </wp:positionH>
                <wp:positionV relativeFrom="page">
                  <wp:posOffset>5471160</wp:posOffset>
                </wp:positionV>
                <wp:extent cx="1211580" cy="988695"/>
                <wp:effectExtent l="5715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988560"/>
                          <a:chOff x="0" y="0"/>
                          <a:chExt cx="121176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3320"/>
                            <a:ext cx="330120" cy="3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31560" cy="3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69000"/>
                            <a:ext cx="330120" cy="3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330120" cy="360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773280"/>
                            <a:ext cx="132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73280"/>
                            <a:ext cx="136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30.8pt;width:95.35pt;height:77.8pt" coordorigin="2370,8616" coordsize="1907,1556">
                <v:rect id="shape_0" stroked="t" o:allowincell="f" style="position:absolute;left:2370;top:8616;width:521;height:5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911;top:9204;width:519;height:5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370;top:9204;width:521;height:5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8;top:9197;width:519;height:5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58;top:8616;width:519;height:56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2813;top:9834;width:2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9834;width:21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从侧面看是图</w:t>
      </w:r>
      <w:r>
        <w:rPr>
          <w:sz w:val="24"/>
        </w:rPr>
        <w:t>A</w:t>
      </w:r>
      <w:r>
        <w:rPr>
          <w:sz w:val="24"/>
        </w:rPr>
        <w:t>的有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从侧面看是图</w:t>
      </w:r>
      <w:r>
        <w:rPr>
          <w:sz w:val="24"/>
        </w:rPr>
        <w:t>B</w:t>
      </w:r>
      <w:r>
        <w:rPr>
          <w:sz w:val="24"/>
        </w:rPr>
        <w:t>的有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从正面和上面看都是图</w:t>
      </w:r>
      <w:r>
        <w:rPr>
          <w:sz w:val="24"/>
        </w:rPr>
        <w:t>B</w:t>
      </w:r>
      <w:r>
        <w:rPr>
          <w:sz w:val="24"/>
        </w:rPr>
        <w:t>的有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看图画出它的正面和左侧面图形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FFFF"/>
        </w:rPr>
        <w:t xml:space="preserve"> Xkb1.c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365625" cy="1979295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979280"/>
                          <a:chOff x="0" y="0"/>
                          <a:chExt cx="436572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1035000"/>
                            <a:ext cx="13849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944280"/>
                            </a:xfrm>
                            <a:prstGeom prst="roundRect">
                              <a:avLst>
                                <a:gd name="adj" fmla="val 13727"/>
                              </a:avLst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14122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41228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122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412280"/>
                            <a:ext cx="218520" cy="20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31160"/>
                            <a:ext cx="218520" cy="210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31160"/>
                            <a:ext cx="219240" cy="210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31160"/>
                            <a:ext cx="218520" cy="210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135440"/>
                            <a:ext cx="42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上面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0400" y="1035000"/>
                            <a:ext cx="13849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944280"/>
                            </a:xfrm>
                            <a:prstGeom prst="roundRect">
                              <a:avLst>
                                <a:gd name="adj" fmla="val 13727"/>
                              </a:avLst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120" y="1108080"/>
                            <a:ext cx="42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正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0080" y="1035000"/>
                            <a:ext cx="138564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5640" cy="944280"/>
                            </a:xfrm>
                            <a:prstGeom prst="roundRect">
                              <a:avLst>
                                <a:gd name="adj" fmla="val 13727"/>
                              </a:avLst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7200" y="1141560"/>
                            <a:ext cx="554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Dotum" w:cs="华文中宋;Dotum"/>
                                  <w:color w:val="000000"/>
                                  <w:lang w:val="en-US" w:eastAsia="zh-CN" w:bidi="ar-SA"/>
                                </w:rPr>
                                <w:t>左侧面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322560"/>
                            <a:ext cx="475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32256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5648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22560"/>
                            <a:ext cx="4748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760" y="322560"/>
                            <a:ext cx="13968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5648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22560"/>
                            <a:ext cx="475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322560"/>
                            <a:ext cx="13968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5648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22560"/>
                            <a:ext cx="475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32256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5648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59720"/>
                            <a:ext cx="475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459720"/>
                            <a:ext cx="13968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292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59720"/>
                            <a:ext cx="475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720" y="45972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9292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59720"/>
                            <a:ext cx="474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45972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9292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475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320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4748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14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0"/>
                            <a:ext cx="138960" cy="133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33200"/>
                            <a:ext cx="332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343.75pt;height:155.85pt" coordorigin="0,159" coordsize="6875,3117">
                <v:group id="shape_0" style="position:absolute;left:0;top:1789;width:2181;height:1487">
                  <v:roundrect id="shape_0" stroked="t" o:allowincell="f" style="position:absolute;left:0;top:1789;width:2180;height:1486;mso-wrap-style:none;v-text-anchor:middle">
                    <v:fill o:detectmouseclick="t" on="false"/>
                    <v:stroke color="black" weight="10800" joinstyle="miter" endcap="flat"/>
                    <w10:wrap type="none"/>
                  </v:roundrect>
                </v:group>
                <v:rect id="shape_0" stroked="t" o:allowincell="f" style="position:absolute;left:449;top:2383;width:343;height:32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808;top:2383;width:344;height:32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1168;top:2383;width:343;height:32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1528;top:2383;width:343;height:32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449;top:2727;width:343;height:33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808;top:2727;width:344;height:33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1168;top:2727;width:343;height:33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823;top:1947;width:66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上面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7;top:1789;width:2181;height:1487">
                  <v:roundrect id="shape_0" stroked="t" o:allowincell="f" style="position:absolute;left:2347;top:1789;width:2180;height:1486;mso-wrap-style:none;v-text-anchor:middle">
                    <v:fill o:detectmouseclick="t" on="false"/>
                    <v:stroke color="black" weight="10800" joinstyle="miter" endcap="flat"/>
                    <w10:wrap type="none"/>
                  </v:roundrect>
                </v:group>
                <v:shape id="shape_0" stroked="f" o:allowincell="f" style="position:absolute;left:3170;top:1904;width:66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正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3;top:1789;width:2182;height:1487">
                  <v:roundrect id="shape_0" stroked="t" o:allowincell="f" style="position:absolute;left:4693;top:1789;width:2181;height:1486;mso-wrap-style:none;v-text-anchor:middle">
                    <v:fill o:detectmouseclick="t" on="false"/>
                    <v:stroke color="black" weight="10800" joinstyle="miter" endcap="flat"/>
                    <w10:wrap type="none"/>
                  </v:roundrect>
                </v:group>
                <v:shape id="shape_0" stroked="f" o:allowincell="f" style="position:absolute;left:5397;top:1956;width:87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Dotum" w:cs="华文中宋;Dotum"/>
                            <w:color w:val="000000"/>
                            <w:lang w:val="en-US" w:eastAsia="zh-CN" w:bidi="ar-SA"/>
                          </w:rPr>
                          <w:t>左侧面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381;top:667;width:748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2905,667" to="3123,87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381;top:878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901;top:667;width:747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3425,667" to="3644,87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901;top:878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3425;top:667;width:748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3949,667" to="4168,87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3425;top:878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3949;top:667;width:748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4473,667" to="4691,876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3949;top:878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156;top:883;width:748;height:713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2681,883" to="2900,109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156;top:1092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681;top:883;width:748;height:713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3204,883" to="3422,109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681;top:1092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3205;top:883;width:747;height:713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3729,883" to="3947,109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3205;top:1092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381;top:159;width:748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2905,159" to="3123,36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381;top:369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coordsize="150,149" path="m44,0l0,44l105,44l105,149l150,104l150,0l44,0e" fillcolor="white" stroked="t" o:allowincell="f" style="position:absolute;left:2906;top:159;width:747;height:712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  <v:line id="shape_0" from="3429,159" to="3647,36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shape id="shape_0" coordsize="105,106" path="m1,0l105,0l105,106l0,106l0,1e" fillcolor="white" stroked="t" o:allowincell="f" style="position:absolute;left:2906;top:369;width:523;height:507;mso-wrap-style:none;v-text-anchor:middle">
                  <v:fill o:detectmouseclick="t" type="solid" color2="black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猜一猜</w:t>
      </w:r>
      <w:r>
        <w:rPr>
          <w:b/>
          <w:sz w:val="24"/>
        </w:rPr>
        <w:t>,</w:t>
      </w:r>
      <w:r>
        <w:rPr>
          <w:b/>
          <w:sz w:val="24"/>
        </w:rPr>
        <w:t>可能是什么形状</w:t>
      </w:r>
      <w:r>
        <w:rPr>
          <w:b/>
          <w:sz w:val="24"/>
        </w:rPr>
        <w:t>.(</w:t>
      </w:r>
      <w:r>
        <w:rPr>
          <w:b/>
          <w:sz w:val="24"/>
        </w:rPr>
        <w:t>答案不唯一。共</w:t>
      </w:r>
      <w:r>
        <w:rPr>
          <w:b/>
          <w:sz w:val="24"/>
        </w:rPr>
        <w:t xml:space="preserve">6 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242570" cy="19812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1980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pt;width:19.05pt;height:15.55pt;flip:y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我在正面看到的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,  </w:t>
      </w:r>
      <w:r>
        <w:rPr>
          <w:sz w:val="24"/>
        </w:rPr>
        <w:t>它可能是</w:t>
      </w:r>
      <w:r>
        <w:rPr>
          <w:sz w:val="24"/>
        </w:rPr>
        <w:t>(      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27305</wp:posOffset>
                </wp:positionV>
                <wp:extent cx="297180" cy="242570"/>
                <wp:effectExtent l="7620" t="8255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426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05pt;margin-top:2.15pt;width:23.35pt;height:19.05pt;mso-wrap-style:none;v-text-anchor:middle;rotation:270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我在正面看到的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,</w:t>
      </w:r>
      <w:r>
        <w:rPr>
          <w:sz w:val="24"/>
        </w:rPr>
        <w:t>它可能是</w:t>
      </w:r>
      <w:r>
        <w:rPr>
          <w:sz w:val="24"/>
        </w:rPr>
        <w:t>(                   )</w:t>
      </w:r>
      <w:r>
        <w:rPr>
          <w:sz w:val="24"/>
        </w:rPr>
        <w:t>。</w:t>
      </w:r>
    </w:p>
    <w:p>
      <w:pPr>
        <w:pStyle w:val="Normal"/>
        <w:rPr>
          <w:color w:val="FFFFFF"/>
          <w:sz w:val="24"/>
        </w:rPr>
      </w:pPr>
      <w:r>
        <w:rPr>
          <w:rFonts w:ascii="宋体;SimSun" w:hAnsi="宋体;SimSun" w:cs="宋体;SimSun"/>
          <w:color w:val="FFFFFF"/>
          <w:sz w:val="28"/>
          <w:szCs w:val="28"/>
        </w:rPr>
        <w:t>新 课 标 第 一 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我是小小智多星</w:t>
      </w:r>
      <w:r>
        <w:rPr>
          <w:b/>
          <w:sz w:val="24"/>
        </w:rPr>
        <w:t>!(</w:t>
      </w:r>
      <w:r>
        <w:rPr>
          <w:b/>
          <w:sz w:val="24"/>
        </w:rPr>
        <w:t>附加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兄弟二人举行</w:t>
      </w:r>
      <w:r>
        <w:rPr>
          <w:sz w:val="24"/>
        </w:rPr>
        <w:t>100</w:t>
      </w:r>
      <w:r>
        <w:rPr>
          <w:sz w:val="24"/>
        </w:rPr>
        <w:t>米赛跑</w:t>
      </w:r>
      <w:r>
        <w:rPr>
          <w:sz w:val="24"/>
        </w:rPr>
        <w:t>,</w:t>
      </w:r>
      <w:r>
        <w:rPr>
          <w:sz w:val="24"/>
        </w:rPr>
        <w:t>当哥哥到达终点时</w:t>
      </w:r>
      <w:r>
        <w:rPr>
          <w:sz w:val="24"/>
        </w:rPr>
        <w:t>,</w:t>
      </w:r>
      <w:r>
        <w:rPr>
          <w:sz w:val="24"/>
        </w:rPr>
        <w:t>弟弟才在</w:t>
      </w:r>
      <w:r>
        <w:rPr>
          <w:sz w:val="24"/>
        </w:rPr>
        <w:t>95</w:t>
      </w:r>
      <w:r>
        <w:rPr>
          <w:sz w:val="24"/>
        </w:rPr>
        <w:t>米处。如果让弟弟在原起点起跑</w:t>
      </w:r>
      <w:r>
        <w:rPr>
          <w:sz w:val="24"/>
        </w:rPr>
        <w:t>,</w:t>
      </w:r>
      <w:r>
        <w:rPr>
          <w:sz w:val="24"/>
        </w:rPr>
        <w:t>哥哥后退</w:t>
      </w:r>
      <w:r>
        <w:rPr>
          <w:sz w:val="24"/>
        </w:rPr>
        <w:t>5</w:t>
      </w:r>
      <w:r>
        <w:rPr>
          <w:sz w:val="24"/>
        </w:rPr>
        <w:t>米起跑</w:t>
      </w:r>
      <w:r>
        <w:rPr>
          <w:sz w:val="24"/>
        </w:rPr>
        <w:t>,</w:t>
      </w:r>
      <w:r>
        <w:rPr>
          <w:sz w:val="24"/>
        </w:rPr>
        <w:t>两人的速度仍和原来一样</w:t>
      </w:r>
      <w:r>
        <w:rPr>
          <w:sz w:val="24"/>
        </w:rPr>
        <w:t>,</w:t>
      </w:r>
      <w:r>
        <w:rPr>
          <w:sz w:val="24"/>
        </w:rPr>
        <w:t>那么谁将获胜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20866" w:h="14740"/>
          <w:pgMar w:left="1797" w:right="1797" w:gutter="0" w:header="851" w:top="1440" w:footer="992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429496340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0" w:leader="none"/>
        </w:tabs>
        <w:rPr/>
      </w:pPr>
      <w:r>
        <w:rPr>
          <w:b/>
        </w:rPr>
        <w:t>时间</w:t>
      </w:r>
      <w:r>
        <w:rPr/>
        <w:t>：</w:t>
      </w:r>
      <w:r>
        <w:rPr>
          <w:b/>
        </w:rPr>
        <w:t>60</w:t>
      </w:r>
      <w:r>
        <w:rPr>
          <w:b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0" w:leader="none"/>
        </w:tabs>
        <w:rPr/>
      </w:pPr>
      <w:r>
        <w:rPr>
          <w:b/>
        </w:rPr>
        <w:t>评分标准</w:t>
      </w:r>
      <w:r>
        <w:rPr/>
        <w:t>：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24"/>
        </w:rPr>
      </w:pPr>
      <w:r>
        <w:rPr>
          <w:b/>
        </w:rPr>
        <w:t>1</w:t>
      </w:r>
      <w:r>
        <w:rPr/>
        <w:t>、</w:t>
      </w:r>
      <w:r>
        <w:rPr>
          <w:b/>
          <w:sz w:val="24"/>
        </w:rPr>
        <w:t>9</w:t>
      </w:r>
      <w:r>
        <w:rPr>
          <w:b/>
          <w:sz w:val="24"/>
        </w:rPr>
        <w:t>分。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共</w:t>
      </w:r>
      <w:r>
        <w:rPr>
          <w:b/>
          <w:sz w:val="24"/>
        </w:rPr>
        <w:t>85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各</w:t>
      </w:r>
      <w:r>
        <w:rPr>
          <w:b/>
          <w:sz w:val="24"/>
        </w:rPr>
        <w:t>12</w:t>
      </w:r>
      <w:r>
        <w:rPr>
          <w:b/>
          <w:sz w:val="24"/>
        </w:rPr>
        <w:t>分；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分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12</w:t>
      </w:r>
      <w:r>
        <w:rPr>
          <w:b/>
          <w:sz w:val="24"/>
        </w:rPr>
        <w:t>分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>9</w:t>
      </w:r>
      <w:r>
        <w:rPr>
          <w:b/>
          <w:sz w:val="24"/>
        </w:rPr>
        <w:t>分（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>三、答案：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1</w:t>
      </w:r>
      <w:r>
        <w:rPr/>
        <w:t>、</w:t>
      </w:r>
      <w:r>
        <w:rPr/>
        <w:t>8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2</w:t>
      </w:r>
      <w:r>
        <w:rPr/>
        <w:t>、（</w:t>
      </w:r>
      <w:r>
        <w:rPr/>
        <w:t>1</w:t>
      </w:r>
      <w:r>
        <w:rPr/>
        <w:t>）猴、鸡、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红红、东东、兰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------</w:t>
      </w:r>
      <w:r>
        <w:rPr/>
        <w:t>（</w:t>
      </w:r>
      <w:r>
        <w:rPr/>
        <w:t>6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1</w:t>
      </w:r>
      <w:r>
        <w:rPr/>
        <w:t>、</w:t>
      </w:r>
      <w:r>
        <w:rPr/>
        <w:t>3</w:t>
      </w:r>
      <w:r>
        <w:rPr/>
        <w:t>；</w:t>
      </w:r>
      <w:r>
        <w:rPr/>
        <w:t>2</w:t>
      </w:r>
      <w:r>
        <w:rPr/>
        <w:t>；</w:t>
      </w:r>
      <w:r>
        <w:rPr/>
        <w:t>0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（</w:t>
      </w:r>
      <w:r>
        <w:rPr/>
        <w:t>8</w:t>
      </w:r>
      <w:r>
        <w:rPr/>
        <w:t>）略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3</w:t>
      </w:r>
      <w:r>
        <w:rPr/>
        <w:t>、略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4</w:t>
      </w:r>
      <w:r>
        <w:rPr/>
        <w:t>、哥哥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1:00Z</dcterms:created>
  <dc:creator>wo</dc:creator>
  <dc:description/>
  <cp:keywords/>
  <dc:language>en-US</dc:language>
  <cp:lastModifiedBy>User</cp:lastModifiedBy>
  <dcterms:modified xsi:type="dcterms:W3CDTF">2011-04-22T05:51:00Z</dcterms:modified>
  <cp:revision>2</cp:revision>
  <dc:subject/>
  <dc:title>学校：沿河街小学    命题教师：索慧君</dc:title>
</cp:coreProperties>
</file>