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晓院附小四﹙上﹚数学期中复习（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</w:t>
      </w:r>
      <w:r>
        <w:rPr>
          <w:color w:val="000000"/>
          <w:sz w:val="24"/>
        </w:rPr>
        <w:t>学号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sz w:val="24"/>
        </w:rPr>
        <w:t>等第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晓院附小四年级有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人去秋游，每辆车最多坐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，需要几辆车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⑴班做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朵红花和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朵黄花。如果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朵扎一个花环，这些花能扎成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少个花环？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四⑵班做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朵纸花。送给幼儿园小朋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朵后，剩下的扎成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花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。平均每个花环上有多少朵纸花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堆沙子有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吨，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辆同样的卡车各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正好运完。平均每辆卡车每次运了多少吨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平和爸爸妈妈一起去看电影，电影票每张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给售票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应找回几元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油，连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克，吃了一半油后，连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克，问油重多少克？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重多少克？ 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张单人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，一张凳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，李了老师带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，最多能买几套课桌凳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小春做作业时又粗心了，将除数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错写成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，结果得到的商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还余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。你知道正确的商是多少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学校买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和乒乓球，每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袋，每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个，一共买来多少个乒乓球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学校图书室有</w:t>
      </w:r>
      <w:r>
        <w:rPr>
          <w:rFonts w:cs="宋体;SimSun" w:ascii="宋体;SimSun" w:hAnsi="宋体;SimSun"/>
          <w:sz w:val="24"/>
        </w:rPr>
        <w:t>375</w:t>
      </w:r>
      <w:r>
        <w:rPr>
          <w:rFonts w:ascii="宋体;SimSun" w:hAnsi="宋体;SimSun" w:cs="宋体;SimSun"/>
          <w:sz w:val="24"/>
        </w:rPr>
        <w:t>本故事书，至少再买多少本后，就可以平均分给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班？每个班分得多少本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  5</w:t>
      </w:r>
      <w:r>
        <w:rPr>
          <w:rFonts w:ascii="宋体;SimSun" w:hAnsi="宋体;SimSun" w:cs="宋体;SimSun"/>
          <w:sz w:val="24"/>
        </w:rPr>
        <w:t>个乒乓球装一袋，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袋装一盒，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个乒乓球能装多少盒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你列不同的综合算式解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明明在计算“</w:t>
      </w:r>
      <w:r>
        <w:rPr>
          <w:rFonts w:cs="宋体;SimSun" w:ascii="宋体;SimSun" w:hAnsi="宋体;SimSun"/>
          <w:sz w:val="24"/>
        </w:rPr>
        <w:t>80+□÷40”</w:t>
      </w:r>
      <w:r>
        <w:rPr>
          <w:rFonts w:ascii="宋体;SimSun" w:hAnsi="宋体;SimSun" w:cs="宋体;SimSun"/>
          <w:sz w:val="24"/>
        </w:rPr>
        <w:t>时，先算加法，后算除法，得到的结果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。你能帮他算出这道题的正确得数吗？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0:00Z</dcterms:created>
  <dc:creator>12999数学网 www.12999.com</dc:creator>
  <dc:description/>
  <cp:keywords/>
  <dc:language>en-US</dc:language>
  <cp:lastModifiedBy>User</cp:lastModifiedBy>
  <dcterms:modified xsi:type="dcterms:W3CDTF">2011-11-24T05:10:00Z</dcterms:modified>
  <cp:revision>2</cp:revision>
  <dc:subject>12999数学网 www.12999.com</dc:subject>
  <dc:title>12999数学网 www.12999.com</dc:title>
</cp:coreProperties>
</file>