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第二单元《角的度量》单元测试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　姓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评价；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。（</w:t>
      </w:r>
      <w:r>
        <w:rPr>
          <w:sz w:val="24"/>
        </w:rPr>
        <w:t>28</w:t>
      </w:r>
      <w:r>
        <w:rPr>
          <w:sz w:val="24"/>
        </w:rPr>
        <w:t>分，其中第</w:t>
      </w:r>
      <w:r>
        <w:rPr>
          <w:sz w:val="24"/>
        </w:rPr>
        <w:t>5</w:t>
      </w:r>
      <w:r>
        <w:rPr>
          <w:sz w:val="24"/>
        </w:rPr>
        <w:t>题每个角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353685" cy="794385"/>
                <wp:effectExtent l="190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794520"/>
                          <a:chOff x="0" y="0"/>
                          <a:chExt cx="5353560" cy="79452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7354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3600" y="344880"/>
                            <a:ext cx="735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73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9440" y="297360"/>
                            <a:ext cx="857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312">
                                <a:moveTo>
                                  <a:pt x="0" y="312"/>
                                </a:moveTo>
                                <a:cubicBezTo>
                                  <a:pt x="128" y="247"/>
                                  <a:pt x="257" y="182"/>
                                  <a:pt x="386" y="156"/>
                                </a:cubicBezTo>
                                <a:cubicBezTo>
                                  <a:pt x="515" y="130"/>
                                  <a:pt x="611" y="182"/>
                                  <a:pt x="772" y="156"/>
                                </a:cubicBezTo>
                                <a:cubicBezTo>
                                  <a:pt x="933" y="130"/>
                                  <a:pt x="1254" y="26"/>
                                  <a:pt x="135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0"/>
                            <a:ext cx="12240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3120" y="174600"/>
                            <a:ext cx="7250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690840" cy="25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251640"/>
                              <a:ext cx="3420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4880" y="106560"/>
                            <a:ext cx="630000" cy="46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5320"/>
                              <a:ext cx="630000" cy="37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5076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" y="497160"/>
                            <a:ext cx="527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             ②             ③            ④          ⑤         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pt;width:421.55pt;height:62.55pt" coordorigin="360,110" coordsize="8431,1251">
                <v:line id="shape_0" from="360,608" to="1517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25;top:653;width:1157;height:155">
                  <v:line id="shape_0" from="1925,809" to="3082,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3,653" to="3083,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5,653" to="1925,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未知" coordsize="1351,312" path="m0,312c128,247,257,182,386,156c515,130,611,182,772,156c933,130,1254,26,1351,0e" stroked="t" o:allowincell="f" style="position:absolute;left:3509;top:578;width:135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09,110" to="6901,8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357;top:385;width:1141;height:542">
                  <v:line id="shape_0" from="7357,531" to="8444,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5,781" to="8498,9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7,385" to="7410,5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55;top:278;width:992;height:729">
                  <v:line id="shape_0" from="5155,412" to="6146,10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7,278" to="6146,4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893;width:82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             ②             ③            ④          ⑤         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序号填在括号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是直线，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是射线，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是线段。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钟面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整，时针和分针成（    ）角；钟面上（    ）时整，时针和分针成平角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过一点可以画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条直线，过两点可以画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条直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平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直角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直角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下面这些角分别填入适当的圈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34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11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86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1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121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13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64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1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39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 99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396240</wp:posOffset>
                </wp:positionV>
                <wp:extent cx="49022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锐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31.2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锐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5515</wp:posOffset>
                </wp:positionH>
                <wp:positionV relativeFrom="paragraph">
                  <wp:posOffset>396240</wp:posOffset>
                </wp:positionV>
                <wp:extent cx="49022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直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31.2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直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396240</wp:posOffset>
                </wp:positionV>
                <wp:extent cx="49022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钝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31.2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钝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99060</wp:posOffset>
                </wp:positionV>
                <wp:extent cx="1743710" cy="86169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86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7.8pt;width:137.25pt;height:67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1225550" cy="8915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.45pt;width:96.45pt;height:7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99060</wp:posOffset>
                </wp:positionV>
                <wp:extent cx="1757680" cy="86169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86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2pt;margin-top:7.8pt;width:138.35pt;height:67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（　　）、（　　）都可以无限延长，其中（　　）没有端点，（　　）只有一个端点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从一点引出（　　　　　）所组成的图形叫做角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下午</w:t>
      </w:r>
      <w:r>
        <w:rPr>
          <w:sz w:val="24"/>
        </w:rPr>
        <w:t>6</w:t>
      </w:r>
      <w:r>
        <w:rPr>
          <w:sz w:val="24"/>
        </w:rPr>
        <w:t>时，时针和分针形成了（　　　）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°</w:t>
      </w:r>
      <w:r>
        <w:rPr>
          <w:sz w:val="24"/>
        </w:rPr>
        <w:t>的角和</w:t>
      </w:r>
      <w:r>
        <w:rPr>
          <w:sz w:val="24"/>
        </w:rPr>
        <w:t>360°</w:t>
      </w:r>
      <w:r>
        <w:rPr>
          <w:sz w:val="24"/>
        </w:rPr>
        <w:t>的角一样大。　　　　　　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条射线</w:t>
      </w:r>
      <w:r>
        <w:rPr>
          <w:sz w:val="24"/>
        </w:rPr>
        <w:t>OA</w:t>
      </w:r>
      <w:r>
        <w:rPr>
          <w:sz w:val="24"/>
        </w:rPr>
        <w:t>，经过度量它的长度是</w:t>
      </w:r>
      <w:r>
        <w:rPr>
          <w:sz w:val="24"/>
        </w:rPr>
        <w:t>5</w:t>
      </w:r>
      <w:r>
        <w:rPr>
          <w:sz w:val="24"/>
        </w:rPr>
        <w:t>厘米。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射线就是周角，直线也就是平角。　　　　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角的大小与边的长短有很大关系。　　　　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三角尺可以画出</w:t>
      </w:r>
      <w:r>
        <w:rPr>
          <w:sz w:val="24"/>
        </w:rPr>
        <w:t>75°</w:t>
      </w:r>
      <w:r>
        <w:rPr>
          <w:sz w:val="24"/>
        </w:rPr>
        <w:t>、</w:t>
      </w:r>
      <w:r>
        <w:rPr>
          <w:sz w:val="24"/>
        </w:rPr>
        <w:t>120°</w:t>
      </w:r>
      <w:r>
        <w:rPr>
          <w:sz w:val="24"/>
        </w:rPr>
        <w:t>、</w:t>
      </w:r>
      <w:r>
        <w:rPr>
          <w:sz w:val="24"/>
        </w:rPr>
        <w:t>140°</w:t>
      </w:r>
      <w:r>
        <w:rPr>
          <w:sz w:val="24"/>
        </w:rPr>
        <w:t>的角。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过一点可以画一条直线。　　　　　　　　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（　　）比直角大而比平角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锐角　　　</w:t>
      </w:r>
      <w:r>
        <w:rPr>
          <w:sz w:val="24"/>
        </w:rPr>
        <w:t>B</w:t>
      </w:r>
      <w:r>
        <w:rPr>
          <w:sz w:val="24"/>
        </w:rPr>
        <w:t>、钝角　　　</w:t>
      </w:r>
      <w:r>
        <w:rPr>
          <w:sz w:val="24"/>
        </w:rPr>
        <w:t>C</w:t>
      </w:r>
      <w:r>
        <w:rPr>
          <w:sz w:val="24"/>
        </w:rPr>
        <w:t>、周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角的大小与两边的（　　　）有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张开的大小　　　　</w:t>
      </w:r>
      <w:r>
        <w:rPr>
          <w:sz w:val="24"/>
        </w:rPr>
        <w:t>B</w:t>
      </w:r>
      <w:r>
        <w:rPr>
          <w:sz w:val="24"/>
        </w:rPr>
        <w:t>、长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图中，一共有（　　　）条线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5131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5pt;height:14.25pt" filled="f" o:ole="">
            <v:imagedata r:id="rId3" o:title=""/>
          </v:shape>
          <o:OLEObject Type="Embed" ProgID="" ShapeID="ole_rId2" DrawAspect="Content" ObjectID="_1448917931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　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hyperlink r:id="rId4">
        <w:r>
          <w:rPr>
            <w:rStyle w:val="InternetLink"/>
            <w:sz w:val="24"/>
          </w:rPr>
          <w:t>四、</w:t>
        </w:r>
        <w:r>
          <w:rPr>
            <w:rStyle w:val="InternetLink"/>
            <w:rFonts w:ascii="宋体;SimSun" w:hAnsi="宋体;SimSun" w:cs="宋体;SimSun"/>
            <w:sz w:val="24"/>
          </w:rPr>
          <w:t>量出下面各角分别是多少度，</w:t>
        </w:r>
        <w:r>
          <w:rPr>
            <w:rStyle w:val="InternetLink"/>
            <w:rFonts w:ascii="宋体;SimSun" w:hAnsi="宋体;SimSun" w:cs="宋体;SimSun"/>
            <w:sz w:val="24"/>
          </w:rPr>
          <w:t>并在图上标出来。再在（  ）</w:t>
        </w:r>
        <w:r>
          <w:rPr>
            <w:rStyle w:val="InternetLink"/>
            <w:rFonts w:ascii="宋体;SimSun" w:hAnsi="宋体;SimSun" w:cs="宋体;SimSun"/>
            <w:sz w:val="24"/>
          </w:rPr>
          <w:t>写出它们各是什么角。</w:t>
        </w:r>
        <w:r>
          <w:rPr>
            <w:rStyle w:val="InternetLink"/>
            <w:rFonts w:ascii="宋体;SimSun" w:hAnsi="宋体;SimSun" w:cs="宋体;SimSun"/>
            <w:sz w:val="24"/>
          </w:rPr>
          <w:t>（</w:t>
        </w:r>
        <w:r>
          <w:rPr>
            <w:rStyle w:val="InternetLink"/>
            <w:rFonts w:cs="宋体;SimSun" w:ascii="宋体;SimSun" w:hAnsi="宋体;SimSun"/>
            <w:sz w:val="24"/>
          </w:rPr>
          <w:t>24</w:t>
        </w:r>
        <w:r>
          <w:rPr>
            <w:rStyle w:val="InternetLink"/>
            <w:rFonts w:ascii="宋体;SimSun" w:hAnsi="宋体;SimSun" w:cs="宋体;SimSun"/>
            <w:sz w:val="24"/>
          </w:rPr>
          <w:t>分）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182245</wp:posOffset>
                </wp:positionV>
                <wp:extent cx="4533900" cy="452755"/>
                <wp:effectExtent l="0" t="5715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452880"/>
                          <a:chOff x="0" y="0"/>
                          <a:chExt cx="4533840" cy="45288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73548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354600"/>
                              <a:ext cx="73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0"/>
                              <a:ext cx="612720" cy="35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56520"/>
                            <a:ext cx="735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73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240" y="84960"/>
                            <a:ext cx="9799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367920"/>
                              <a:ext cx="6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0" y="0"/>
                              <a:ext cx="367560" cy="36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1120" y="0"/>
                            <a:ext cx="612720" cy="45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0"/>
                              <a:ext cx="490320" cy="28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9080"/>
                              <a:ext cx="61272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4.35pt;width:356.95pt;height:35.6pt" coordorigin="772,287" coordsize="7139,712">
                <v:group id="shape_0" style="position:absolute;left:772;top:442;width:1157;height:557">
                  <v:line id="shape_0" from="772,1000" to="1929,10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4,442" to="1928,9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02;top:376;width:1157;height:623">
                  <v:line id="shape_0" from="2702,1000" to="3859,10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0,376" to="3860,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32;top:421;width:1542;height:578">
                  <v:line id="shape_0" from="4632,1000" to="5596,10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6,421" to="6174,9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47;top:287;width:964;height:712">
                  <v:line id="shape_0" from="6963,287" to="7734,7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7,742" to="7911,99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（       ）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      ）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       ）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  <w:t>六、画一画。（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一条直线、一条射线和一条</w:t>
      </w:r>
      <w:r>
        <w:rPr>
          <w:sz w:val="24"/>
        </w:rPr>
        <w:t>4</w:t>
      </w:r>
      <w:r>
        <w:rPr>
          <w:sz w:val="24"/>
        </w:rPr>
        <w:t>厘米的线段（注意在旁边注明）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量角器画一个</w:t>
      </w:r>
      <w:r>
        <w:rPr>
          <w:sz w:val="24"/>
        </w:rPr>
        <w:t>130°</w:t>
      </w:r>
      <w:r>
        <w:rPr>
          <w:sz w:val="24"/>
        </w:rPr>
        <w:t>的角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用量角器画一个</w:t>
      </w:r>
      <w:r>
        <w:rPr>
          <w:sz w:val="24"/>
        </w:rPr>
        <w:t>75°</w:t>
      </w:r>
      <w:r>
        <w:rPr>
          <w:sz w:val="24"/>
        </w:rPr>
        <w:t>的角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量角器画一个</w:t>
      </w:r>
      <w:r>
        <w:rPr>
          <w:sz w:val="24"/>
        </w:rPr>
        <w:t>25</w:t>
      </w:r>
      <w:r>
        <w:rPr>
          <w:sz w:val="24"/>
        </w:rPr>
        <w:t>°</w:t>
      </w:r>
      <w:r>
        <w:rPr>
          <w:sz w:val="24"/>
        </w:rPr>
        <w:t>的角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用量角器画一个</w:t>
      </w:r>
      <w:r>
        <w:rPr>
          <w:sz w:val="24"/>
        </w:rPr>
        <w:t>165°</w:t>
      </w:r>
      <w:r>
        <w:rPr>
          <w:sz w:val="24"/>
        </w:rPr>
        <w:t>的角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三角板画一个</w:t>
      </w:r>
      <w:r>
        <w:rPr>
          <w:sz w:val="24"/>
        </w:rPr>
        <w:t>135</w:t>
      </w:r>
      <w:r>
        <w:rPr>
          <w:sz w:val="24"/>
        </w:rPr>
        <w:t>°</w:t>
      </w:r>
      <w:r>
        <w:rPr>
          <w:sz w:val="24"/>
        </w:rPr>
        <w:t>角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</w:t>
      </w:r>
      <w:r>
        <w:rPr>
          <w:sz w:val="24"/>
        </w:rPr>
        <w:t>、用三角板画一个</w:t>
      </w:r>
      <w:r>
        <w:rPr>
          <w:sz w:val="24"/>
        </w:rPr>
        <w:t>120</w:t>
      </w:r>
      <w:r>
        <w:rPr>
          <w:sz w:val="24"/>
        </w:rPr>
        <w:t>°</w:t>
      </w:r>
      <w:r>
        <w:rPr>
          <w:sz w:val="24"/>
        </w:rPr>
        <w:t>的角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  <w:t>七、计算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图中∠</w:t>
      </w:r>
      <w:r>
        <w:rPr>
          <w:sz w:val="24"/>
        </w:rPr>
        <w:t>2</w:t>
      </w:r>
      <w:r>
        <w:rPr>
          <w:sz w:val="24"/>
        </w:rPr>
        <w:t>＝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</w:t>
      </w:r>
      <w:r>
        <w:rPr>
          <w:sz w:val="24"/>
        </w:rPr>
        <w:t>、已知∠</w:t>
      </w:r>
      <w:r>
        <w:rPr>
          <w:sz w:val="24"/>
        </w:rPr>
        <w:t>1=130</w:t>
      </w:r>
      <w:r>
        <w:rPr>
          <w:sz w:val="24"/>
        </w:rPr>
        <w:t>°</w:t>
      </w:r>
      <w:r>
        <w:rPr>
          <w:sz w:val="24"/>
        </w:rPr>
        <w:t>，求∠</w:t>
      </w:r>
      <w:r>
        <w:rPr>
          <w:sz w:val="24"/>
        </w:rPr>
        <w:t>2</w:t>
      </w:r>
      <w:r>
        <w:rPr>
          <w:sz w:val="24"/>
        </w:rPr>
        <w:t>、∠</w:t>
      </w:r>
      <w:r>
        <w:rPr>
          <w:sz w:val="24"/>
        </w:rPr>
        <w:t>3</w:t>
      </w:r>
      <w:r>
        <w:rPr>
          <w:sz w:val="24"/>
        </w:rPr>
        <w:t>和∠</w:t>
      </w:r>
      <w:r>
        <w:rPr>
          <w:sz w:val="24"/>
        </w:rPr>
        <w:t>4</w:t>
      </w:r>
      <w:r>
        <w:rPr>
          <w:sz w:val="24"/>
        </w:rPr>
        <w:t>的度数。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-1270</wp:posOffset>
                </wp:positionV>
                <wp:extent cx="1325880" cy="694055"/>
                <wp:effectExtent l="1905" t="4445" r="190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694080"/>
                          <a:chOff x="0" y="0"/>
                          <a:chExt cx="1325880" cy="69408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9601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3258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-0.1pt;width:104.35pt;height:54.6pt" coordorigin="7452,-2" coordsize="2087,1092">
                <v:line id="shape_0" from="7812,-2" to="9323,10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2,311" to="9539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object w:dxaOrig="2654" w:dyaOrig="1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.75pt;height:96.65pt" filled="f" o:ole="">
            <v:imagedata r:id="rId6" o:title=""/>
          </v:shape>
          <o:OLEObject Type="Embed" ProgID="" ShapeID="ole_rId5" DrawAspect="Content" ObjectID="_1384229401" r:id="rId5"/>
        </w:object>
      </w:r>
      <w:r>
        <w:rPr>
          <w:rFonts w:eastAsia="Times New Roman"/>
          <w:sz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xkb1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0:00Z</dcterms:created>
  <dc:creator>12999数学网 www.12999.com</dc:creator>
  <dc:description/>
  <cp:keywords/>
  <dc:language>en-US</dc:language>
  <cp:lastModifiedBy>User</cp:lastModifiedBy>
  <cp:lastPrinted>2007-10-12T21:46:00Z</cp:lastPrinted>
  <dcterms:modified xsi:type="dcterms:W3CDTF">2011-11-24T05:10:00Z</dcterms:modified>
  <cp:revision>2</cp:revision>
  <dc:subject>12999数学网 www.12999.com</dc:subject>
  <dc:title>12999数学网 www.12999.com</dc:title>
</cp:coreProperties>
</file>