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四年级数学下册 三角形内角和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三角形按角分类分为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三角形、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三角形和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三角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锐角三角形的三个角都是（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）角；直角三角形中必定有一个是（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）角；钝角三角形中也必定有一个角是（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）角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在三角形中，已知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8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等腰三角的顶角是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它的一个底角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，它又叫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三角形。如果底角是</w:t>
      </w:r>
      <w:r>
        <w:rPr>
          <w:rFonts w:cs="宋体" w:ascii="宋体" w:hAnsi="宋体"/>
        </w:rPr>
        <w:t>7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顶角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；如果底角是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它的顶角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，它又叫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三角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任何一个三角形都具有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特性，都有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条高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锐角三角形中，任意两个锐角的和至少大于（ 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cs="宋体" w:ascii="宋体" w:hAnsi="宋体"/>
        </w:rPr>
        <w:t>A.90°         B.100°        C.120°       D.60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三角形的一个外角小于与它相邻的内角，这个三角形为（ 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锐角三角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直角三角形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钝角三角形 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锐角三角形或钝角三角形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6460</wp:posOffset>
            </wp:positionH>
            <wp:positionV relativeFrom="paragraph">
              <wp:posOffset>199390</wp:posOffset>
            </wp:positionV>
            <wp:extent cx="1447800" cy="1181100"/>
            <wp:effectExtent l="0" t="0" r="0" b="0"/>
            <wp:wrapNone/>
            <wp:docPr id="1" name="86.ht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.ht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上一点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的延长线上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点，∠</w:t>
      </w:r>
      <w:r>
        <w:rPr>
          <w:rFonts w:cs="宋体" w:ascii="宋体" w:hAnsi="宋体"/>
        </w:rPr>
        <w:t>B=45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30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EFC=70°</w:t>
      </w:r>
      <w:r>
        <w:rPr>
          <w:rFonts w:ascii="宋体" w:hAnsi="宋体" w:cs="宋体"/>
        </w:rPr>
        <w:t>，  则∠</w:t>
      </w:r>
      <w:r>
        <w:rPr>
          <w:rFonts w:cs="宋体" w:ascii="宋体" w:hAnsi="宋体"/>
        </w:rPr>
        <w:t>D=</w:t>
      </w:r>
      <w:r>
        <w:rPr>
          <w:rFonts w:cs="宋体" w:ascii="宋体" w:hAnsi="宋体"/>
          <w:u w:val="single"/>
        </w:rPr>
        <w:t xml:space="preserve">    </w:t>
      </w:r>
      <w:r>
        <w:rPr>
          <w:rFonts w:cs="宋体" w:ascii="宋体" w:hAnsi="宋体"/>
          <w:u w:val="single"/>
        </w:rPr>
        <w:t>  </w:t>
      </w:r>
    </w:p>
    <w:p>
      <w:pPr>
        <w:pStyle w:val="Normal"/>
        <w:widowControl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一根铁丝可以围成一个边长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厘米的正方形，如果改围一个等边三角形，那么等边三角形的边长是多少厘米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个等腰三角形的顶角是底角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，这个等腰三角形的底角和顶角分别是多少度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8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3T03:08:23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