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+1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792480</wp:posOffset>
                </wp:positionV>
                <wp:extent cx="41338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一年级口算练习（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72pt;mso-wrap-distance-left:9.05pt;mso-wrap-distance-right:9.05pt;mso-wrap-distance-top:0pt;mso-wrap-distance-bottom:0pt;margin-top:-62.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一年级口算练习（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班级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+2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+3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+4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+3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+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+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2+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+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2+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3+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3+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+3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2+3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3+3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4+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4+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4+3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+4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2-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3-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-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3-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4-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2-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4-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4-3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5-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3-3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5-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5-3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4-4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5-4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-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5-5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-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-3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-4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-5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2+4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3+4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5+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+5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5+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2+5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+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+6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-6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3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4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5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6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-4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7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-5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3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4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5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6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+3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+4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+3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+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2-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4-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4-3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5-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1+5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5+2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2+5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+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-4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7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6-5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1=</w:t>
      </w:r>
    </w:p>
    <w:p>
      <w:pPr>
        <w:pStyle w:val="Normal"/>
        <w:rPr>
          <w:b/>
          <w:b/>
          <w:bCs/>
          <w:spacing w:val="-20"/>
          <w:w w:val="120"/>
          <w:sz w:val="28"/>
        </w:rPr>
      </w:pPr>
      <w:r>
        <w:rPr>
          <w:b/>
          <w:bCs/>
          <w:spacing w:val="-20"/>
          <w:w w:val="120"/>
          <w:sz w:val="28"/>
        </w:rPr>
        <w:t>7-3=</w:t>
      </w:r>
    </w:p>
    <w:sectPr>
      <w:headerReference w:type="default" r:id="rId2"/>
      <w:footerReference w:type="default" r:id="rId3"/>
      <w:type w:val="nextPage"/>
      <w:pgSz w:w="11339" w:h="15307"/>
      <w:pgMar w:left="1470" w:right="1134" w:gutter="0" w:header="851" w:top="2025" w:footer="992" w:bottom="1048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4:00Z</dcterms:created>
  <dc:creator>syxx</dc:creator>
  <dc:description/>
  <cp:keywords/>
  <dc:language>en-US</dc:language>
  <cp:lastModifiedBy>番茄花园</cp:lastModifiedBy>
  <dcterms:modified xsi:type="dcterms:W3CDTF">2008-11-28T07:44:00Z</dcterms:modified>
  <cp:revision>2</cp:revision>
  <dc:subject/>
  <dc:title>1+1=</dc:title>
</cp:coreProperties>
</file>