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小学三年级数学第五册第四单元试卷题集</w:t>
      </w:r>
    </w:p>
    <w:p>
      <w:pPr>
        <w:pStyle w:val="Normal"/>
        <w:ind w:firstLine="3235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A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卷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1)4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7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21×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31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)5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5)8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6)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7)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8)40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9)3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0)6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. 28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. 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. 18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. 58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5. 9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6. 45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叙述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 1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 1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多少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数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除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个数是多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-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 3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店有黄</w:t>
      </w:r>
      <w:r>
        <w:rPr>
          <w:rFonts w:ascii="ˎ̥;Times New Roman" w:hAnsi="ˎ̥;Times New Roman" w:cs="宋体;SimSun"/>
          <w:kern w:val="0"/>
          <w:szCs w:val="21"/>
        </w:rPr>
        <w:t>气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红气球比黄气球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花气球的个数是红气球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花气球有多少个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学们做习题，小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青比小华和小明的总数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青做了多少道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kern w:val="0"/>
          <w:szCs w:val="21"/>
        </w:rPr>
        <w:t>学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棵杨树，杨树的棵数是松树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柳树比松树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棵，有多少棵柳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年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，其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是女生，男生比女生</w:t>
      </w:r>
      <w:r>
        <w:rPr>
          <w:rFonts w:ascii="ˎ̥;Times New Roman" w:hAnsi="ˎ̥;Times New Roman" w:cs="宋体;SimSun"/>
          <w:kern w:val="0"/>
          <w:szCs w:val="21"/>
        </w:rPr>
        <w:t>多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少人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kern w:val="0"/>
          <w:szCs w:val="21"/>
        </w:rPr>
        <w:t>公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大猴，</w:t>
      </w:r>
      <w:r>
        <w:rPr>
          <w:rFonts w:ascii="ˎ̥;Times New Roman" w:hAnsi="ˎ̥;Times New Roman" w:cs="宋体;SimSun"/>
          <w:kern w:val="0"/>
          <w:szCs w:val="21"/>
        </w:rPr>
        <w:t>小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只数比大猴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，公园一共养了多少只猴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甲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甲的钱数是乙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甲乙共有多少元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3079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卷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6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5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3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)1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5)3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6)7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7)2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8)10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9)32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0)6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. 84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. 5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. 48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. 1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5. 3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6. 48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叙述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 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多少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 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数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除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数是多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-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 3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学们做习题，小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青比小华和小明的总数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青做了多少道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店有黄气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红气球比黄气球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花气球是红气球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花气球有多少个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年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，其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是女生，男生人数是女生的多少倍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园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大猴，小猴的只数比大猴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，公园一共养了多少只猴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甲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甲的钱数是乙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甲比乙多多少元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棵杨树，松树的棵数是杨树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柳树比松树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棵，有多少棵柳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3878"/>
        <w:jc w:val="left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  <w:t>C</w:t>
      </w: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卷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4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8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4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=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4)4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5)54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6)2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=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7)3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8)27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9)50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=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0)36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=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. 49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. 8064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6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. 14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. 48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5. 2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6. 736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叙述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数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被除数是除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被除数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除数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 1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数除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这个数是多少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-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 3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商店有黄气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红气球比黄气球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花气球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，花气球是红气球的多少倍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学们做习题，小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明做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道，小青是小华和小明总和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小青做了多少道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校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面</w:t>
      </w:r>
      <w:r>
        <w:rPr>
          <w:rFonts w:ascii="ˎ̥;Times New Roman" w:hAnsi="ˎ̥;Times New Roman" w:cs="宋体;SimSun"/>
          <w:kern w:val="0"/>
          <w:szCs w:val="21"/>
        </w:rPr>
        <w:t>彩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其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面是黄旗，其余都是</w:t>
      </w:r>
      <w:r>
        <w:rPr>
          <w:rFonts w:ascii="ˎ̥;Times New Roman" w:hAnsi="ˎ̥;Times New Roman" w:cs="宋体;SimSun"/>
          <w:kern w:val="0"/>
          <w:szCs w:val="21"/>
        </w:rPr>
        <w:t>红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红旗比黄旗多多少面？红旗是黄旗的多少倍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园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大猴，小猴的只数是大猴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，公园一共养了多少只猴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君今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，小刚今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，再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张君的岁数是小刚的多少倍？</w:t>
      </w:r>
    </w:p>
    <w:p>
      <w:pPr>
        <w:pStyle w:val="Normal"/>
        <w:widowControl/>
        <w:shd w:fill="F9FCFE" w:val="clear"/>
        <w:spacing w:lineRule="auto" w:line="384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Style15"/>
        <w:shd w:fill="F9FCFE" w:val="clear"/>
        <w:spacing w:lineRule="auto" w:line="384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明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比小强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，两人共有多少元？小明给小强多少元两人钱数一样多？</w:t>
      </w:r>
    </w:p>
    <w:p>
      <w:pPr>
        <w:pStyle w:val="Style15"/>
        <w:shd w:fill="F9FCFE" w:val="clear"/>
        <w:spacing w:lineRule="auto" w:line="384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hd w:fill="F9FCFE" w:val="clear"/>
        <w:spacing w:lineRule="auto" w:line="384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五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选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 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</w:p>
    <w:p>
      <w:pPr>
        <w:pStyle w:val="Style15"/>
        <w:shd w:fill="F9FCFE" w:val="clear"/>
        <w:spacing w:lineRule="auto" w:line="384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某厂有男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，女工人数比男工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倍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，这个工厂有多少名工人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3:00Z</dcterms:created>
  <dc:creator>微软用户</dc:creator>
  <dc:description/>
  <cp:keywords/>
  <dc:language>en-US</dc:language>
  <cp:lastModifiedBy>番茄花园</cp:lastModifiedBy>
  <dcterms:modified xsi:type="dcterms:W3CDTF">2009-01-08T08:43:00Z</dcterms:modified>
  <cp:revision>2</cp:revision>
  <dc:subject/>
  <dc:title>小学三年级数学第五册第四单元试卷题集</dc:title>
</cp:coreProperties>
</file>