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小学三年级数学下</w:t>
      </w:r>
      <w:r>
        <w:rPr>
          <w:rFonts w:ascii="宋体;SimSun" w:hAnsi="宋体;SimSun" w:cs="宋体;SimSun"/>
          <w:b/>
          <w:sz w:val="32"/>
          <w:szCs w:val="32"/>
        </w:rPr>
        <w:t>统计</w:t>
      </w:r>
      <w:r>
        <w:rPr>
          <w:rFonts w:ascii="宋体;SimSun" w:hAnsi="宋体;SimSun" w:cs="宋体;SimSun"/>
          <w:b/>
          <w:bCs/>
          <w:sz w:val="32"/>
          <w:szCs w:val="32"/>
        </w:rPr>
        <w:t>单元测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内容：十单元统计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成绩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填空题。（</w:t>
      </w:r>
      <w:r>
        <w:rPr>
          <w:rFonts w:cs="宋体;SimSun" w:ascii="宋体;SimSun" w:hAnsi="宋体;SimSun"/>
        </w:rPr>
        <w:t xml:space="preserve">3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，红红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，两人的平均年龄是（     ）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李走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步，一共走了</w:t>
      </w:r>
      <w:r>
        <w:rPr>
          <w:rFonts w:cs="宋体;SimSun" w:ascii="宋体;SimSun" w:hAnsi="宋体;SimSun"/>
        </w:rPr>
        <w:t>340</w:t>
      </w:r>
      <w:r>
        <w:rPr>
          <w:rFonts w:ascii="宋体;SimSun" w:hAnsi="宋体;SimSun" w:cs="宋体;SimSun"/>
        </w:rPr>
        <w:t>厘米，小李平均每步走（     ）厘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明明读一本课外书，第一天读了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页，第二天读了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页，第三天读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页，他平均每天读（     ）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两箱苹果，甲箱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，乙箱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克，从甲中拿（     ）千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到乙箱中，两箱的苹果一样重，这样两箱都是（       ）千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三年级同学在二月到六月份做好事的件数如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件；三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件；四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件；五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件；六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件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上面的数据填入下面的统计表。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7"/>
        <w:gridCol w:w="1217"/>
        <w:gridCol w:w="957"/>
        <w:gridCol w:w="1080"/>
        <w:gridCol w:w="1080"/>
        <w:gridCol w:w="90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     ）月份做的好事最多，（      ）月份做的好事最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月份比五月份多做好事（       ）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二到六月份一共做好事（      ）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平均每月做好事（       ）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判断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的平均数合理吗？你认为合理的，就在后面画“  √   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年级共有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名学生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班。平均每班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人。       （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．乙两队足球比赛的结果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平均每队进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球。（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计算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看谁算得又快又准。（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１０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２７＝　　　　２１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３０＝　　　　　３５＋１７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３０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８０＝　　　　２８０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 xml:space="preserve">７＝　　　　  ０ 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４５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列竖式计算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× 27 =        68 × 76=          46 × 80=         563 ÷ 8=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推理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一个工厂门口贴出这样一则这样的广告，你认为这个工厂的工人每月能拿到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吗？说说你的想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3610</wp:posOffset>
                </wp:positionH>
                <wp:positionV relativeFrom="paragraph">
                  <wp:posOffset>488315</wp:posOffset>
                </wp:positionV>
                <wp:extent cx="191389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</w:tblGrid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9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聘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工厂全体职工平均工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。现招工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，有意着请面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日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95.9pt;mso-wrap-distance-left:9pt;mso-wrap-distance-right:9pt;mso-wrap-distance-top:0pt;mso-wrap-distance-bottom:0pt;margin-top:38.45pt;mso-position-vertical-relative:text;margin-left:274.3pt;mso-position-horizontal-relative:page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</w:tblGrid>
                      <w:tr>
                        <w:trPr>
                          <w:trHeight w:val="1908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9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聘启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工厂全体职工平均工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元。现招工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，有意着请面谈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日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．走进生活。（ </w:t>
      </w:r>
      <w:r>
        <w:rPr>
          <w:rFonts w:cs="宋体;SimSun" w:ascii="宋体;SimSun" w:hAnsi="宋体;SimSun"/>
        </w:rPr>
        <w:t xml:space="preserve">36 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丽拍球，三次分别拍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。平均每次拍了多少个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王华有下面的三根绳子。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米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这三根绳的平均长度是多少？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 xml:space="preserve">米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15</w:t>
      </w:r>
      <w:r>
        <w:rPr>
          <w:rFonts w:ascii="宋体;SimSun" w:hAnsi="宋体;SimSun" w:cs="宋体;SimSun"/>
          <w:u w:val="single"/>
        </w:rPr>
        <w:t xml:space="preserve">米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许军的作文参加比赛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评委的打分分别为：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`88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`8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评委打的平均分是多少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去掉一个最高分和一个最低分后再计算平均分，平均分是多少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哪一种平均分比较公平合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5:00Z</dcterms:created>
  <dc:creator>zsl</dc:creator>
  <dc:description/>
  <cp:keywords/>
  <dc:language>en-US</dc:language>
  <cp:lastModifiedBy>番茄花园</cp:lastModifiedBy>
  <dcterms:modified xsi:type="dcterms:W3CDTF">2009-02-12T08:55:00Z</dcterms:modified>
  <cp:revision>2</cp:revision>
  <dc:subject/>
  <dc:title>小学三年级（下）单元测试题（十）</dc:title>
</cp:coreProperties>
</file>