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苏教版小学数学第五册期末试题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0</w:t>
      </w:r>
      <w:r>
        <w:rPr>
          <w:rFonts w:ascii="宋体;SimSun" w:hAnsi="宋体;SimSun" w:cs="宋体;SimSun"/>
          <w:sz w:val="24"/>
        </w:rPr>
        <w:t>分钟完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26</w:t>
      </w:r>
      <w:r>
        <w:rPr>
          <w:rFonts w:ascii="宋体;SimSun" w:hAnsi="宋体;SimSun" w:cs="宋体;SimSun"/>
          <w:sz w:val="24"/>
        </w:rPr>
        <w:t>这个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在（      ）位上，表示（       ）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千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百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一组成的数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位数，写作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27</w:t>
      </w:r>
      <w:r>
        <w:rPr>
          <w:rFonts w:ascii="宋体;SimSun" w:hAnsi="宋体;SimSun" w:cs="宋体;SimSun"/>
          <w:sz w:val="24"/>
        </w:rPr>
        <w:t>读作（              ），七千零九写作（        ）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小的五位数比最大的四位数相差（      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记时法表示下面的数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是（    ），晚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是（     ），晚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是（     ）。</w:t>
      </w:r>
    </w:p>
    <w:p>
      <w:pPr>
        <w:pStyle w:val="Normal"/>
        <w:tabs>
          <w:tab w:val="clear" w:pos="420"/>
          <w:tab w:val="left" w:pos="5910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克    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千克〈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下面的〇里填上〉、〈、或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napToGrid w:val="false"/>
        <w:spacing w:lineRule="exact" w:line="48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90</w:t>
      </w:r>
      <w:r>
        <w:rPr>
          <w:rFonts w:ascii="宋体;SimSun" w:hAnsi="宋体;SimSun" w:cs="宋体;SimSun"/>
          <w:sz w:val="24"/>
        </w:rPr>
        <w:t>〇</w:t>
      </w:r>
      <w:r>
        <w:rPr>
          <w:rFonts w:cs="宋体;SimSun" w:ascii="宋体;SimSun" w:hAnsi="宋体;SimSun"/>
          <w:sz w:val="24"/>
        </w:rPr>
        <w:t>8868           80÷2÷4</w:t>
      </w:r>
      <w:r>
        <w:rPr>
          <w:rFonts w:ascii="宋体;SimSun" w:hAnsi="宋体;SimSun" w:cs="宋体;SimSun"/>
          <w:sz w:val="24"/>
        </w:rPr>
        <w:t>〇</w:t>
      </w:r>
      <w:r>
        <w:rPr>
          <w:rFonts w:cs="宋体;SimSun" w:ascii="宋体;SimSun" w:hAnsi="宋体;SimSun"/>
          <w:sz w:val="24"/>
        </w:rPr>
        <w:t xml:space="preserve">80÷8        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×4○5×13            52</w:t>
      </w:r>
      <w:r>
        <w:rPr>
          <w:rFonts w:ascii="宋体;SimSun" w:hAnsi="宋体;SimSun" w:cs="宋体;SimSun"/>
          <w:sz w:val="24"/>
        </w:rPr>
        <w:t>千克○</w:t>
      </w:r>
      <w:r>
        <w:rPr>
          <w:rFonts w:cs="宋体;SimSun" w:ascii="宋体;SimSun" w:hAnsi="宋体;SimSun"/>
          <w:sz w:val="24"/>
        </w:rPr>
        <w:t>5200</w:t>
      </w:r>
      <w:r>
        <w:rPr>
          <w:rFonts w:ascii="宋体;SimSun" w:hAnsi="宋体;SimSun" w:cs="宋体;SimSun"/>
          <w:sz w:val="24"/>
        </w:rPr>
        <w:t>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包味精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克，一包洗衣粉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克，一包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，合计（      ）千克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正方形的周长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边长是（    ）米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775</wp:posOffset>
                </wp:positionH>
                <wp:positionV relativeFrom="paragraph">
                  <wp:posOffset>74295</wp:posOffset>
                </wp:positionV>
                <wp:extent cx="33274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98000"/>
                          <a:chOff x="0" y="0"/>
                          <a:chExt cx="3326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66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5.85pt;width:26.2pt;height:15.6pt" coordorigin="4965,117" coordsize="524,312">
                <v:rect id="shape_0" fillcolor="white" stroked="t" o:allowincell="f" style="position:absolute;left:4965;top:117;width:26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7;top:117;width:26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400050" cy="249555"/>
                <wp:effectExtent l="12700" t="1143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49480"/>
                          <a:chOff x="0" y="0"/>
                          <a:chExt cx="399960" cy="24948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352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20016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1480"/>
                            <a:ext cx="20016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31.5pt;height:19.65pt" coordorigin="360,20" coordsize="630,393">
                <v:group id="shape_0" style="position:absolute;left:435;top:20;width:555;height:31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435;top:20;width:314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;top:20;width:314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60;top:101;width:314;height:3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333375" cy="29527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5200"/>
                          <a:chOff x="0" y="0"/>
                          <a:chExt cx="3333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663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670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8pt;width:26.25pt;height:23.25pt" coordorigin="7560,36" coordsize="525,465">
                <v:rect id="shape_0" fillcolor="white" stroked="t" o:allowincell="f" style="position:absolute;left:7560;top:36;width:262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3;top:36;width:261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67;width:262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     从（    ）面看和（    ）面看都是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（    ）面看是     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成一个最大的四位数是（    ），最小四位数是（    ）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从一个角度观察一个长方体或正方体，最多能看到物体的（     ）个面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抛一枚硬币，正面朝上的可能性与反面朝上的可能性（     ）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正确的答案的序号填在括号里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方形菜地长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米，沿菜地四周有一条小路，小路大约长（  ）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168 </w:t>
      </w:r>
      <w:r>
        <w:rPr>
          <w:rFonts w:ascii="宋体;SimSun" w:hAnsi="宋体;SimSun" w:cs="宋体;SimSun"/>
          <w:sz w:val="24"/>
        </w:rPr>
        <w:t>米     ②</w:t>
      </w:r>
      <w:r>
        <w:rPr>
          <w:rFonts w:cs="宋体;SimSun" w:ascii="宋体;SimSun" w:hAnsi="宋体;SimSun"/>
          <w:sz w:val="24"/>
        </w:rPr>
        <w:t xml:space="preserve">268 </w:t>
      </w:r>
      <w:r>
        <w:rPr>
          <w:rFonts w:ascii="宋体;SimSun" w:hAnsi="宋体;SimSun" w:cs="宋体;SimSun"/>
          <w:sz w:val="24"/>
        </w:rPr>
        <w:t>米      ③</w:t>
      </w:r>
      <w:r>
        <w:rPr>
          <w:rFonts w:cs="宋体;SimSun" w:ascii="宋体;SimSun" w:hAnsi="宋体;SimSun"/>
          <w:sz w:val="24"/>
        </w:rPr>
        <w:t>336</w:t>
      </w:r>
      <w:r>
        <w:rPr>
          <w:rFonts w:ascii="宋体;SimSun" w:hAnsi="宋体;SimSun" w:cs="宋体;SimSun"/>
          <w:sz w:val="24"/>
        </w:rPr>
        <w:t>米   ④</w:t>
      </w:r>
      <w:r>
        <w:rPr>
          <w:rFonts w:cs="宋体;SimSun" w:ascii="宋体;SimSun" w:hAnsi="宋体;SimSun"/>
          <w:sz w:val="24"/>
        </w:rPr>
        <w:t>526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下面说法正确的是（    ）。  </w:t>
      </w:r>
    </w:p>
    <w:p>
      <w:pPr>
        <w:pStyle w:val="Normal"/>
        <w:snapToGrid w:val="false"/>
        <w:spacing w:lineRule="exact" w:line="48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 </w:t>
      </w:r>
      <w:r>
        <w:rPr>
          <w:rFonts w:cs="宋体;SimSun" w:ascii="宋体;SimSun" w:hAnsi="宋体;SimSun"/>
          <w:sz w:val="24"/>
        </w:rPr>
        <w:t>4908</w:t>
      </w:r>
      <w:r>
        <w:rPr>
          <w:rFonts w:ascii="宋体;SimSun" w:hAnsi="宋体;SimSun" w:cs="宋体;SimSun"/>
          <w:sz w:val="24"/>
        </w:rPr>
        <w:t>接近</w:t>
      </w:r>
      <w:r>
        <w:rPr>
          <w:rFonts w:cs="宋体;SimSun" w:ascii="宋体;SimSun" w:hAnsi="宋体;SimSun"/>
          <w:sz w:val="24"/>
        </w:rPr>
        <w:t>4000      ③</w:t>
      </w:r>
      <w:r>
        <w:rPr>
          <w:rFonts w:ascii="宋体;SimSun" w:hAnsi="宋体;SimSun" w:cs="宋体;SimSun"/>
          <w:sz w:val="24"/>
        </w:rPr>
        <w:t>星期三可能会下雨。</w:t>
      </w:r>
    </w:p>
    <w:p>
      <w:pPr>
        <w:pStyle w:val="Normal"/>
        <w:snapToGrid w:val="false"/>
        <w:spacing w:lineRule="exact" w:line="480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把一个西瓜切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块每块用八分之一表示。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的积大约是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的算式是（    ）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4×597     ②392×8   ③6×486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盒子里放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红球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白球，任意摸一个，摸出的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是红球。②一定是白球。③偶而是红球。</w:t>
      </w:r>
    </w:p>
    <w:p>
      <w:pPr>
        <w:pStyle w:val="Normal"/>
        <w:snapToGrid w:val="false"/>
        <w:spacing w:lineRule="exact" w:line="48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给一个正方体的表面涂上红、黄、蓝三种颜色，任意抛一次，红色朝上的次数最多，蓝色和黄色朝上的次数差不多，有（     ）个面涂了红色。</w:t>
      </w:r>
    </w:p>
    <w:p>
      <w:pPr>
        <w:pStyle w:val="Normal"/>
        <w:snapToGrid w:val="false"/>
        <w:spacing w:lineRule="exact" w:line="48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    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  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    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napToGrid w:val="false"/>
        <w:spacing w:lineRule="exact" w:line="48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外小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，经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后结束，结束时是（    ）</w:t>
      </w:r>
    </w:p>
    <w:p>
      <w:pPr>
        <w:pStyle w:val="Normal"/>
        <w:snapToGrid w:val="false"/>
        <w:spacing w:lineRule="exact" w:line="4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   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    ③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95275" cy="489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489600"/>
                          <a:chOff x="0" y="0"/>
                          <a:chExt cx="295200" cy="48960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22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6pt;width:23.25pt;height:38.55pt" coordorigin="2160,252" coordsize="465,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71;top:252;width:3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555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81,615" to="246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95275" cy="489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489600"/>
                          <a:chOff x="0" y="0"/>
                          <a:chExt cx="295200" cy="48960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22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6pt;width:23.25pt;height:38.55pt" coordorigin="3420,252" coordsize="465,771">
                <v:shape id="shape_0" fillcolor="white" stroked="f" o:allowincell="f" style="position:absolute;left:3431;top:252;width:3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555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41,615" to="372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295275" cy="489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489600"/>
                          <a:chOff x="0" y="0"/>
                          <a:chExt cx="295200" cy="48960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22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05pt;width:23.25pt;height:38.55pt" coordorigin="4860,261" coordsize="465,771">
                <v:shape id="shape_0" fillcolor="white" stroked="f" o:allowincell="f" style="position:absolute;left:4871;top:261;width:3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564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81,624" to="516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中的阴影部分用分数表示是（     ）。</w:t>
      </w:r>
    </w:p>
    <w:p>
      <w:pPr>
        <w:pStyle w:val="Normal"/>
        <w:snapToGrid w:val="false"/>
        <w:spacing w:lineRule="exact" w:line="480"/>
        <w:ind w:firstLine="19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666750" cy="59436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94360"/>
                          <a:chOff x="0" y="0"/>
                          <a:chExt cx="66672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6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97360"/>
                              <a:ext cx="333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6pt;width:52.5pt;height:46.8pt" coordorigin="540,32" coordsize="1050,936">
                <v:group id="shape_0" style="position:absolute;left:540;top:32;width:1050;height:936">
                  <v:rect id="shape_0" fillcolor="white" stroked="t" o:allowincell="f" style="position:absolute;left:540;top:32;width:104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5,32" to="1065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2" to="1589,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500" to="1589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500" to="1589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gray" stroked="t" o:allowincell="f" style="position:absolute;left:540;top:32;width:524;height:46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075</wp:posOffset>
                </wp:positionH>
                <wp:positionV relativeFrom="paragraph">
                  <wp:posOffset>-57150</wp:posOffset>
                </wp:positionV>
                <wp:extent cx="295275" cy="489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489600"/>
                          <a:chOff x="0" y="0"/>
                          <a:chExt cx="295200" cy="48960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22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-4.5pt;width:23.25pt;height:38.55pt" coordorigin="2745,-90" coordsize="465,771">
                <v:shape id="shape_0" fillcolor="white" stroked="f" o:allowincell="f" style="position:absolute;left:2756;top:-90;width:3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5;top:213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6,273" to="3045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43840</wp:posOffset>
                </wp:positionV>
                <wp:extent cx="3362325" cy="52578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525960"/>
                          <a:chOff x="0" y="0"/>
                          <a:chExt cx="3362400" cy="525960"/>
                        </a:xfrm>
                      </wpg:grpSpPr>
                      <wpg:grpSp>
                        <wpg:cNvGrpSpPr/>
                        <wpg:grpSpPr>
                          <a:xfrm>
                            <a:off x="1990800" y="9900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9000"/>
                              <a:ext cx="114480" cy="99000"/>
                            </a:xfrm>
                            <a:prstGeom prst="flowChartMerg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932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93348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120" y="0"/>
                              <a:ext cx="801360" cy="1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8002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152000">
                                <a:off x="86760" y="-6120"/>
                                <a:ext cx="99720" cy="272520"/>
                              </a:xfrm>
                              <a:custGeom>
                                <a:avLst/>
                                <a:gdLst>
                                  <a:gd name="textAreaLeft" fmla="*/ 36000 w 56520"/>
                                  <a:gd name="textAreaRight" fmla="*/ 56880 w 56520"/>
                                  <a:gd name="textAreaTop" fmla="*/ 3960 h 154440"/>
                                  <a:gd name="textAreaBottom" fmla="*/ 15048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96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.2pt;width:264.8pt;height:41.4pt" coordorigin="540,384" coordsize="5296,828">
                <v:group id="shape_0" style="position:absolute;left:3675;top:540;width:360;height:312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3675;top:540;width:359;height:31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#333300" stroked="t" o:allowincell="f" style="position:absolute;left:3766;top:696;width:179;height:155;mso-wrap-style:none;v-text-anchor:middle" type="_x0000_t128">
                    <v:fill o:detectmouseclick="t" type="solid" color2="#ccccff"/>
                    <v:stroke color="black" weight="9360" joinstyle="miter" endcap="flat"/>
                    <w10:wrap type="none"/>
                  </v:shape>
                </v:group>
                <v:group id="shape_0" style="position:absolute;left:5295;top:384;width:540;height:468">
                  <v:rect id="shape_0" fillcolor="white" stroked="t" o:allowincell="f" style="position:absolute;left:5295;top:384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95,540" to="5834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5,384" to="5475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003300" stroked="t" o:allowincell="f" style="position:absolute;left:5475;top:540;width:359;height:311;mso-wrap-style:none;v-text-anchor:middle">
                    <v:fill o:detectmouseclick="t" type="solid" color2="#ffccff"/>
                    <v:stroke color="black" weight="9360" joinstyle="miter" endcap="flat"/>
                    <w10:wrap type="none"/>
                  </v:rect>
                </v:group>
                <v:group id="shape_0" style="position:absolute;left:540;top:529;width:1470;height:683">
                  <v:group id="shape_0" style="position:absolute;left:750;top:529;width:1260;height:429">
                    <v:group id="shape_0" style="position:absolute;left:750;top:540;width:1260;height:155">
                      <v:line id="shape_0" from="750,696" to="2009,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5,540" to="1155,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,540" to="750,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0,540" to="1590,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0,540" to="2010,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885;top:530;width:156;height:428;mso-wrap-style:none;v-text-anchor:middle;rotation:269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0;top:74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面各图的涂色部分能用    表示的是（     ）。</w:t>
      </w:r>
    </w:p>
    <w:p>
      <w:pPr>
        <w:pStyle w:val="Normal"/>
        <w:snapToGrid w:val="false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left="359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                  ②            ③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说法不正确的是（     ）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是星期一，明天一定是星期二。</w:t>
      </w:r>
    </w:p>
    <w:p>
      <w:pPr>
        <w:pStyle w:val="Normal"/>
        <w:numPr>
          <w:ilvl w:val="0"/>
          <w:numId w:val="5"/>
        </w:numPr>
        <w:snapToGrid w:val="false"/>
        <w:ind w:left="714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天一定会下雨。   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可以看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也可以看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3×6</w:t>
      </w:r>
      <w:r>
        <w:rPr>
          <w:rFonts w:ascii="宋体;SimSun" w:hAnsi="宋体;SimSun" w:cs="宋体;SimSun"/>
          <w:sz w:val="24"/>
        </w:rPr>
        <w:t>的积最接近于（    ）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</w:rPr>
        <w:t>600      ②1200        ③2000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得数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0×7=            56÷7=            6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4=         2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8=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×4=             2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=          80×6=        6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400=   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55÷5=             210×4=           800×5=           60÷2=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×0=              80÷4=         8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600=          300×1=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4÷4=             68÷2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式计算，除法要验算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0×8=                     604×7=                     647×6=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÷7=                      72÷4=                      90÷7=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操作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量一量算出周长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676400" cy="693420"/>
                <wp:effectExtent l="8890" t="508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93360"/>
                        </a:xfrm>
                        <a:prstGeom prst="parallelogram">
                          <a:avLst>
                            <a:gd name="adj" fmla="val 6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5pt;margin-top:13.8pt;width:131.95pt;height:54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76200</wp:posOffset>
                </wp:positionV>
                <wp:extent cx="1333500" cy="10661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66320"/>
                          <a:chOff x="0" y="0"/>
                          <a:chExt cx="1333440" cy="10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280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3280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6pt;width:104.95pt;height:83.95pt" coordorigin="5820,120" coordsize="2099,1679">
                <v:line id="shape_0" from="5820,120" to="5820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799" to="791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20" to="6764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120" to="6765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959" to="7919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959" to="7920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下面方格纸上每小格的边长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计算，在方格中画一个长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长方形；再画一个周长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的正方形。</w:t>
      </w:r>
    </w:p>
    <w:p>
      <w:pPr>
        <w:pStyle w:val="Normal"/>
        <w:snapToGrid w:val="false"/>
        <w:spacing w:lineRule="exact" w:line="480"/>
        <w:ind w:left="42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921000" cy="6299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30000"/>
                          <a:chOff x="0" y="0"/>
                          <a:chExt cx="292104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052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0520" cy="31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732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5000"/>
                              <a:ext cx="1460520" cy="31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732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60520" y="0"/>
                            <a:ext cx="146052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0520" cy="31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732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5000"/>
                              <a:ext cx="1460520" cy="31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7320"/>
                                <a:ext cx="14605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0"/>
                                  <a:ext cx="7300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14616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8pt;width:230pt;height:49.6pt" coordorigin="900,96" coordsize="4600,992">
                <v:group id="shape_0" style="position:absolute;left:900;top:96;width:2300;height:992">
                  <v:group id="shape_0" style="position:absolute;left:900;top:96;width:2300;height:496">
                    <v:group id="shape_0" style="position:absolute;left:900;top:96;width:2300;height:248">
                      <v:group id="shape_0" style="position:absolute;left:900;top:96;width:1150;height:248">
                        <v:rect id="shape_0" fillcolor="white" stroked="t" o:allowincell="f" style="position:absolute;left:90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6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9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50;top:96;width:1150;height:248">
                        <v:rect id="shape_0" fillcolor="white" stroked="t" o:allowincell="f" style="position:absolute;left:205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41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7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00;top:344;width:2300;height:248">
                      <v:group id="shape_0" style="position:absolute;left:900;top:344;width:1150;height:248">
                        <v:rect id="shape_0" fillcolor="white" stroked="t" o:allowincell="f" style="position:absolute;left:90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6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9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50;top:344;width:1150;height:248">
                        <v:rect id="shape_0" fillcolor="white" stroked="t" o:allowincell="f" style="position:absolute;left:205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41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7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900;top:592;width:2300;height:496">
                    <v:group id="shape_0" style="position:absolute;left:900;top:592;width:2300;height:248">
                      <v:group id="shape_0" style="position:absolute;left:900;top:592;width:1150;height:248">
                        <v:rect id="shape_0" fillcolor="white" stroked="t" o:allowincell="f" style="position:absolute;left:90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6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9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50;top:592;width:1150;height:248">
                        <v:rect id="shape_0" fillcolor="white" stroked="t" o:allowincell="f" style="position:absolute;left:205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41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7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00;top:840;width:2300;height:248">
                      <v:group id="shape_0" style="position:absolute;left:900;top:840;width:1150;height:248">
                        <v:rect id="shape_0" fillcolor="white" stroked="t" o:allowincell="f" style="position:absolute;left:90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6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9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50;top:840;width:1150;height:248">
                        <v:rect id="shape_0" fillcolor="white" stroked="t" o:allowincell="f" style="position:absolute;left:205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41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7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3200;top:96;width:2300;height:992">
                  <v:group id="shape_0" style="position:absolute;left:3200;top:96;width:2300;height:496">
                    <v:group id="shape_0" style="position:absolute;left:3200;top:96;width:2300;height:248">
                      <v:group id="shape_0" style="position:absolute;left:3200;top:96;width:1150;height:248">
                        <v:rect id="shape_0" fillcolor="white" stroked="t" o:allowincell="f" style="position:absolute;left:320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3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9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50;top:96;width:1150;height:248">
                        <v:rect id="shape_0" fillcolor="white" stroked="t" o:allowincell="f" style="position:absolute;left:435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8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1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1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70;top:96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200;top:344;width:2300;height:248">
                      <v:group id="shape_0" style="position:absolute;left:3200;top:344;width:1150;height:248">
                        <v:rect id="shape_0" fillcolor="white" stroked="t" o:allowincell="f" style="position:absolute;left:320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3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9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50;top:344;width:1150;height:248">
                        <v:rect id="shape_0" fillcolor="white" stroked="t" o:allowincell="f" style="position:absolute;left:435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8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1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1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70;top:344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200;top:592;width:2300;height:496">
                    <v:group id="shape_0" style="position:absolute;left:3200;top:592;width:2300;height:248">
                      <v:group id="shape_0" style="position:absolute;left:3200;top:592;width:1150;height:248">
                        <v:rect id="shape_0" fillcolor="white" stroked="t" o:allowincell="f" style="position:absolute;left:320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3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9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50;top:592;width:1150;height:248">
                        <v:rect id="shape_0" fillcolor="white" stroked="t" o:allowincell="f" style="position:absolute;left:435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8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1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1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70;top:592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200;top:840;width:2300;height:248">
                      <v:group id="shape_0" style="position:absolute;left:3200;top:840;width:1150;height:248">
                        <v:rect id="shape_0" fillcolor="white" stroked="t" o:allowincell="f" style="position:absolute;left:320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3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6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9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50;top:840;width:1150;height:248">
                        <v:rect id="shape_0" fillcolor="white" stroked="t" o:allowincell="f" style="position:absolute;left:435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8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1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1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70;top:840;width:229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长方形的周长是（         ）厘米。正方形的边长是（       ）厘米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解决问题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算一算，再填空。</w:t>
      </w:r>
    </w:p>
    <w:p>
      <w:pPr>
        <w:pStyle w:val="Normal"/>
        <w:snapToGrid w:val="false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39370</wp:posOffset>
                </wp:positionV>
                <wp:extent cx="1123950" cy="610235"/>
                <wp:effectExtent l="57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610200"/>
                          <a:chOff x="0" y="0"/>
                          <a:chExt cx="1123920" cy="6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495360" y="604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256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99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2560" cy="61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5640" y="49608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151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52560" cy="59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83600"/>
                                    <a:ext cx="66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595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496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3400">
                                    <a:off x="289440" y="-288720"/>
                                    <a:ext cx="114480" cy="693360"/>
                                  </a:xfrm>
                                  <a:custGeom>
                                    <a:avLst/>
                                    <a:gdLst>
                                      <a:gd name="textAreaLeft" fmla="*/ 41400 w 64800"/>
                                      <a:gd name="textAreaRight" fmla="*/ 65160 w 64800"/>
                                      <a:gd name="textAreaTop" fmla="*/ 10080 h 393120"/>
                                      <a:gd name="textAreaBottom" fmla="*/ 383040 h 39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43800">
                                    <a:off x="536760" y="434880"/>
                                    <a:ext cx="114480" cy="198000"/>
                                  </a:xfrm>
                                  <a:custGeom>
                                    <a:avLst/>
                                    <a:gdLst>
                                      <a:gd name="textAreaLeft" fmla="*/ 41400 w 64800"/>
                                      <a:gd name="textAreaRight" fmla="*/ 65160 w 64800"/>
                                      <a:gd name="textAreaTop" fmla="*/ 2880 h 112320"/>
                                      <a:gd name="textAreaBottom" fmla="*/ 10944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99720"/>
                                    <a:ext cx="114480" cy="49536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23400 w 64800"/>
                                      <a:gd name="textAreaTop" fmla="*/ 7200 h 280800"/>
                                      <a:gd name="textAreaBottom" fmla="*/ 273600 h 28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24000" y="172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楷体;Batang" w:hAnsi="华文楷体;Batang" w:eastAsia="华文楷体;Batang" w:cs="华文楷体;Batang"/>
                                  <w:color w:val="auto"/>
                                  <w:lang w:val="en-US" w:eastAsia="zh-CN" w:bidi="ar-SA"/>
                                </w:rPr>
                                <w:t>少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19.65pt;width:88.55pt;height:72.55pt" coordorigin="1860,-393" coordsize="1771,1451">
                <v:group id="shape_0" style="position:absolute;left:1860;top:-393;width:1500;height:1451">
                  <v:line id="shape_0" from="2640,1014" to="2999,10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1860;top:-393;width:1500;height:1451">
                    <v:line id="shape_0" from="1860,219" to="1860,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0,219" to="2940,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75;top:-393;width:1485;height:1451">
                      <v:group id="shape_0" style="position:absolute;left:2625;top:843;width:359;height:179">
                        <v:line id="shape_0" from="2985,867" to="2985,10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5,843" to="2625,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5;top:-393;width:1485;height:1451">
                        <v:line id="shape_0" from="1875,351" to="2924,3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0,999" to="2609,9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5,843" to="1905,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2316;top:-392;width:179;height:1091;mso-wrap-style:none;v-text-anchor:middle;rotation:9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06;top:747;width:179;height:311;mso-wrap-style:none;v-text-anchor:middle;rotation:91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3180;top:219;width:179;height:779;mso-wrap-style:none;v-text-anchor:middle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2370;top:333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楷体;Batang" w:hAnsi="华文楷体;Batang" w:eastAsia="华文楷体;Batang" w:cs="华文楷体;Batang"/>
                            <w:color w:val="auto"/>
                            <w:lang w:val="en-US" w:eastAsia="zh-CN" w:bidi="ar-SA"/>
                          </w:rPr>
                          <w:t>少8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男生人数：                    </w:t>
      </w:r>
    </w:p>
    <w:p>
      <w:pPr>
        <w:pStyle w:val="Normal"/>
        <w:snapToGrid w:val="false"/>
        <w:spacing w:lineRule="exact" w:line="480"/>
        <w:ind w:firstLine="24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106680</wp:posOffset>
                </wp:positionV>
                <wp:extent cx="914400" cy="396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Batang" w:hAnsi="华文楷体;Batang" w:eastAsia="华文楷体;Batang" w:cs="华文楷体;Batang"/>
                                <w:sz w:val="24"/>
                              </w:rPr>
                            </w:pPr>
                            <w:r>
                              <w:rPr>
                                <w:rFonts w:ascii="华文楷体;Batang" w:hAnsi="华文楷体;Batang" w:cs="华文楷体;Batang" w:eastAsia="华文楷体;Batang"/>
                                <w:sz w:val="24"/>
                              </w:rPr>
                              <w:t>女生人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8.4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;Batang" w:hAnsi="华文楷体;Batang" w:eastAsia="华文楷体;Batang" w:cs="华文楷体;Batang"/>
                          <w:sz w:val="24"/>
                        </w:rPr>
                      </w:pPr>
                      <w:r>
                        <w:rPr>
                          <w:rFonts w:ascii="华文楷体;Batang" w:hAnsi="华文楷体;Batang" w:cs="华文楷体;Batang" w:eastAsia="华文楷体;Batang"/>
                          <w:sz w:val="24"/>
                        </w:rPr>
                        <w:t>女生人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895600" cy="925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925920"/>
                          <a:chOff x="0" y="0"/>
                          <a:chExt cx="2895480" cy="92592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28954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76440" y="110520"/>
                              <a:ext cx="221940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61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320"/>
                                  <a:ext cx="1028880" cy="50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405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05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405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10160" y="-91440"/>
                                  <a:ext cx="114480" cy="29736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4320 h 168480"/>
                                    <a:gd name="textAreaBottom" fmla="*/ 1641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0640" y="165600"/>
                                  <a:ext cx="114480" cy="59436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8640 h 336960"/>
                                    <a:gd name="textAreaBottom" fmla="*/ 328320 h 33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9080"/>
                                  <a:ext cx="114480" cy="59436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8640 h 336960"/>
                                    <a:gd name="textAreaBottom" fmla="*/ 328320 h 33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6120" y="18684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    ）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0520" y="186840"/>
                                <a:ext cx="1028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     ）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华文楷体;Batang" w:hAnsi="华文楷体;Batang" w:eastAsia="华文楷体;Batang" w:cs="华文楷体;Batang"/>
                                    <w:color w:val="auto"/>
                                    <w:lang w:val="en-US" w:eastAsia="zh-CN" w:bidi="ar-SA"/>
                                  </w:rPr>
                                  <w:t>小白兔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华文楷体;Batang" w:hAnsi="华文楷体;Batang" w:eastAsia="华文楷体;Batang" w:cs="华文楷体;Batang"/>
                                    <w:color w:val="auto"/>
                                    <w:lang w:val="en-US" w:eastAsia="zh-CN" w:bidi="ar-SA"/>
                                  </w:rPr>
                                  <w:t>小黑兔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44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楷体;Batang" w:hAnsi="华文楷体;Batang" w:eastAsia="华文楷体;Batang" w:cs="华文楷体;Batang"/>
                                  <w:color w:val="auto"/>
                                  <w:lang w:val="en-US" w:eastAsia="zh-CN" w:bidi="ar-SA"/>
                                </w:rPr>
                                <w:t>26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4pt;width:228.05pt;height:79pt" coordorigin="900,168" coordsize="4561,1580">
                <v:group id="shape_0" style="position:absolute;left:900;top:378;width:4561;height:1371">
                  <v:group id="shape_0" style="position:absolute;left:1966;top:408;width:3495;height:1341">
                    <v:group id="shape_0" style="position:absolute;left:1966;top:408;width:1980;height:1341">
                      <v:group id="shape_0" style="position:absolute;left:1966;top:672;width:1619;height:794">
                        <v:line id="shape_0" from="1966,828" to="2505,8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6,1467" to="3585,14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5,1311" to="2505,1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6,1311" to="3046,1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5,1311" to="3585,1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6,1296" to="1966,1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5,672" to="2505,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6,672" to="1966,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2139;top:408;width:179;height:467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43;top:813;width:179;height:935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766;top:582;width:179;height:935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400;top:846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    ）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0;top:846;width:16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     ）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00;top:378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华文楷体;Batang" w:hAnsi="华文楷体;Batang" w:eastAsia="华文楷体;Batang" w:cs="华文楷体;Batang"/>
                              <w:color w:val="auto"/>
                              <w:lang w:val="en-US" w:eastAsia="zh-CN" w:bidi="ar-SA"/>
                            </w:rPr>
                            <w:t>小白兔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002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华文楷体;Batang" w:hAnsi="华文楷体;Batang" w:eastAsia="华文楷体;Batang" w:cs="华文楷体;Batang"/>
                              <w:color w:val="auto"/>
                              <w:lang w:val="en-US" w:eastAsia="zh-CN" w:bidi="ar-SA"/>
                            </w:rPr>
                            <w:t>小黑兔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0;top:1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楷体;Batang" w:hAnsi="华文楷体;Batang" w:eastAsia="华文楷体;Batang" w:cs="华文楷体;Batang"/>
                            <w:color w:val="auto"/>
                            <w:lang w:val="en-US" w:eastAsia="zh-CN" w:bidi="ar-SA"/>
                          </w:rPr>
                          <w:t>26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算一算再填表</w:t>
      </w:r>
    </w:p>
    <w:p>
      <w:pPr>
        <w:pStyle w:val="Normal"/>
        <w:spacing w:lineRule="exact" w:line="48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467100" cy="12509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1307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作文》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故事》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笑话》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98.5pt;mso-wrap-distance-left:9pt;mso-wrap-distance-right:9pt;mso-wrap-distance-top:0pt;mso-wrap-distance-bottom:0pt;margin-top:7.9pt;mso-position-vertical-relative:text;margin-left:7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1307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作文》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故事》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笑话》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捐助失学儿童，三年级两个班共捐款</w:t>
      </w:r>
      <w:r>
        <w:rPr>
          <w:rFonts w:cs="宋体;SimSun" w:ascii="宋体;SimSun" w:hAnsi="宋体;SimSun"/>
          <w:sz w:val="24"/>
        </w:rPr>
        <w:t>386</w:t>
      </w:r>
      <w:r>
        <w:rPr>
          <w:rFonts w:ascii="宋体;SimSun" w:hAnsi="宋体;SimSun" w:cs="宋体;SimSun"/>
          <w:sz w:val="24"/>
        </w:rPr>
        <w:t>元，三个班平均每班捐款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 xml:space="preserve">元。三年级一共捐款多少元？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视机厂要生产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台电视机，已经生产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，还差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台，平均每天生产多少台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66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水泥厂有一批水泥，已经运走了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袋，剩下的比运走的少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袋。这批水泥有多少袋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524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王大伯家养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只鹅，养鸭的只数是鹅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养的鸡比鸭少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只。（提出两个两步计算的问题，再解答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5:00Z</dcterms:created>
  <dc:creator>user</dc:creator>
  <dc:description/>
  <cp:keywords/>
  <dc:language>en-US</dc:language>
  <cp:lastModifiedBy>番茄花园</cp:lastModifiedBy>
  <dcterms:modified xsi:type="dcterms:W3CDTF">2009-07-01T01:55:00Z</dcterms:modified>
  <cp:revision>2</cp:revision>
  <dc:subject/>
  <dc:title>东门小学2003——2004学年度三年级上学期数学复习题（一）</dc:title>
</cp:coreProperties>
</file>