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156" w:after="0"/>
        <w:jc w:val="center"/>
        <w:rPr/>
      </w:pPr>
      <w:r>
        <w:rPr>
          <w:rFonts w:eastAsia="黑体;SimHei" w:ascii="黑体;SimHei" w:hAnsi="黑体;SimHei"/>
          <w:b/>
          <w:bCs/>
          <w:w w:val="90"/>
          <w:sz w:val="36"/>
        </w:rPr>
        <w:t>2007</w:t>
      </w:r>
      <w:r>
        <w:rPr>
          <w:rFonts w:ascii="黑体;SimHei" w:hAnsi="黑体;SimHei" w:eastAsia="黑体;SimHei"/>
          <w:b/>
          <w:bCs/>
          <w:w w:val="90"/>
          <w:sz w:val="36"/>
        </w:rPr>
        <w:t>～</w:t>
      </w:r>
      <w:r>
        <w:rPr>
          <w:rFonts w:eastAsia="黑体;SimHei" w:ascii="黑体;SimHei" w:hAnsi="黑体;SimHei"/>
          <w:b/>
          <w:bCs/>
          <w:w w:val="90"/>
          <w:sz w:val="36"/>
        </w:rPr>
        <w:t>2008</w:t>
      </w:r>
      <w:r>
        <w:rPr>
          <w:rFonts w:ascii="黑体;SimHei" w:hAnsi="黑体;SimHei" w:eastAsia="黑体;SimHei"/>
          <w:b/>
          <w:bCs/>
          <w:w w:val="90"/>
          <w:sz w:val="36"/>
        </w:rPr>
        <w:t>学年度第一学期小学一年级数学</w:t>
      </w:r>
    </w:p>
    <w:p>
      <w:pPr>
        <w:pStyle w:val="Normal"/>
        <w:spacing w:lineRule="exact" w:line="680" w:before="156" w:after="0"/>
        <w:jc w:val="center"/>
        <w:rPr>
          <w:rFonts w:eastAsia="楷体_GB2312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w w:val="90"/>
          <w:sz w:val="44"/>
        </w:rPr>
        <w:t>期中质量检测题</w:t>
      </w:r>
    </w:p>
    <w:p>
      <w:pPr>
        <w:pStyle w:val="Normal"/>
        <w:spacing w:lineRule="exact" w:line="600" w:before="156" w:after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测内容：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页至</w:t>
      </w:r>
      <w:r>
        <w:rPr>
          <w:rFonts w:eastAsia="黑体;SimHei" w:ascii="黑体;SimHei" w:hAnsi="黑体;SimHei"/>
        </w:rPr>
        <w:t>P58</w:t>
      </w:r>
      <w:r>
        <w:rPr>
          <w:rFonts w:ascii="黑体;SimHei" w:hAnsi="黑体;SimHei" w:eastAsia="黑体;SimHei"/>
        </w:rPr>
        <w:t>页     检测时间：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钟      检测总分：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请教师逐项读题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看图写数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11430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43180</wp:posOffset>
                </wp:positionV>
                <wp:extent cx="106680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.4pt;width:8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143000" cy="1329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9840"/>
                          <a:chOff x="0" y="0"/>
                          <a:chExt cx="1143000" cy="1329840"/>
                        </a:xfrm>
                      </wpg:grpSpPr>
                      <wpg:grpSp>
                        <wpg:cNvGrpSpPr/>
                        <wpg:grpSpPr>
                          <a:xfrm>
                            <a:off x="428760" y="933480"/>
                            <a:ext cx="237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99440"/>
                              <a:ext cx="231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90pt;height:104.7pt" coordorigin="420,0" coordsize="1800,2094">
                <v:group id="shape_0" style="position:absolute;left:1095;top:1470;width:373;height:624">
                  <v:rect id="shape_0" fillcolor="white" stroked="t" o:allowincell="f" style="position:absolute;left:1095;top:1470;width:36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05,1784" to="1469,178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20;top:0;width:17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1143000" cy="1329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9840"/>
                          <a:chOff x="0" y="0"/>
                          <a:chExt cx="1143000" cy="1329840"/>
                        </a:xfrm>
                      </wpg:grpSpPr>
                      <wpg:grpSp>
                        <wpg:cNvGrpSpPr/>
                        <wpg:grpSpPr>
                          <a:xfrm>
                            <a:off x="428760" y="933480"/>
                            <a:ext cx="237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99440"/>
                              <a:ext cx="231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0pt;width:90pt;height:104.7pt" coordorigin="6645,0" coordsize="1800,2094">
                <v:group id="shape_0" style="position:absolute;left:7320;top:1470;width:374;height:624">
                  <v:rect id="shape_0" fillcolor="white" stroked="t" o:allowincell="f" style="position:absolute;left:7320;top:1470;width:36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30,1784" to="7694,178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45;top:0;width:17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87630</wp:posOffset>
                </wp:positionV>
                <wp:extent cx="1036320" cy="640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640080"/>
                          <a:chOff x="0" y="0"/>
                          <a:chExt cx="1036440" cy="64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576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200160" y="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411480" y="756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619200" y="756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838080" y="756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133200" y="32184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333360" y="31608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544680" y="32400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752400" y="32400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6.9pt;width:81.6pt;height:50.4pt" coordorigin="495,138" coordsize="1632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;top:147;width:311;height:4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138;width:311;height:4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43;top:150;width:311;height:4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70;top:150;width:311;height:4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150;width:311;height:4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5;top:645;width:311;height:4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636;width:311;height:4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648;width:311;height:4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648;width:311;height:4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815340" cy="615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615960"/>
                          <a:chOff x="0" y="0"/>
                          <a:chExt cx="815400" cy="615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314280" y="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638280" y="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35820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314280" y="36396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647640" y="35424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05pt;width:64.2pt;height:48.55pt" coordorigin="2700,141" coordsize="1284,971">
                <v:shape id="shape_0" stroked="f" o:allowincell="f" style="position:absolute;left:2700;top:141;width:263;height:3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195;top:141;width:263;height:3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705;top:141;width:263;height:39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705;width:263;height:39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195;top:714;width:263;height:3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699;width:263;height:39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95775</wp:posOffset>
            </wp:positionH>
            <wp:positionV relativeFrom="paragraph">
              <wp:posOffset>57150</wp:posOffset>
            </wp:positionV>
            <wp:extent cx="186055" cy="3511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52950</wp:posOffset>
            </wp:positionH>
            <wp:positionV relativeFrom="paragraph">
              <wp:posOffset>60960</wp:posOffset>
            </wp:positionV>
            <wp:extent cx="186055" cy="3511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0125</wp:posOffset>
            </wp:positionH>
            <wp:positionV relativeFrom="paragraph">
              <wp:posOffset>60960</wp:posOffset>
            </wp:positionV>
            <wp:extent cx="186055" cy="3511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67300</wp:posOffset>
            </wp:positionH>
            <wp:positionV relativeFrom="paragraph">
              <wp:posOffset>76200</wp:posOffset>
            </wp:positionV>
            <wp:extent cx="186055" cy="3511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05350</wp:posOffset>
            </wp:positionH>
            <wp:positionV relativeFrom="paragraph">
              <wp:posOffset>635</wp:posOffset>
            </wp:positionV>
            <wp:extent cx="186055" cy="3511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9125</wp:posOffset>
            </wp:positionH>
            <wp:positionV relativeFrom="paragraph">
              <wp:posOffset>635</wp:posOffset>
            </wp:positionV>
            <wp:extent cx="186055" cy="3511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62525</wp:posOffset>
            </wp:positionH>
            <wp:positionV relativeFrom="paragraph">
              <wp:posOffset>635</wp:posOffset>
            </wp:positionV>
            <wp:extent cx="186055" cy="3511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140970</wp:posOffset>
                </wp:positionV>
                <wp:extent cx="238125" cy="396240"/>
                <wp:effectExtent l="571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96360"/>
                          <a:chOff x="0" y="0"/>
                          <a:chExt cx="237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9440"/>
                            <a:ext cx="23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1.1pt;width:18.7pt;height:31.2pt" coordorigin="3150,222" coordsize="374,624">
                <v:rect id="shape_0" fillcolor="white" stroked="t" o:allowincell="f" style="position:absolute;left:3150;top:222;width:36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0,536" to="3524,53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142240</wp:posOffset>
                </wp:positionV>
                <wp:extent cx="238125" cy="396240"/>
                <wp:effectExtent l="571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96360"/>
                          <a:chOff x="0" y="0"/>
                          <a:chExt cx="237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9440"/>
                            <a:ext cx="23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2pt;width:18.7pt;height:31.2pt" coordorigin="5250,224" coordsize="374,624">
                <v:rect id="shape_0" fillcolor="white" stroked="t" o:allowincell="f" style="position:absolute;left:5250;top:224;width:36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60,538" to="5624,53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11"/>
          <w:szCs w:val="11"/>
        </w:rPr>
      </w:pPr>
      <w:r>
        <w:rPr>
          <w:rFonts w:eastAsia="楷体_GB2312" w:ascii="楷体_GB2312" w:hAnsi="楷体_GB2312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一比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240030</wp:posOffset>
            </wp:positionV>
            <wp:extent cx="4733925" cy="11899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最高的下面里画“√”，最矮是下面画“○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</w:rPr>
        <w:t>（    ）      （    ）       （    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最重的动物下面画“√”，最轻的下面画“○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14900" cy="8940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3450</wp:posOffset>
            </wp:positionH>
            <wp:positionV relativeFrom="paragraph">
              <wp:posOffset>142240</wp:posOffset>
            </wp:positionV>
            <wp:extent cx="3876675" cy="7620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    ）          （    ）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一比，填一填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30"/>
          <w:sz w:val="36"/>
        </w:rPr>
        <w:t>○○○○○○○         ■■■■■</w:t>
      </w:r>
    </w:p>
    <w:p>
      <w:pPr>
        <w:pStyle w:val="Normal"/>
        <w:ind w:firstLine="840"/>
        <w:rPr>
          <w:rFonts w:ascii="宋体;SimSun" w:hAnsi="宋体;SimSun" w:cs="宋体;SimSun"/>
          <w:spacing w:val="30"/>
          <w:sz w:val="36"/>
        </w:rPr>
      </w:pPr>
      <w:r>
        <w:rPr>
          <w:rFonts w:cs="宋体;SimSun" w:ascii="宋体;SimSun" w:hAnsi="宋体;SimSun"/>
          <w:spacing w:val="30"/>
          <w:sz w:val="36"/>
        </w:rPr>
        <w:t>☆☆☆☆              ★★★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pacing w:val="30"/>
          <w:sz w:val="36"/>
        </w:rPr>
        <w:t>○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pacing w:val="30"/>
          <w:sz w:val="36"/>
        </w:rPr>
        <w:t>☆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个； </w:t>
      </w:r>
      <w:r>
        <w:rPr>
          <w:rFonts w:ascii="宋体;SimSun" w:hAnsi="宋体;SimSun" w:cs="宋体;SimSun"/>
          <w:sz w:val="28"/>
        </w:rPr>
        <w:t xml:space="preserve">               </w:t>
      </w:r>
      <w:r>
        <w:rPr>
          <w:rFonts w:ascii="宋体;SimSun" w:hAnsi="宋体;SimSun" w:cs="宋体;SimSun"/>
          <w:spacing w:val="30"/>
          <w:sz w:val="36"/>
        </w:rPr>
        <w:t>★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pacing w:val="30"/>
          <w:sz w:val="36"/>
        </w:rPr>
        <w:t>■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个。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三、填一填 </w:t>
      </w:r>
      <w:r>
        <w:rPr>
          <w:rFonts w:cs="宋体;SimSun" w:ascii="宋体;SimSun" w:hAnsi="宋体;SimSun"/>
          <w:b/>
          <w:sz w:val="24"/>
        </w:rPr>
        <w:t>(2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 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顺序写数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647825" cy="276860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76840"/>
                          <a:chOff x="0" y="0"/>
                          <a:chExt cx="164772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7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129.75pt;height:21.75pt" coordorigin="525,0" coordsize="2595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;top:0;width:25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1,1" to="931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1" to="1336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1" to="1786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1" to="2236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1,1" to="2671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47825" cy="276860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76840"/>
                          <a:chOff x="0" y="0"/>
                          <a:chExt cx="164772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7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29.75pt;height:21.75pt" coordorigin="3780,0" coordsize="2595,435">
                <v:shape id="shape_0" fillcolor="white" stroked="t" o:allowincell="f" style="position:absolute;left:3780;top:0;width:25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 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6,1" to="4186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1" to="4592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" to="5041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1" to="5491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1" to="5941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0" cy="71501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14960"/>
                          <a:chOff x="0" y="0"/>
                          <a:chExt cx="4572000" cy="714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71040" y="35640"/>
                            <a:ext cx="49608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>
                            <a:biLevel thresh="50000"/>
                          </a:blip>
                          <a:stretch/>
                        </pic:blipFill>
                        <pic:spPr>
                          <a:xfrm rot="21177600">
                            <a:off x="37080" y="35280"/>
                            <a:ext cx="6210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97000" y="5040"/>
                            <a:ext cx="5576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847160" y="20160"/>
                            <a:ext cx="4075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2323440" y="20160"/>
                            <a:ext cx="4640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46640" y="93240"/>
                            <a:ext cx="58104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4028400" y="50760"/>
                            <a:ext cx="5436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891880" y="151200"/>
                            <a:ext cx="4622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8.2pt;width:357.1pt;height:53.9pt" coordorigin="1319,164" coordsize="7142,1078">
                <v:shape id="shape_0" stroked="f" o:allowincell="f" style="position:absolute;left:2317;top:212;width:780;height:102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318;top:212;width:977;height:1013;mso-wrap-style:none;v-text-anchor:middle;rotation:353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45;top:164;width:877;height:102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188;width:641;height:98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919;top:188;width:730;height:98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688;top:303;width:914;height:84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604;top:236;width:855;height:91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814;top:394;width:727;height:69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10180</wp:posOffset>
            </wp:positionH>
            <wp:positionV relativeFrom="paragraph">
              <wp:posOffset>10795</wp:posOffset>
            </wp:positionV>
            <wp:extent cx="290195" cy="38544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56025</wp:posOffset>
            </wp:positionH>
            <wp:positionV relativeFrom="paragraph">
              <wp:posOffset>44450</wp:posOffset>
            </wp:positionV>
            <wp:extent cx="330200" cy="26479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一共有（    ）只小动物，    排第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，    排第（    ），</w:t>
      </w:r>
    </w:p>
    <w:p>
      <w:pPr>
        <w:pStyle w:val="Normal"/>
        <w:ind w:firstLine="11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7970</wp:posOffset>
            </wp:positionH>
            <wp:positionV relativeFrom="paragraph">
              <wp:posOffset>9525</wp:posOffset>
            </wp:positionV>
            <wp:extent cx="370205" cy="34226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00350</wp:posOffset>
            </wp:positionH>
            <wp:positionV relativeFrom="paragraph">
              <wp:posOffset>3810</wp:posOffset>
            </wp:positionV>
            <wp:extent cx="303530" cy="34734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前面有（   ）只小动物，    后面有（   ）只小动物。从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起圈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只小动物。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</wp:posOffset>
                </wp:positionH>
                <wp:positionV relativeFrom="paragraph">
                  <wp:posOffset>110490</wp:posOffset>
                </wp:positionV>
                <wp:extent cx="581660" cy="974725"/>
                <wp:effectExtent l="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974880"/>
                          <a:chOff x="0" y="0"/>
                          <a:chExt cx="581760" cy="97488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361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392400"/>
                            <a:ext cx="28584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0"/>
                              <a:ext cx="120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0" y="59760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361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8.7pt;width:45.75pt;height:76.75pt" coordorigin="447,174" coordsize="915,1535">
                <v:shape id="shape_0" stroked="f" o:allowincell="f" style="position:absolute;left:731;top:174;width:56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1;top:792;width:449;height:241">
                  <v:line id="shape_0" from="731,794" to="919,1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1,792" to="1180,10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65;top:1115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7;top:853;width:56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61670" cy="939800"/>
                <wp:effectExtent l="508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939960"/>
                          <a:chOff x="0" y="0"/>
                          <a:chExt cx="661680" cy="939960"/>
                        </a:xfrm>
                      </wpg:grpSpPr>
                      <wps:wsp>
                        <wps:cNvSpPr txBox="1"/>
                        <wps:spPr>
                          <a:xfrm>
                            <a:off x="109800" y="0"/>
                            <a:ext cx="361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392400"/>
                            <a:ext cx="28584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0"/>
                              <a:ext cx="120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040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396360"/>
                            <a:ext cx="361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7.8pt;width:52.1pt;height:74pt" coordorigin="3990,156" coordsize="1042,1480">
                <v:shape id="shape_0" stroked="f" o:allowincell="f" style="position:absolute;left:4163;top:156;width:56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3;top:774;width:449;height:241">
                  <v:line id="shape_0" from="4163,776" to="4351,1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3,774" to="4612,10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990;top:1086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63;top:780;width:56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581660" cy="974725"/>
                <wp:effectExtent l="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974880"/>
                          <a:chOff x="0" y="0"/>
                          <a:chExt cx="581760" cy="97488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361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392400"/>
                            <a:ext cx="28584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0"/>
                              <a:ext cx="120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0" y="59760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361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7.8pt;width:45.8pt;height:76.75pt" coordorigin="5355,156" coordsize="916,1535">
                <v:shape id="shape_0" stroked="f" o:allowincell="f" style="position:absolute;left:5639;top:156;width:56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9;top:774;width:450;height:241">
                  <v:line id="shape_0" from="5639,776" to="5827,1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9,774" to="6088,10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973;top:1097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55;top:835;width:56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□里填上合适的数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66675</wp:posOffset>
                </wp:positionV>
                <wp:extent cx="763905" cy="823595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823680"/>
                          <a:chOff x="0" y="0"/>
                          <a:chExt cx="763920" cy="823680"/>
                        </a:xfrm>
                      </wpg:grpSpPr>
                      <wps:wsp>
                        <wps:cNvSpPr txBox="1"/>
                        <wps:spPr>
                          <a:xfrm>
                            <a:off x="0" y="275760"/>
                            <a:ext cx="361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248400"/>
                            <a:ext cx="28584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880" y="0"/>
                              <a:ext cx="120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280080"/>
                            <a:ext cx="361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5.25pt;width:60.15pt;height:64.85pt" coordorigin="2100,105" coordsize="1203,1297">
                <v:shape id="shape_0" stroked="f" o:allowincell="f" style="position:absolute;left:2100;top:539;width:56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5;top:496;width:449;height:241">
                  <v:line id="shape_0" from="2415,498" to="2603,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496" to="2864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98;top:105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33;top:546;width:56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6085</wp:posOffset>
                </wp:positionH>
                <wp:positionV relativeFrom="paragraph">
                  <wp:posOffset>71120</wp:posOffset>
                </wp:positionV>
                <wp:extent cx="763905" cy="823595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823680"/>
                          <a:chOff x="0" y="0"/>
                          <a:chExt cx="763920" cy="823680"/>
                        </a:xfrm>
                      </wpg:grpSpPr>
                      <wps:wsp>
                        <wps:cNvSpPr txBox="1"/>
                        <wps:spPr>
                          <a:xfrm>
                            <a:off x="0" y="275760"/>
                            <a:ext cx="361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248400"/>
                            <a:ext cx="28584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880" y="0"/>
                              <a:ext cx="120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280080"/>
                            <a:ext cx="361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5.6pt;width:60.2pt;height:64.9pt" coordorigin="6671,112" coordsize="1204,1298">
                <v:shape id="shape_0" stroked="f" o:allowincell="f" style="position:absolute;left:6671;top:547;width:56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86;top:503;width:449;height:241">
                  <v:line id="shape_0" from="6986,505" to="7174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503" to="7435,7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069;top:112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04;top:553;width:56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18"/>
          <w:szCs w:val="30"/>
        </w:rPr>
      </w:pPr>
      <w:r>
        <w:rPr>
          <w:rFonts w:eastAsia="楷体_GB2312" w:ascii="楷体_GB2312" w:hAnsi="楷体_GB2312"/>
          <w:sz w:val="18"/>
          <w:szCs w:val="30"/>
        </w:rPr>
      </w:r>
    </w:p>
    <w:p>
      <w:pPr>
        <w:pStyle w:val="Normal"/>
        <w:ind w:firstLine="555"/>
        <w:rPr>
          <w:rFonts w:ascii="楷体_GB2312" w:hAnsi="楷体_GB2312" w:eastAsia="楷体_GB2312" w:cs="宋体;SimSun"/>
          <w:sz w:val="18"/>
          <w:szCs w:val="28"/>
        </w:rPr>
      </w:pPr>
      <w:r>
        <w:rPr>
          <w:rFonts w:eastAsia="楷体_GB2312" w:cs="宋体;SimSun" w:ascii="楷体_GB2312" w:hAnsi="楷体_GB2312"/>
          <w:sz w:val="18"/>
          <w:szCs w:val="28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○里填上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7             6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            4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             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            1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7145</wp:posOffset>
            </wp:positionV>
            <wp:extent cx="1533525" cy="676275"/>
            <wp:effectExtent l="0" t="0" r="0" b="0"/>
            <wp:wrapTight wrapText="bothSides">
              <wp:wrapPolygon edited="0">
                <wp:start x="-77" y="0"/>
                <wp:lineTo x="-77" y="21417"/>
                <wp:lineTo x="21600" y="21417"/>
                <wp:lineTo x="21600" y="0"/>
                <wp:lineTo x="-77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26pt;height:18pt" coordorigin="3420,0" coordsize="2520,360">
                <v:rect id="shape_0" fillcolor="white" stroked="t" o:allowincell="f" style="position:absolute;left:34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61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1,156" to="540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312" to="540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</wp:posOffset>
                </wp:positionV>
                <wp:extent cx="1600200" cy="2286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8.8pt;width:126pt;height:18pt" coordorigin="3420,576" coordsize="2520,360">
                <v:rect id="shape_0" fillcolor="white" stroked="t" o:allowincell="f" style="position:absolute;left:3420;top: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61;top: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1,732" to="540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888" to="5400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26pt;height:18pt" coordorigin="6300,0" coordsize="2520,360">
                <v:rect id="shape_0" fillcolor="white" stroked="t" o:allowincell="f" style="position:absolute;left:630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1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21,156" to="828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312" to="828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</wp:posOffset>
                </wp:positionV>
                <wp:extent cx="1600200" cy="2286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8.8pt;width:126pt;height:18pt" coordorigin="6300,576" coordsize="2520,360">
                <v:rect id="shape_0" fillcolor="white" stroked="t" o:allowincell="f" style="position:absolute;left:6300;top: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1;top:5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21,732" to="828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888" to="8280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算一算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  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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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分一分 </w:t>
      </w:r>
      <w:r>
        <w:rPr>
          <w:rFonts w:cs="宋体;SimSun" w:ascii="宋体;SimSun" w:hAnsi="宋体;SimSun"/>
          <w:b/>
          <w:sz w:val="24"/>
        </w:rPr>
        <w:t>(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240"/>
        <w:rPr/>
      </w:pP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g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帮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买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西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袋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4"/>
        </w:rPr>
        <w:t>，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g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线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675</wp:posOffset>
            </wp:positionH>
            <wp:positionV relativeFrom="paragraph">
              <wp:posOffset>132715</wp:posOffset>
            </wp:positionV>
            <wp:extent cx="5800725" cy="184848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798" t="12623" r="12584" b="7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数一数，填一填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3583305" cy="13868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1386720"/>
                          <a:chOff x="0" y="0"/>
                          <a:chExt cx="3583440" cy="1386720"/>
                        </a:xfrm>
                      </wpg:grpSpPr>
                      <wps:wsp>
                        <wps:cNvSpPr/>
                        <wps:spPr>
                          <a:xfrm>
                            <a:off x="226800" y="135720"/>
                            <a:ext cx="298440" cy="488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35720"/>
                            <a:ext cx="696600" cy="244440"/>
                          </a:xfrm>
                          <a:prstGeom prst="cube">
                            <a:avLst>
                              <a:gd name="adj" fmla="val 57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67040"/>
                            <a:ext cx="696600" cy="244440"/>
                          </a:xfrm>
                          <a:prstGeom prst="cube">
                            <a:avLst>
                              <a:gd name="adj" fmla="val 18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77360"/>
                            <a:ext cx="398160" cy="162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037520"/>
                            <a:ext cx="696600" cy="162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827280"/>
                            <a:ext cx="398160" cy="37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30960"/>
                            <a:ext cx="298440" cy="281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9200" y="484920"/>
                            <a:ext cx="134640" cy="603360"/>
                          </a:xfrm>
                          <a:prstGeom prst="can">
                            <a:avLst>
                              <a:gd name="adj" fmla="val 14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5720"/>
                            <a:ext cx="3981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36440"/>
                            <a:ext cx="39816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7800" y="714240"/>
                            <a:ext cx="4395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5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81440" y="709920"/>
                            <a:ext cx="240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6">
                            <a:lum bright="12000"/>
                          </a:blip>
                          <a:stretch/>
                        </pic:blipFill>
                        <pic:spPr>
                          <a:xfrm>
                            <a:off x="2383920" y="527760"/>
                            <a:ext cx="3398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7">
                            <a:lum bright="12000"/>
                          </a:blip>
                          <a:stretch/>
                        </pic:blipFill>
                        <pic:spPr>
                          <a:xfrm>
                            <a:off x="1537200" y="754920"/>
                            <a:ext cx="3315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8">
                            <a:lum bright="12000"/>
                          </a:blip>
                          <a:stretch/>
                        </pic:blipFill>
                        <pic:spPr>
                          <a:xfrm>
                            <a:off x="2980800" y="224640"/>
                            <a:ext cx="4312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>
                            <a:lum bright="12000"/>
                          </a:blip>
                          <a:stretch/>
                        </pic:blipFill>
                        <pic:spPr>
                          <a:xfrm>
                            <a:off x="1977480" y="462240"/>
                            <a:ext cx="240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83440" cy="13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8pt;width:282.15pt;height:109.2pt" coordorigin="840,156" coordsize="5643,218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197;top:370;width:469;height:7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370;width:1096;height:38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2;top:419;width:1096;height:38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908;width:626;height:2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0;top:1790;width:1096;height:2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1459;width:626;height:5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7;top:1622;width:469;height:44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642;top:920;width:211;height:949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370;width:626;height:89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1;top:1788;width:626;height:35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41;top:1281;width:691;height:63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1274;width:377;height:34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594;top:987;width:534;height:48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261;top:1345;width:521;height:47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534;top:510;width:678;height:62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884;width:377;height:34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rect id="shape_0" stroked="t" o:allowincell="f" style="position:absolute;left:840;top:156;width:5642;height:21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bCs/>
          <w:sz w:val="10"/>
          <w:szCs w:val="28"/>
        </w:rPr>
      </w:pPr>
      <w:r>
        <w:rPr>
          <w:rFonts w:eastAsia="楷体_GB2312" w:cs="宋体;SimSun" w:ascii="楷体_GB2312" w:hAnsi="楷体_GB2312"/>
          <w:b/>
          <w:bCs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-29845</wp:posOffset>
                </wp:positionV>
                <wp:extent cx="4320540" cy="88392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995" cy="330200"/>
                                        <wp:effectExtent l="0" t="0" r="0" b="0"/>
                                        <wp:docPr id="3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99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6pt;mso-wrap-distance-left:9pt;mso-wrap-distance-right:9pt;mso-wrap-distance-top:0pt;mso-wrap-distance-bottom:0pt;margin-top:-2.3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.85pt;margin-top:12.85pt;width:44.95pt;height:23.2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9.05pt;margin-top:8.05pt;width:17.95pt;height:31.15pt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1.85pt;margin-top:10.6pt;width:26.95pt;height:26.9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95" cy="33020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63195</wp:posOffset>
                </wp:positionH>
                <wp:positionV relativeFrom="paragraph">
                  <wp:posOffset>163195</wp:posOffset>
                </wp:positionV>
                <wp:extent cx="571500" cy="295910"/>
                <wp:effectExtent l="12065" t="1143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85pt;margin-top:12.85pt;width:44.95pt;height:23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68935</wp:posOffset>
                </wp:positionH>
                <wp:positionV relativeFrom="paragraph">
                  <wp:posOffset>102235</wp:posOffset>
                </wp:positionV>
                <wp:extent cx="22860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05pt;margin-top:8.05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77495</wp:posOffset>
                </wp:positionH>
                <wp:positionV relativeFrom="paragraph">
                  <wp:posOffset>134620</wp:posOffset>
                </wp:positionV>
                <wp:extent cx="342900" cy="342900"/>
                <wp:effectExtent l="12065" t="1206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.85pt;margin-top:10.6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看图列式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2044700" cy="6546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654840"/>
                          <a:chOff x="0" y="0"/>
                          <a:chExt cx="2044800" cy="6548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44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080" y="0"/>
                            <a:ext cx="1755720" cy="65484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711000" y="0"/>
                              <a:ext cx="2444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977760" y="0"/>
                              <a:ext cx="2444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244520" y="0"/>
                              <a:ext cx="2444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44440" y="0"/>
                              <a:ext cx="2444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2444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511280" y="0"/>
                              <a:ext cx="2444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.8pt;width:161pt;height:51.55pt" coordorigin="525,156" coordsize="3220,1031">
                <v:shape id="shape_0" stroked="f" o:allowincell="f" style="position:absolute;left:525;top:156;width:384;height:103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980;top:156;width:2765;height:1031">
                  <v:shape id="shape_0" stroked="f" o:allowincell="f" style="position:absolute;left:2100;top:156;width:384;height:1030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156;width:384;height:1030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0;top:156;width:384;height:1030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5;top:156;width:384;height:1030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0;top:156;width:384;height:103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0;top:156;width:384;height:1030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1733550" cy="762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762120"/>
                          <a:chOff x="0" y="0"/>
                          <a:chExt cx="17334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953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953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8pt;width:136.5pt;height:60pt" coordorigin="5145,156" coordsize="2730,1200">
                <v:rect id="shape_0" fillcolor="white" stroked="t" o:allowincell="f" style="position:absolute;left:5145;top:15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15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93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0;top:15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0;top:93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5;top:93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5;top:15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5;top:93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533400" cy="9906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5pt;margin-top:0pt;width:41.95pt;height:77.95pt;mso-wrap-style:none;v-text-anchor:middle"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396240</wp:posOffset>
                </wp:positionV>
                <wp:extent cx="1600200" cy="22860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1.2pt;width:126pt;height:18pt" coordorigin="840,624" coordsize="2520,360">
                <v:rect id="shape_0" fillcolor="white" stroked="t" o:allowincell="f" style="position:absolute;left:840;top:6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6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0;top:6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80;top:6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60,780" to="28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936" to="281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幼圆" w:hAnsi="幼圆" w:eastAsia="幼圆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508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7.8pt;width:126pt;height:18pt" coordorigin="5250,156" coordsize="2520,360">
                <v:rect id="shape_0" fillcolor="white" stroked="t" o:allowincell="f" style="position:absolute;left:525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9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70,312" to="722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468" to="722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幼圆" w:cs="幼圆" w:ascii="幼圆" w:hAnsi="幼圆"/>
          <w:sz w:val="28"/>
        </w:rPr>
        <w:t xml:space="preserve">   </w:t>
      </w:r>
      <w:r>
        <w:rPr>
          <w:rFonts w:eastAsia="幼圆" w:cs="幼圆" w:ascii="幼圆" w:hAnsi="幼圆"/>
          <w:sz w:val="24"/>
        </w:rPr>
        <w:t xml:space="preserve"> </w:t>
      </w:r>
    </w:p>
    <w:p>
      <w:pPr>
        <w:pStyle w:val="Normal"/>
        <w:spacing w:lineRule="auto" w:line="480"/>
        <w:rPr>
          <w:rFonts w:ascii="幼圆" w:hAnsi="幼圆" w:eastAsia="幼圆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2263140" cy="1464310"/>
            <wp:effectExtent l="0" t="0" r="0" b="0"/>
            <wp:wrapTight wrapText="bothSides">
              <wp:wrapPolygon edited="0">
                <wp:start x="-52" y="0"/>
                <wp:lineTo x="-52" y="21466"/>
                <wp:lineTo x="21600" y="21466"/>
                <wp:lineTo x="21600" y="0"/>
                <wp:lineTo x="-52" y="0"/>
              </wp:wrapPolygon>
            </wp:wrapTight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66925" cy="1535430"/>
            <wp:effectExtent l="0" t="0" r="0" b="0"/>
            <wp:wrapTight wrapText="bothSides">
              <wp:wrapPolygon edited="0">
                <wp:start x="-87" y="0"/>
                <wp:lineTo x="-87" y="21394"/>
                <wp:lineTo x="21600" y="21394"/>
                <wp:lineTo x="21600" y="0"/>
                <wp:lineTo x="-87" y="0"/>
              </wp:wrapPolygon>
            </wp:wrapTight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ascii="幼圆" w:hAnsi="幼圆"/>
          <w:b/>
          <w:bCs/>
          <w:sz w:val="24"/>
        </w:rPr>
        <w:t>2</w:t>
      </w:r>
      <w:r>
        <w:rPr>
          <w:rFonts w:ascii="幼圆" w:hAnsi="幼圆" w:eastAsia="幼圆"/>
          <w:b/>
          <w:bCs/>
          <w:sz w:val="24"/>
        </w:rPr>
        <w:t>、</w:t>
      </w:r>
    </w:p>
    <w:p>
      <w:pPr>
        <w:pStyle w:val="Normal"/>
        <w:spacing w:lineRule="auto" w:line="480"/>
        <w:ind w:firstLine="578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spacing w:lineRule="auto" w:line="480"/>
        <w:ind w:firstLine="578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auto" w:line="480"/>
        <w:ind w:firstLine="578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auto" w:line="480"/>
        <w:ind w:firstLine="672"/>
        <w:rPr>
          <w:rFonts w:ascii="幼圆" w:hAnsi="幼圆" w:eastAsia="幼圆"/>
          <w:b/>
          <w:b/>
          <w:sz w:val="24"/>
          <w:lang w:val="en-US" w:eastAsia="en-US"/>
        </w:rPr>
      </w:pPr>
      <w:r>
        <w:rPr>
          <w:rFonts w:eastAsia="幼圆" w:ascii="幼圆" w:hAnsi="幼圆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1600200" cy="228600"/>
                <wp:effectExtent l="508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7.8pt;width:126pt;height:18pt" coordorigin="945,156" coordsize="2520,360">
                <v:rect id="shape_0" fillcolor="white" stroked="t" o:allowincell="f" style="position:absolute;left:94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8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65,312" to="292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468" to="292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1600200" cy="228600"/>
                <wp:effectExtent l="508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5.6pt;width:126pt;height:18pt" coordorigin="5460,312" coordsize="2520,360">
                <v:rect id="shape_0" fillcolor="white" stroked="t" o:allowincell="f" style="position:absolute;left:5460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0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0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000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0,468" to="74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624" to="74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  <w:lang w:val="en-US" w:eastAsia="en-US"/>
        </w:rPr>
        <w:t>七、解决问题（</w:t>
      </w:r>
      <w:r>
        <w:rPr>
          <w:rFonts w:eastAsia="幼圆" w:ascii="幼圆" w:hAnsi="幼圆"/>
          <w:b/>
          <w:sz w:val="24"/>
          <w:lang w:val="en-US" w:eastAsia="en-US"/>
        </w:rPr>
        <w:t>8</w:t>
      </w:r>
      <w:r>
        <w:rPr>
          <w:rFonts w:ascii="幼圆" w:hAnsi="幼圆" w:eastAsia="幼圆"/>
          <w:b/>
          <w:sz w:val="24"/>
          <w:lang w:val="en-US" w:eastAsia="en-US"/>
        </w:rPr>
        <w:t>分）</w:t>
      </w:r>
    </w:p>
    <w:p>
      <w:pPr>
        <w:pStyle w:val="Normal"/>
        <w:spacing w:lineRule="auto" w:line="480"/>
        <w:rPr>
          <w:rFonts w:ascii="幼圆" w:hAnsi="幼圆" w:eastAsia="幼圆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97180</wp:posOffset>
            </wp:positionV>
            <wp:extent cx="2667000" cy="1532255"/>
            <wp:effectExtent l="0" t="0" r="0" b="0"/>
            <wp:wrapTight wrapText="bothSides">
              <wp:wrapPolygon edited="0">
                <wp:start x="-76" y="0"/>
                <wp:lineTo x="-76" y="21390"/>
                <wp:lineTo x="21600" y="21390"/>
                <wp:lineTo x="21600" y="0"/>
                <wp:lineTo x="-76" y="0"/>
              </wp:wrapPolygon>
            </wp:wrapTight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房子里原来有</w:t>
      </w: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>只鸽子。</w:t>
      </w:r>
    </w:p>
    <w:p>
      <w:pPr>
        <w:pStyle w:val="Normal"/>
        <w:spacing w:lineRule="auto" w:line="480" w:before="312" w:after="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现在房子里有多少只鸽子？</w:t>
      </w:r>
    </w:p>
    <w:p>
      <w:pPr>
        <w:pStyle w:val="Normal"/>
        <w:spacing w:lineRule="auto" w:line="480"/>
        <w:rPr>
          <w:rFonts w:ascii="幼圆" w:hAnsi="幼圆" w:eastAsia="幼圆" w:cs="宋体;SimSun"/>
          <w:b/>
          <w:b/>
          <w:sz w:val="24"/>
          <w:lang w:val="en-US" w:eastAsia="en-US"/>
        </w:rPr>
      </w:pPr>
      <w:r>
        <w:rPr>
          <w:rFonts w:eastAsia="幼圆" w:cs="宋体;SimSun" w:ascii="幼圆" w:hAnsi="幼圆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1600200" cy="228600"/>
                <wp:effectExtent l="508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5.6pt;width:126pt;height:18pt" coordorigin="6195,312" coordsize="2520,360">
                <v:rect id="shape_0" fillcolor="white" stroked="t" o:allowincell="f" style="position:absolute;left:6195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5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5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735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15,468" to="817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624" to="817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pt;height:18pt" coordorigin="0,0" coordsize="2520,360">
                <v:rect id="shape_0" fillcolor="white" stroked="t" o:allowincell="f" style="position:absolute;left: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56" to="19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19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</w:t>
      </w:r>
    </w:p>
    <w:p>
      <w:pPr>
        <w:pStyle w:val="Normal"/>
        <w:spacing w:lineRule="auto" w:line="480" w:before="312" w:after="0"/>
        <w:ind w:firstLine="576"/>
        <w:rPr>
          <w:rFonts w:ascii="宋体;SimSun" w:hAnsi="宋体;SimSun" w:eastAsia="幼圆" w:cs="宋体;SimSun"/>
          <w:sz w:val="24"/>
          <w:lang w:val="en-US" w:eastAsia="en-US"/>
        </w:rPr>
      </w:pPr>
      <w:r>
        <w:rPr>
          <w:rFonts w:eastAsia="幼圆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3267075" cy="119126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312" w:after="0"/>
        <w:ind w:firstLine="504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 w:before="312" w:after="0"/>
        <w:ind w:firstLine="5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1600200" cy="228600"/>
                <wp:effectExtent l="5080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3.4pt;width:126pt;height:18pt" coordorigin="4305,468" coordsize="2520,360">
                <v:rect id="shape_0" fillcolor="white" stroked="t" o:allowincell="f" style="position:absolute;left:4305;top:4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5;top:4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5;top:4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46;top:4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26,624" to="628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780" to="6285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一共有多少人在劳动？</w:t>
      </w:r>
    </w:p>
    <w:sectPr>
      <w:headerReference w:type="default" r:id="rId96"/>
      <w:footerReference w:type="default" r:id="rId97"/>
      <w:type w:val="nextPage"/>
      <w:pgSz w:w="11113" w:h="15139"/>
      <w:pgMar w:left="1134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0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7.png"/><Relationship Id="rId62" Type="http://schemas.openxmlformats.org/officeDocument/2006/relationships/image" Target="media/image15.png"/><Relationship Id="rId63" Type="http://schemas.openxmlformats.org/officeDocument/2006/relationships/image" Target="media/image16.jpe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image" Target="media/image19.png"/><Relationship Id="rId87" Type="http://schemas.openxmlformats.org/officeDocument/2006/relationships/image" Target="media/image19.png"/><Relationship Id="rId88" Type="http://schemas.openxmlformats.org/officeDocument/2006/relationships/image" Target="media/image19.png"/><Relationship Id="rId89" Type="http://schemas.openxmlformats.org/officeDocument/2006/relationships/image" Target="media/image19.png"/><Relationship Id="rId90" Type="http://schemas.openxmlformats.org/officeDocument/2006/relationships/image" Target="media/image19.png"/><Relationship Id="rId91" Type="http://schemas.openxmlformats.org/officeDocument/2006/relationships/image" Target="media/image19.png"/><Relationship Id="rId92" Type="http://schemas.openxmlformats.org/officeDocument/2006/relationships/image" Target="media/image20.jpeg"/><Relationship Id="rId93" Type="http://schemas.openxmlformats.org/officeDocument/2006/relationships/image" Target="media/image21.png"/><Relationship Id="rId94" Type="http://schemas.openxmlformats.org/officeDocument/2006/relationships/image" Target="media/image22.jpeg"/><Relationship Id="rId95" Type="http://schemas.openxmlformats.org/officeDocument/2006/relationships/image" Target="media/image23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5:00Z</dcterms:created>
  <dc:creator>yy</dc:creator>
  <dc:description/>
  <cp:keywords/>
  <dc:language>en-US</dc:language>
  <cp:lastModifiedBy>番茄花园</cp:lastModifiedBy>
  <dcterms:modified xsi:type="dcterms:W3CDTF">2008-11-28T07:45:00Z</dcterms:modified>
  <cp:revision>2</cp:revision>
  <dc:subject/>
  <dc:title>2007～2008学年度第一学期小学一年级数学</dc:title>
</cp:coreProperties>
</file>