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5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pacing w:val="-8"/>
          <w:sz w:val="36"/>
          <w:szCs w:val="36"/>
        </w:rPr>
      </w:pPr>
      <w:r>
        <w:rPr>
          <w:rFonts w:eastAsia="方正大标宋简体;宋体"/>
          <w:spacing w:val="-8"/>
          <w:sz w:val="36"/>
          <w:szCs w:val="36"/>
        </w:rPr>
        <w:t>（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7—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8</w:t>
      </w:r>
      <w:r>
        <w:rPr>
          <w:rFonts w:eastAsia="方正大标宋简体;宋体"/>
          <w:spacing w:val="-8"/>
          <w:sz w:val="36"/>
          <w:szCs w:val="36"/>
        </w:rPr>
        <w:t>）</w:t>
      </w:r>
      <w:r>
        <w:rPr>
          <w:rFonts w:eastAsia="方正大标宋简体;宋体"/>
          <w:spacing w:val="-8"/>
          <w:sz w:val="36"/>
          <w:szCs w:val="36"/>
        </w:rPr>
        <w:t>学年度</w:t>
      </w:r>
      <w:r>
        <w:rPr>
          <w:rFonts w:eastAsia="方正大标宋简体;宋体"/>
          <w:spacing w:val="-8"/>
          <w:sz w:val="36"/>
          <w:szCs w:val="36"/>
        </w:rPr>
        <w:t>一</w:t>
      </w:r>
      <w:r>
        <w:rPr>
          <w:rFonts w:eastAsia="方正大标宋简体;宋体"/>
          <w:spacing w:val="-8"/>
          <w:sz w:val="36"/>
          <w:szCs w:val="36"/>
        </w:rPr>
        <w:t>年级数学</w:t>
      </w:r>
      <w:r>
        <w:rPr>
          <w:rFonts w:eastAsia="方正大标宋简体;宋体"/>
          <w:spacing w:val="-8"/>
          <w:sz w:val="36"/>
          <w:szCs w:val="36"/>
        </w:rPr>
        <w:t>上</w:t>
      </w:r>
      <w:r>
        <w:rPr>
          <w:rFonts w:eastAsia="方正大标宋简体;宋体"/>
          <w:spacing w:val="-8"/>
          <w:sz w:val="36"/>
          <w:szCs w:val="36"/>
        </w:rPr>
        <w:t>册单元作业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认识物体和图形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ind w:firstLine="1400"/>
        <w:rPr>
          <w:rFonts w:ascii="宋体;SimSun" w:hAnsi="宋体;SimSun" w:cs="宋体;SimSun"/>
        </w:rPr>
      </w:pPr>
      <w:r>
        <w:rPr>
          <w:rFonts w:eastAsia="楷体_GB2312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一、想一想，填一填</w:t>
      </w:r>
      <w:r>
        <w:rPr>
          <w:rFonts w:ascii="方正楷体简体;宋体" w:hAnsi="方正楷体简体;宋体" w:eastAsia="方正楷体简体;宋体"/>
          <w:szCs w:val="24"/>
        </w:rPr>
        <w:t>（共</w:t>
      </w:r>
      <w:r>
        <w:rPr>
          <w:rFonts w:eastAsia="方正楷体简体;宋体" w:ascii="方正楷体简体;宋体" w:hAnsi="方正楷体简体;宋体"/>
          <w:szCs w:val="24"/>
        </w:rPr>
        <w:t>8</w:t>
      </w:r>
      <w:r>
        <w:rPr>
          <w:rFonts w:ascii="方正楷体简体;宋体" w:hAnsi="方正楷体简体;宋体"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方正楷体简体;宋体" w:hAnsi="方正楷体简体;宋体" w:eastAsia="方正楷体简体;宋体"/>
          <w:spacing w:val="-4"/>
          <w:szCs w:val="24"/>
          <w:lang w:val="en-US" w:eastAsia="en-US"/>
        </w:rPr>
      </w:pPr>
      <w:r>
        <w:rPr>
          <w:rFonts w:eastAsia="方正楷体简体;宋体" w:ascii="方正楷体简体;宋体" w:hAnsi="方正楷体简体;宋体"/>
          <w:spacing w:val="-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20015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94360"/>
                          <a:chOff x="0" y="0"/>
                          <a:chExt cx="12002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533520" y="6732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821160" y="23688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842040" y="432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46440" y="23940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334080" y="32688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94.5pt;height:46.8pt" coordorigin="525,156" coordsize="1890,936">
                <v:rect id="shape_0" fillcolor="white" stroked="t" o:allowincell="f" style="position:absolute;left:525;top:156;width:188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262;width:475;height:374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529;width:475;height:374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163;width:475;height:374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533;width:475;height:374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671;width:475;height:37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0015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94360"/>
                          <a:chOff x="0" y="0"/>
                          <a:chExt cx="12002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579600" y="1476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882000" y="7380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23400" y="26208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0">
                            <a:off x="349200" y="34992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0">
                            <a:off x="226080" y="140400"/>
                            <a:ext cx="302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94.5pt;height:46.8pt" coordorigin="2520,156" coordsize="1890,936">
                <v:rect id="shape_0" fillcolor="white" stroked="t" o:allowincell="f" style="position:absolute;left:2520;top:156;width:188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33;top:179;width:475;height:374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272;width:475;height:374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569;width:475;height:374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70;top:707;width:475;height:374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377;width:475;height:374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5885</wp:posOffset>
                </wp:positionV>
                <wp:extent cx="1200150" cy="615950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15960"/>
                          <a:chOff x="0" y="0"/>
                          <a:chExt cx="1200240" cy="615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48544" t="49229" r="7832" b="-7646"/>
                          <a:stretch/>
                        </pic:blipFill>
                        <pic:spPr>
                          <a:xfrm>
                            <a:off x="732240" y="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48544" t="49229" r="7832" b="-7646"/>
                          <a:stretch/>
                        </pic:blipFill>
                        <pic:spPr>
                          <a:xfrm>
                            <a:off x="840600" y="29160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48851" t="51194" r="7832" b="-7646"/>
                          <a:stretch/>
                        </pic:blipFill>
                        <pic:spPr>
                          <a:xfrm flipH="1">
                            <a:off x="0" y="302400"/>
                            <a:ext cx="359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45410" t="53271" r="7832" b="-7646"/>
                          <a:stretch/>
                        </pic:blipFill>
                        <pic:spPr>
                          <a:xfrm flipH="1">
                            <a:off x="57240" y="42480"/>
                            <a:ext cx="3880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rcRect l="47475" t="51194" r="7832" b="-7646"/>
                          <a:stretch/>
                        </pic:blipFill>
                        <pic:spPr>
                          <a:xfrm flipH="1">
                            <a:off x="277560" y="305280"/>
                            <a:ext cx="3708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55pt;width:94.5pt;height:48.5pt" coordorigin="4515,151" coordsize="1890,970">
                <v:rect id="shape_0" fillcolor="white" stroked="t" o:allowincell="f" style="position:absolute;left:4515;top:156;width:188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8;top:151;width:565;height:5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610;width:565;height:5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627;width:565;height:4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218;width:610;height:4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632;width:583;height:4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217930" cy="61468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614520"/>
                          <a:chOff x="0" y="0"/>
                          <a:chExt cx="121788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47475" t="51194" r="7832" b="-7646"/>
                          <a:stretch/>
                        </pic:blipFill>
                        <pic:spPr>
                          <a:xfrm flipH="1">
                            <a:off x="118800" y="299160"/>
                            <a:ext cx="3708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47475" t="51194" r="7832" b="-7646"/>
                          <a:stretch/>
                        </pic:blipFill>
                        <pic:spPr>
                          <a:xfrm flipH="1">
                            <a:off x="13320" y="48240"/>
                            <a:ext cx="3708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48544" t="49229" r="7832" b="-7646"/>
                          <a:stretch/>
                        </pic:blipFill>
                        <pic:spPr>
                          <a:xfrm>
                            <a:off x="718200" y="29340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48544" t="49229" r="7832" b="-7646"/>
                          <a:stretch/>
                        </pic:blipFill>
                        <pic:spPr>
                          <a:xfrm>
                            <a:off x="858600" y="2016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rcRect l="48544" t="49229" r="7832" b="-7646"/>
                          <a:stretch/>
                        </pic:blipFill>
                        <pic:spPr>
                          <a:xfrm>
                            <a:off x="518040" y="20160"/>
                            <a:ext cx="359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pt;width:95.9pt;height:48.4pt" coordorigin="6510,156" coordsize="1918,968">
                <v:rect id="shape_0" fillcolor="white" stroked="t" o:allowincell="f" style="position:absolute;left:6510;top:156;width:188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97;top:627;width:583;height:4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531;top:232;width:583;height:48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41;top:618;width:565;height:5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862;top:188;width:565;height:5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26;top:188;width:565;height: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rPr>
          <w:rFonts w:eastAsia="方正楷体简体;宋体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40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45720</wp:posOffset>
                </wp:positionV>
                <wp:extent cx="19812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45720</wp:posOffset>
                </wp:positionV>
                <wp:extent cx="19812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</wp:posOffset>
                </wp:positionV>
                <wp:extent cx="19812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45720</wp:posOffset>
                </wp:positionV>
                <wp:extent cx="1981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</w:t>
      </w:r>
      <w:r>
        <w:rPr>
          <w:rFonts w:eastAsia="方正楷体简体;宋体"/>
          <w:szCs w:val="24"/>
        </w:rPr>
        <w:t>5</w:t>
      </w:r>
      <w:r>
        <w:rPr>
          <w:rFonts w:eastAsia="方正楷体简体;宋体"/>
          <w:szCs w:val="24"/>
        </w:rPr>
        <w:t>－</w:t>
      </w: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＝</w:t>
      </w:r>
      <w:r>
        <w:rPr>
          <w:rFonts w:eastAsia="方正楷体简体;宋体"/>
          <w:szCs w:val="24"/>
        </w:rPr>
        <w:tab/>
        <w:tab/>
        <w:tab/>
        <w:t xml:space="preserve">   5</w:t>
      </w:r>
      <w:r>
        <w:rPr>
          <w:rFonts w:eastAsia="方正楷体简体;宋体"/>
          <w:szCs w:val="24"/>
        </w:rPr>
        <w:t>－</w:t>
      </w: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＝</w:t>
      </w:r>
      <w:r>
        <w:rPr>
          <w:rFonts w:eastAsia="Times New Roman"/>
          <w:szCs w:val="24"/>
        </w:rPr>
        <w:t xml:space="preserve">           </w:t>
      </w: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＋</w:t>
      </w: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＝</w:t>
      </w:r>
      <w:r>
        <w:rPr>
          <w:rFonts w:eastAsia="Times New Roman"/>
          <w:szCs w:val="24"/>
        </w:rPr>
        <w:t xml:space="preserve">           </w:t>
      </w: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＋</w:t>
      </w:r>
      <w:r>
        <w:rPr>
          <w:rFonts w:eastAsia="方正楷体简体;宋体"/>
          <w:szCs w:val="24"/>
        </w:rPr>
        <w:t>3</w:t>
      </w:r>
      <w:r>
        <w:rPr>
          <w:rFonts w:eastAsia="方正楷体简体;宋体"/>
          <w:szCs w:val="24"/>
        </w:rPr>
        <w:t>＝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二、给高的画“△”，矮的画“○”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4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4280535" cy="891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91720"/>
                          <a:chOff x="0" y="0"/>
                          <a:chExt cx="4280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044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71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044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0044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2200" y="221040"/>
                            <a:ext cx="313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723960"/>
                            <a:ext cx="33336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74440" y="243720"/>
                            <a:ext cx="362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>
                            <a:lum bright="-18000"/>
                          </a:blip>
                          <a:stretch/>
                        </pic:blipFill>
                        <pic:spPr>
                          <a:xfrm>
                            <a:off x="2970000" y="144720"/>
                            <a:ext cx="4514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54640" y="297360"/>
                            <a:ext cx="3225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6.8pt;width:337.05pt;height:70.2pt" coordorigin="525,136" coordsize="6741,1404">
                <v:rect id="shape_0" fillcolor="white" stroked="t" o:allowincell="f" style="position:absolute;left:525;top:136;width:270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29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1;top:29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136;width:270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8;top:29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294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4;top:484;width:492;height:9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54;top:1276;width:524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02;top:520;width:570;height:75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364;width:710;height:107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604;width:507;height:8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方正大黑简体;宋体" w:hAnsi="方正大黑简体;宋体" w:eastAsia="方正大黑简体;宋体"/>
          <w:szCs w:val="24"/>
        </w:rPr>
        <w:t>三、请把球、圆柱、长方体和正方体的编号写在相应盒子下面的横线上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116205</wp:posOffset>
            </wp:positionV>
            <wp:extent cx="276225" cy="2749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7145</wp:posOffset>
            </wp:positionH>
            <wp:positionV relativeFrom="paragraph">
              <wp:posOffset>126365</wp:posOffset>
            </wp:positionV>
            <wp:extent cx="243205" cy="2990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0" t="-133" r="-22800" b="-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1195</wp:posOffset>
            </wp:positionH>
            <wp:positionV relativeFrom="paragraph">
              <wp:posOffset>130810</wp:posOffset>
            </wp:positionV>
            <wp:extent cx="160020" cy="289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8" t="-129" r="-2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9700</wp:posOffset>
            </wp:positionH>
            <wp:positionV relativeFrom="paragraph">
              <wp:posOffset>100330</wp:posOffset>
            </wp:positionV>
            <wp:extent cx="373380" cy="3505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35" r="-6495" b="-3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5655</wp:posOffset>
            </wp:positionH>
            <wp:positionV relativeFrom="paragraph">
              <wp:posOffset>173990</wp:posOffset>
            </wp:positionV>
            <wp:extent cx="456565" cy="2038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96" r="-8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7830</wp:posOffset>
            </wp:positionH>
            <wp:positionV relativeFrom="paragraph">
              <wp:posOffset>125730</wp:posOffset>
            </wp:positionV>
            <wp:extent cx="219710" cy="2997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2" t="-120" r="-16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0905</wp:posOffset>
            </wp:positionH>
            <wp:positionV relativeFrom="paragraph">
              <wp:posOffset>156845</wp:posOffset>
            </wp:positionV>
            <wp:extent cx="238125" cy="2381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176530</wp:posOffset>
            </wp:positionV>
            <wp:extent cx="387985" cy="1974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82" r="-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5575</wp:posOffset>
            </wp:positionH>
            <wp:positionV relativeFrom="paragraph">
              <wp:posOffset>163830</wp:posOffset>
            </wp:positionV>
            <wp:extent cx="410210" cy="222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7" t="-200" r="-1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8695</wp:posOffset>
            </wp:positionH>
            <wp:positionV relativeFrom="paragraph">
              <wp:posOffset>142240</wp:posOffset>
            </wp:positionV>
            <wp:extent cx="278765" cy="266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" t="-159" r="-19219" b="-1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173990</wp:posOffset>
                </wp:positionV>
                <wp:extent cx="45339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21"/>
                                <w:szCs w:val="21"/>
                              </w:rPr>
                              <w:t xml:space="preserve">①   ②    ③    ④     ⑤   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21"/>
                                <w:szCs w:val="21"/>
                              </w:rPr>
                              <w:t xml:space="preserve">  ⑥ 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21"/>
                                <w:szCs w:val="21"/>
                              </w:rPr>
                              <w:t xml:space="preserve">  ⑦   ⑧      ⑨   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 w:cs="方正楷体简体;宋体" w:ascii="方正楷体简体;宋体" w:hAnsi="方正楷体简体;宋体"/>
                                <w:sz w:val="21"/>
                                <w:szCs w:val="21"/>
                              </w:rPr>
                              <w:t xml:space="preserve"> 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4pt;mso-wrap-distance-left:9.05pt;mso-wrap-distance-right:9.05pt;mso-wrap-distance-top:0pt;mso-wrap-distance-bottom:0pt;margin-top:13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21"/>
                          <w:szCs w:val="21"/>
                        </w:rPr>
                        <w:t xml:space="preserve">①   ②    ③    ④     ⑤   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21"/>
                          <w:szCs w:val="21"/>
                        </w:rPr>
                        <w:t xml:space="preserve">  ⑥ 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21"/>
                          <w:szCs w:val="21"/>
                        </w:rPr>
                        <w:t xml:space="preserve">  ⑦   ⑧      ⑨   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方正楷体简体;宋体" w:cs="方正楷体简体;宋体" w:ascii="方正楷体简体;宋体" w:hAnsi="方正楷体简体;宋体"/>
                          <w:sz w:val="21"/>
                          <w:szCs w:val="21"/>
                        </w:rPr>
                        <w:t xml:space="preserve"> 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248920</wp:posOffset>
            </wp:positionV>
            <wp:extent cx="496570" cy="4121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15" r="-12656" b="-1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1645</wp:posOffset>
            </wp:positionH>
            <wp:positionV relativeFrom="paragraph">
              <wp:posOffset>24765</wp:posOffset>
            </wp:positionV>
            <wp:extent cx="504190" cy="3498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30" r="-12656" b="-1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4030</wp:posOffset>
            </wp:positionH>
            <wp:positionV relativeFrom="paragraph">
              <wp:posOffset>25400</wp:posOffset>
            </wp:positionV>
            <wp:extent cx="543560" cy="3752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30" r="-22371" b="-2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27940</wp:posOffset>
            </wp:positionV>
            <wp:extent cx="536575" cy="3714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30" r="-20714" b="-2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四、我来选一选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2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3933190" cy="1491615"/>
                <wp:effectExtent l="6985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491480"/>
                          <a:chOff x="0" y="0"/>
                          <a:chExt cx="393336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11640" cy="363960"/>
                            </a:xfrm>
                            <a:prstGeom prst="hexagon">
                              <a:avLst>
                                <a:gd name="adj" fmla="val 42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5000"/>
                              <a:ext cx="550440" cy="36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0"/>
                              <a:ext cx="550440" cy="45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14480"/>
                              <a:ext cx="252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58400">
                              <a:off x="896040" y="90720"/>
                              <a:ext cx="611640" cy="272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92640"/>
                              <a:ext cx="480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815400"/>
                              <a:ext cx="6116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78960"/>
                              <a:ext cx="1836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69228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694800"/>
                              <a:ext cx="48960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402480"/>
                            <a:ext cx="3800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①           ②            ③          ④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16800"/>
                            <a:ext cx="3800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⑥            ⑦         ⑧         ⑨          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4pt;width:309.7pt;height:117.45pt" coordorigin="630,108" coordsize="6194,2349">
                <v:group id="shape_0" style="position:absolute;left:630;top:108;width:5879;height:178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30;top:179;width:962;height:57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452;top:179;width:866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726;top:108;width:866;height:7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00;top:289;width:397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041;top:250;width:962;height:428;mso-wrap-style:none;v-text-anchor:middle;rotation:3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30;top:1199;width:755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7;top:1392;width:96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2;top:1178;width:288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83;top:1198;width:67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38;top:1202;width:770;height:66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742;width:59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①           ②            ③          ④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025;width:59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⑥            ⑦         ⑧         ⑨ 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方正楷体简体;宋体"/>
          <w:szCs w:val="24"/>
        </w:rPr>
        <w:t>是长方形，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方正楷体简体;宋体"/>
          <w:szCs w:val="24"/>
        </w:rPr>
        <w:t>是正方形，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方正楷体简体;宋体"/>
          <w:szCs w:val="24"/>
        </w:rPr>
        <w:t>是圆，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方正楷体简体;宋体"/>
          <w:szCs w:val="24"/>
        </w:rPr>
        <w:t>是三角形。</w:t>
      </w:r>
    </w:p>
    <w:p>
      <w:pPr>
        <w:pStyle w:val="Normal"/>
        <w:spacing w:lineRule="exact" w:line="210"/>
        <w:jc w:val="center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五、我来涂一涂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2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．给正方体涂上你喜欢的颜色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6915</wp:posOffset>
            </wp:positionH>
            <wp:positionV relativeFrom="paragraph">
              <wp:posOffset>89535</wp:posOffset>
            </wp:positionV>
            <wp:extent cx="830580" cy="9874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2" r="-32" b="-1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7190</wp:posOffset>
            </wp:positionH>
            <wp:positionV relativeFrom="paragraph">
              <wp:posOffset>33655</wp:posOffset>
            </wp:positionV>
            <wp:extent cx="890270" cy="75692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9" r="-6526" b="-1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．给正方体涂上红色，给长方体涂上绿色，给球涂上蓝色，给圆柱涂上黄色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0060</wp:posOffset>
            </wp:positionH>
            <wp:positionV relativeFrom="paragraph">
              <wp:posOffset>137160</wp:posOffset>
            </wp:positionV>
            <wp:extent cx="822325" cy="10896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10</wp:posOffset>
            </wp:positionH>
            <wp:positionV relativeFrom="paragraph">
              <wp:posOffset>81280</wp:posOffset>
            </wp:positionV>
            <wp:extent cx="817880" cy="115824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六、请你找出用右侧哪一个物体可以画出左侧的图形，用笔圈出来。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6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0" t="254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6600" y="1337400"/>
                            <a:ext cx="4039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5720" y="91620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5720" y="495360"/>
                            <a:ext cx="264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5520" y="132120"/>
                            <a:ext cx="417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93400" y="1304280"/>
                            <a:ext cx="4597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72240" y="48528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986920" y="925920"/>
                            <a:ext cx="4730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952000" y="9144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16720" y="5652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6588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76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rcRect l="-9091" t="-7930" r="-3821" b="-18683"/>
                          <a:stretch/>
                        </pic:blipFill>
                        <pic:spPr>
                          <a:xfrm>
                            <a:off x="1013400" y="468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00080" y="87696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00080" y="1305720"/>
                            <a:ext cx="302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48600" y="506880"/>
                            <a:ext cx="542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16720" y="877680"/>
                            <a:ext cx="212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rcRect l="-9091" t="-7930" r="-3821" b="-18683"/>
                          <a:stretch/>
                        </pic:blipFill>
                        <pic:spPr>
                          <a:xfrm>
                            <a:off x="1994400" y="1287000"/>
                            <a:ext cx="2808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6.25pt;width:309.7pt;height:130.6pt" coordorigin="661,325" coordsize="6194,2612">
                <v:shape id="shape_0" stroked="f" o:allowincell="f" style="position:absolute;left:766;top:2431;width:635;height:34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768;width:415;height:41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105;width:415;height:41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533;width:657;height:30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2379;width:723;height:43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089;width:475;height:47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365;top:1783;width:744;height:41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469;width:853;height:34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837;top:414;width:333;height:50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429;width:441;height:4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661;top:325;width:6194;height:2612">
                  <v:group id="shape_0" style="position:absolute;left:661;top:329;width:6194;height:2608">
                    <v:line id="shape_0" from="661,329" to="6855,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981" to="6855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1633" to="685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285" to="6855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,2938" to="6855,2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8,325" to="1648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7;top:1062;width:441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706;width:475;height:47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2381;width:475;height:47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123;width:853;height:34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837;top:1707;width:333;height:50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2352;width:441;height:49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6895</wp:posOffset>
                </wp:positionH>
                <wp:positionV relativeFrom="paragraph">
                  <wp:posOffset>438785</wp:posOffset>
                </wp:positionV>
                <wp:extent cx="293370" cy="320040"/>
                <wp:effectExtent l="571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81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4.55pt;width:23.1pt;height:25.2pt" coordorigin="2877,691" coordsize="462,504">
                <v:oval id="shape_0" fillcolor="white" stroked="t" o:allowincell="f" style="position:absolute;left:2877;top:691;width:46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2877;top:865;width:442;height:17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635</wp:posOffset>
                </wp:positionH>
                <wp:positionV relativeFrom="paragraph">
                  <wp:posOffset>354330</wp:posOffset>
                </wp:positionV>
                <wp:extent cx="195580" cy="319405"/>
                <wp:effectExtent l="12065" t="1206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19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27.9pt;width:15.35pt;height:25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269240</wp:posOffset>
                </wp:positionV>
                <wp:extent cx="489585" cy="489585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21.2pt;width:38.5pt;height:38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354330</wp:posOffset>
                </wp:positionV>
                <wp:extent cx="293370" cy="254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54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1.75pt;margin-top:27.9pt;width:23.05pt;height:1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2475</wp:posOffset>
                </wp:positionH>
                <wp:positionV relativeFrom="paragraph">
                  <wp:posOffset>862965</wp:posOffset>
                </wp:positionV>
                <wp:extent cx="488950" cy="48895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8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67.95pt;width:38.45pt;height:3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大黑简体;宋体" w:hAnsi="方正大黑简体;宋体" w:cs="宋体;SimSun" w:eastAsia="方正大黑简体;宋体"/>
        </w:rPr>
        <w:t>七、数一数，填一填</w:t>
      </w:r>
      <w:r>
        <w:rPr>
          <w:rFonts w:ascii="方正楷体_GBK;方正姚体" w:hAnsi="方正楷体_GBK;方正姚体" w:cs="宋体;SimSun" w:eastAsia="方正楷体_GBK;方正姚体"/>
        </w:rPr>
        <w:t>（</w:t>
      </w:r>
      <w:r>
        <w:rPr>
          <w:rFonts w:eastAsia="方正楷体_GBK;方正姚体" w:cs="宋体;SimSun" w:ascii="方正楷体_GBK;方正姚体" w:hAnsi="方正楷体_GBK;方正姚体"/>
        </w:rPr>
        <w:t>10</w:t>
      </w:r>
      <w:r>
        <w:rPr>
          <w:rFonts w:ascii="方正楷体_GBK;方正姚体" w:hAnsi="方正楷体_GBK;方正姚体" w:cs="宋体;SimSun" w:eastAsia="方正楷体_GBK;方正姚体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83820</wp:posOffset>
                </wp:positionV>
                <wp:extent cx="489585" cy="488950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6.6pt;width:38.5pt;height:3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0</wp:posOffset>
                </wp:positionH>
                <wp:positionV relativeFrom="paragraph">
                  <wp:posOffset>-6985</wp:posOffset>
                </wp:positionV>
                <wp:extent cx="208915" cy="391160"/>
                <wp:effectExtent l="5080" t="13335" r="50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6400">
                          <a:off x="0" y="0"/>
                          <a:ext cx="208800" cy="391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-0.6pt;width:16.4pt;height:30.75pt;mso-wrap-style:none;v-text-anchor:middle;rotation:26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5660</wp:posOffset>
                </wp:positionH>
                <wp:positionV relativeFrom="paragraph">
                  <wp:posOffset>83820</wp:posOffset>
                </wp:positionV>
                <wp:extent cx="293370" cy="319405"/>
                <wp:effectExtent l="12065" t="1206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9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6.6pt;width:23.05pt;height:25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280</wp:posOffset>
                </wp:positionH>
                <wp:positionV relativeFrom="paragraph">
                  <wp:posOffset>281940</wp:posOffset>
                </wp:positionV>
                <wp:extent cx="684530" cy="33909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912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22.2pt;width:53.85pt;height:2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1560</wp:posOffset>
                </wp:positionH>
                <wp:positionV relativeFrom="paragraph">
                  <wp:posOffset>125095</wp:posOffset>
                </wp:positionV>
                <wp:extent cx="684530" cy="593725"/>
                <wp:effectExtent l="12065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9364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9.85pt;width:53.85pt;height:46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2605</wp:posOffset>
                </wp:positionH>
                <wp:positionV relativeFrom="paragraph">
                  <wp:posOffset>-62230</wp:posOffset>
                </wp:positionV>
                <wp:extent cx="208915" cy="391795"/>
                <wp:effectExtent l="5080" t="13335" r="508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6400">
                          <a:off x="0" y="0"/>
                          <a:ext cx="208800" cy="39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-4.9pt;width:16.4pt;height:30.8pt;mso-wrap-style:none;v-text-anchor:middle;rotation:26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85</wp:posOffset>
                </wp:positionH>
                <wp:positionV relativeFrom="paragraph">
                  <wp:posOffset>41910</wp:posOffset>
                </wp:positionV>
                <wp:extent cx="293370" cy="319405"/>
                <wp:effectExtent l="5715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19320"/>
                          <a:chOff x="0" y="0"/>
                          <a:chExt cx="29340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81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3.3pt;width:23.1pt;height:25.15pt" coordorigin="491,66" coordsize="462,503">
                <v:oval id="shape_0" fillcolor="white" stroked="t" o:allowincell="f" style="position:absolute;left:491;top:66;width:461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491;top:240;width:442;height:17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0080</wp:posOffset>
                </wp:positionH>
                <wp:positionV relativeFrom="paragraph">
                  <wp:posOffset>50800</wp:posOffset>
                </wp:positionV>
                <wp:extent cx="488950" cy="33909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3912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4pt;width:38.45pt;height:2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4820</wp:posOffset>
                </wp:positionH>
                <wp:positionV relativeFrom="paragraph">
                  <wp:posOffset>73025</wp:posOffset>
                </wp:positionV>
                <wp:extent cx="293370" cy="320040"/>
                <wp:effectExtent l="571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81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5.75pt;width:23.1pt;height:25.2pt" coordorigin="4732,115" coordsize="462,504">
                <v:oval id="shape_0" fillcolor="white" stroked="t" o:allowincell="f" style="position:absolute;left:4732;top:115;width:46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4732;top:289;width:442;height:17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1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30"/>
        <w:gridCol w:w="2030"/>
      </w:tblGrid>
      <w:tr>
        <w:trPr>
          <w:trHeight w:val="67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90</wp:posOffset>
                      </wp:positionV>
                      <wp:extent cx="685165" cy="339090"/>
                      <wp:effectExtent l="12700" t="12065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33912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2.7pt;width:53.9pt;height:26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545</wp:posOffset>
                      </wp:positionV>
                      <wp:extent cx="320040" cy="339090"/>
                      <wp:effectExtent l="12065" t="12065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33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3.35pt;width:25.15pt;height:26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0800</wp:posOffset>
                      </wp:positionV>
                      <wp:extent cx="294005" cy="3194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319320"/>
                                <a:chOff x="0" y="0"/>
                                <a:chExt cx="2941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12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2818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4pt;width:23.15pt;height:25.15pt" coordorigin="652,80" coordsize="463,503">
                      <v:oval id="shape_0" fillcolor="white" stroked="t" o:allowincell="t" style="position:absolute;left:652;top:80;width:462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21600" path="l0,21600xee" stroked="t" o:allowincell="t" style="position:absolute;left:652;top:254;width:443;height:173;flip:y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0330</wp:posOffset>
                      </wp:positionV>
                      <wp:extent cx="293370" cy="254635"/>
                      <wp:effectExtent l="5080" t="5715" r="571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54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7.9pt;width:23.05pt;height:20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方正楷体简体;宋体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方正楷体简体;宋体"/>
                <w:szCs w:val="24"/>
              </w:rPr>
              <w:t>）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方正楷体简体;宋体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方正楷体简体;宋体"/>
                <w:szCs w:val="24"/>
              </w:rPr>
              <w:t>）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方正楷体简体;宋体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方正楷体简体;宋体"/>
                <w:szCs w:val="24"/>
              </w:rPr>
              <w:t>）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方正楷体简体;宋体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方正楷体简体;宋体"/>
                <w:szCs w:val="24"/>
              </w:rPr>
              <w:t>）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楷体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5.wmf"/><Relationship Id="rId79" Type="http://schemas.openxmlformats.org/officeDocument/2006/relationships/image" Target="media/image31.wmf"/><Relationship Id="rId80" Type="http://schemas.openxmlformats.org/officeDocument/2006/relationships/image" Target="media/image31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5.wmf"/><Relationship Id="rId95" Type="http://schemas.openxmlformats.org/officeDocument/2006/relationships/image" Target="media/image31.wmf"/><Relationship Id="rId96" Type="http://schemas.openxmlformats.org/officeDocument/2006/relationships/image" Target="media/image31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1:00Z</dcterms:created>
  <dc:creator>微软用户</dc:creator>
  <dc:description/>
  <cp:keywords/>
  <dc:language>en-US</dc:language>
  <cp:lastModifiedBy>番茄花园</cp:lastModifiedBy>
  <dcterms:modified xsi:type="dcterms:W3CDTF">2008-12-08T09:21:00Z</dcterms:modified>
  <cp:revision>2</cp:revision>
  <dc:subject/>
  <dc:title>（2007—2008）学年度一年级数学上册单元作业题（四）</dc:title>
</cp:coreProperties>
</file>