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四边形单元知识整理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评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13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看数学书</w:t>
            </w:r>
            <w:r>
              <w:rPr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同学们，请你认真阅读书本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8</w:t>
      </w:r>
      <w:r>
        <w:rPr>
          <w:sz w:val="24"/>
        </w:rPr>
        <w:t>页的内容，然后进行知识整理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00"/>
        <w:gridCol w:w="16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例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提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边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平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边形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四边形的特征：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条直的边，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个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28625</wp:posOffset>
                      </wp:positionV>
                      <wp:extent cx="457200" cy="99060"/>
                      <wp:effectExtent l="13335" t="5080" r="13970" b="5715"/>
                      <wp:wrapTight wrapText="bothSides">
                        <wp:wrapPolygon edited="0">
                          <wp:start x="5400" y="0"/>
                          <wp:lineTo x="21630" y="0"/>
                          <wp:lineTo x="16200" y="21738"/>
                          <wp:lineTo x="0" y="21738"/>
                          <wp:lineTo x="540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parallelogram">
                                <a:avLst>
                                  <a:gd name="adj" fmla="val 1154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.85pt;margin-top:33.75pt;width:35.95pt;height:7.7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96875</wp:posOffset>
                      </wp:positionV>
                      <wp:extent cx="222250" cy="292735"/>
                      <wp:effectExtent l="6350" t="5715" r="6985" b="5080"/>
                      <wp:wrapTight wrapText="bothSides">
                        <wp:wrapPolygon edited="0">
                          <wp:start x="5369" y="-23"/>
                          <wp:lineTo x="21662" y="-23"/>
                          <wp:lineTo x="16231" y="21623"/>
                          <wp:lineTo x="0" y="21623"/>
                          <wp:lineTo x="5369" y="-23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92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31.25pt;width:17.45pt;height:23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462280</wp:posOffset>
                      </wp:positionV>
                      <wp:extent cx="424815" cy="136525"/>
                      <wp:effectExtent l="19685" t="47625" r="19050" b="46990"/>
                      <wp:wrapTight wrapText="bothSides">
                        <wp:wrapPolygon edited="0">
                          <wp:start x="5376" y="-50"/>
                          <wp:lineTo x="21616" y="-50"/>
                          <wp:lineTo x="16192" y="21650"/>
                          <wp:lineTo x="-16" y="21650"/>
                          <wp:lineTo x="5376" y="-5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2800">
                                <a:off x="0" y="0"/>
                                <a:ext cx="424800" cy="136440"/>
                              </a:xfrm>
                              <a:prstGeom prst="parallelogram">
                                <a:avLst>
                                  <a:gd name="adj" fmla="val 778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45pt;margin-top:36.35pt;width:33.4pt;height:10.7pt;mso-wrap-style:none;v-text-anchor:middle;rotation:27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195" distR="35560" simplePos="0" locked="0" layoutInCell="1" allowOverlap="1" relativeHeight="1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474345</wp:posOffset>
                      </wp:positionV>
                      <wp:extent cx="424815" cy="136525"/>
                      <wp:effectExtent l="0" t="125095" r="0" b="124460"/>
                      <wp:wrapTight wrapText="bothSides">
                        <wp:wrapPolygon edited="0">
                          <wp:start x="5376" y="-50"/>
                          <wp:lineTo x="21616" y="-50"/>
                          <wp:lineTo x="16192" y="21650"/>
                          <wp:lineTo x="-16" y="21650"/>
                          <wp:lineTo x="5376" y="-5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568000">
                                <a:off x="0" y="0"/>
                                <a:ext cx="424800" cy="136440"/>
                              </a:xfrm>
                              <a:prstGeom prst="parallelogram">
                                <a:avLst>
                                  <a:gd name="adj" fmla="val 778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95pt;margin-top:37.35pt;width:33.4pt;height:10.7pt;mso-wrap-style:none;v-text-anchor:middle;rotation:143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平行四边形的特征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相等，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相等；特性：易变形、具有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-1244600</wp:posOffset>
                      </wp:positionV>
                      <wp:extent cx="342900" cy="20574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-98pt;width:26.95pt;height:16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-1199515</wp:posOffset>
                      </wp:positionV>
                      <wp:extent cx="457200" cy="99060"/>
                      <wp:effectExtent l="13335" t="5080" r="13970" b="5715"/>
                      <wp:wrapTight wrapText="bothSides">
                        <wp:wrapPolygon edited="0">
                          <wp:start x="5400" y="0"/>
                          <wp:lineTo x="21630" y="0"/>
                          <wp:lineTo x="16200" y="21738"/>
                          <wp:lineTo x="0" y="21738"/>
                          <wp:lineTo x="540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parallelogram">
                                <a:avLst>
                                  <a:gd name="adj" fmla="val 1154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45pt;margin-top:-94.45pt;width:35.95pt;height:7.7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-1247775</wp:posOffset>
                      </wp:positionV>
                      <wp:extent cx="333375" cy="182880"/>
                      <wp:effectExtent l="8255" t="5080" r="7620" b="5715"/>
                      <wp:wrapTight wrapText="bothSides">
                        <wp:wrapPolygon edited="0">
                          <wp:start x="-21" y="0"/>
                          <wp:lineTo x="21621" y="0"/>
                          <wp:lineTo x="16190" y="21675"/>
                          <wp:lineTo x="5369" y="21675"/>
                          <wp:lineTo x="-21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2880"/>
                              </a:xfrm>
                              <a:custGeom>
                                <a:avLst/>
                                <a:gdLst>
                                  <a:gd name="textAreaLeft" fmla="*/ 41400 w 189000"/>
                                  <a:gd name="textAreaRight" fmla="*/ 147600 w 189000"/>
                                  <a:gd name="textAreaTop" fmla="*/ 22680 h 103680"/>
                                  <a:gd name="textAreaBottom" fmla="*/ 81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0.7pt;margin-top:-98.25pt;width:26.2pt;height:14.35pt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-1294765</wp:posOffset>
                      </wp:positionV>
                      <wp:extent cx="247650" cy="211455"/>
                      <wp:effectExtent l="7620" t="6350" r="8255" b="6985"/>
                      <wp:wrapTight wrapText="bothSides">
                        <wp:wrapPolygon edited="0">
                          <wp:start x="10800" y="-32"/>
                          <wp:lineTo x="21655" y="10800"/>
                          <wp:lineTo x="10800" y="21632"/>
                          <wp:lineTo x="0" y="10800"/>
                          <wp:lineTo x="10800" y="-32"/>
                          <wp:lineTo x="10800" y="-32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1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39.95pt;margin-top:-101.95pt;width:19.45pt;height:16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-1323340</wp:posOffset>
                      </wp:positionV>
                      <wp:extent cx="245745" cy="264795"/>
                      <wp:effectExtent l="0" t="0" r="0" b="0"/>
                      <wp:wrapTight wrapText="bothSides">
                        <wp:wrapPolygon edited="0">
                          <wp:start x="10800" y="-26"/>
                          <wp:lineTo x="21628" y="10800"/>
                          <wp:lineTo x="10800" y="21626"/>
                          <wp:lineTo x="-28" y="10800"/>
                          <wp:lineTo x="10800" y="-26"/>
                          <wp:lineTo x="10800" y="-26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44800">
                                <a:off x="0" y="0"/>
                                <a:ext cx="245880" cy="264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3pt;margin-top:-104.3pt;width:19.3pt;height:20.8pt;mso-wrap-style:none;v-text-anchor:middle;rotation:44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长方形、正方形的特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长方形对边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，四个角都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方形四条边都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，四个角都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角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长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方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方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周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周长的定义：封闭图形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的长度，是它的周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测量周长的方法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绕绳法。（测量不规则图形，如月亮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米尺或直尺测量。（测量规则图形，如长方形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滚动法可以测圆形物体的周长。（如圆形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长方形的周长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宽）</w:t>
            </w:r>
            <w:r>
              <w:rPr>
                <w:szCs w:val="21"/>
              </w:rPr>
              <w:t>×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2+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方形的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周长</w:t>
            </w:r>
            <w:r>
              <w:rPr>
                <w:szCs w:val="21"/>
              </w:rPr>
              <w:t>÷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长方形的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周长</w:t>
            </w:r>
            <w:r>
              <w:rPr>
                <w:szCs w:val="21"/>
              </w:rPr>
              <w:t>÷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正方形的周长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边长</w:t>
            </w:r>
            <w:r>
              <w:rPr>
                <w:szCs w:val="21"/>
              </w:rPr>
              <w:t>×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边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边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边长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边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正方形的边长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周长</w:t>
            </w:r>
            <w:r>
              <w:rPr>
                <w:szCs w:val="21"/>
              </w:rPr>
              <w:t>÷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估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用尺，请你画一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厘米长的线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估计我的铅笔盒的周长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厘米，实际测量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厘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我的感受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《四边形》单元评研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：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平行四边形的对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对角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长方形的宽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，长是宽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它的周长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正方形的周长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米，它的边长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个平行四边形的一组对边共长</w:t>
      </w:r>
      <w:r>
        <w:rPr>
          <w:sz w:val="28"/>
          <w:szCs w:val="28"/>
        </w:rPr>
        <w:t>16</w:t>
      </w:r>
      <w:r>
        <w:rPr>
          <w:sz w:val="28"/>
          <w:szCs w:val="28"/>
        </w:rPr>
        <w:t>厘米，另一组对边的长度和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，这个平行四边形的周长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厘米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二、判断：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四个角都是直角的四边形一定是正方形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平行四边形容易变形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长方形的周长一定比正方形的周长大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用一根长</w:t>
      </w:r>
      <w:r>
        <w:rPr>
          <w:sz w:val="28"/>
          <w:szCs w:val="28"/>
        </w:rPr>
        <w:t>12</w:t>
      </w:r>
      <w:r>
        <w:rPr>
          <w:sz w:val="28"/>
          <w:szCs w:val="28"/>
        </w:rPr>
        <w:t>厘米的铁丝围成一个长方形，只有一种围法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三、选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一个长方形拉成一个平行四边形，周长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不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改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无法确定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065" cy="395605"/>
                <wp:effectExtent l="9525" t="5715" r="889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5640"/>
                          <a:chOff x="0" y="0"/>
                          <a:chExt cx="102816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395640"/>
                          </a:xfrm>
                          <a:prstGeom prst="parallelogram">
                            <a:avLst>
                              <a:gd name="adj" fmla="val 649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0"/>
                            <a:ext cx="22212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80.95pt;height:31.15pt" coordorigin="5220,312" coordsize="1619,623">
                <v:shape id="shape_0" fillcolor="white" stroked="t" o:allowincell="f" style="position:absolute;left:5220;top:312;width:1618;height:62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41,312" to="6190,9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右图中一共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平行四边形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p>
      <w:pPr>
        <w:pStyle w:val="Normal"/>
        <w:ind w:left="420" w:hanging="420"/>
        <w:rPr>
          <w:sz w:val="2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4"/>
        </w:rPr>
        <w:t>用一张长</w:t>
      </w:r>
      <w:r>
        <w:rPr>
          <w:sz w:val="24"/>
        </w:rPr>
        <w:t>10</w:t>
      </w:r>
      <w:r>
        <w:rPr>
          <w:sz w:val="24"/>
        </w:rPr>
        <w:t>厘米、宽</w:t>
      </w:r>
      <w:r>
        <w:rPr>
          <w:sz w:val="24"/>
        </w:rPr>
        <w:t>6</w:t>
      </w:r>
      <w:r>
        <w:rPr>
          <w:sz w:val="24"/>
        </w:rPr>
        <w:t>厘米的长方形纸折成一个最大的正方形，正方形的边长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厘米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left="401" w:hanging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       B</w:t>
      </w:r>
      <w:r>
        <w:rPr>
          <w:sz w:val="24"/>
        </w:rPr>
        <w:t>、</w:t>
      </w:r>
      <w:r>
        <w:rPr>
          <w:sz w:val="24"/>
        </w:rPr>
        <w:t>4      C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一个长方形枕套，长</w:t>
      </w:r>
      <w:r>
        <w:rPr>
          <w:sz w:val="28"/>
          <w:szCs w:val="28"/>
        </w:rPr>
        <w:t>40</w:t>
      </w:r>
      <w:r>
        <w:rPr>
          <w:sz w:val="28"/>
          <w:szCs w:val="28"/>
        </w:rPr>
        <w:t>厘米、宽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，四周围上花边，至少要用多少厘米的花边？列式不对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5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0+3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2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+40×2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×2+30×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右图哪一部分的周长大？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76300" cy="5099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0" w:hanging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阴影部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空白部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一样大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3230" cy="9334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933480"/>
                          <a:chOff x="0" y="0"/>
                          <a:chExt cx="171324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960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297360"/>
                              <a:ext cx="705960" cy="60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705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0"/>
                                <a:ext cx="1152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362880"/>
                                <a:ext cx="262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5208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18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0320" y="636120"/>
                            <a:ext cx="862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4.9pt;height:73.5pt" coordorigin="5760,156" coordsize="2698,1470">
                <v:group id="shape_0" style="position:absolute;left:5760;top:156;width:1337;height:1417">
                  <v:group id="shape_0" style="position:absolute;left:5986;top:624;width:1111;height:949">
                    <v:line id="shape_0" from="5986,624" to="6663,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6,624" to="5986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6,1560" to="7097,1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6,624" to="6663,12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4,1196" to="7077,12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9,1179" to="7079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60;top:156;width:1131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99;top:1158;width:1358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685800" cy="891540"/>
                <wp:effectExtent l="5080" t="571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1.2pt;width:54pt;height:70.2pt" coordorigin="540,624" coordsize="1080,1404">
                <v:rect id="shape_0" fillcolor="white" stroked="t" o:allowincell="f" style="position:absolute;left:540;top:624;width:869;height:9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40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四、算一算下列每个图形的周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9525" t="5080" r="9525" b="5715"/>
                <wp:wrapTight wrapText="bothSides">
                  <wp:wrapPolygon edited="0">
                    <wp:start x="5400" y="0"/>
                    <wp:lineTo x="21600" y="0"/>
                    <wp:lineTo x="16200" y="21635"/>
                    <wp:lineTo x="0" y="21635"/>
                    <wp:lineTo x="540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parallelogram">
                          <a:avLst>
                            <a:gd name="adj" fmla="val 72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89.95pt;height:31.1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厘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厘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5715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3325</wp:posOffset>
                </wp:positionH>
                <wp:positionV relativeFrom="paragraph">
                  <wp:posOffset>219075</wp:posOffset>
                </wp:positionV>
                <wp:extent cx="6858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7.2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操作题：</w:t>
      </w:r>
    </w:p>
    <w:p>
      <w:pPr>
        <w:pStyle w:val="Normal"/>
        <w:rPr/>
      </w:pPr>
      <w:r>
        <w:rPr>
          <w:sz w:val="24"/>
        </w:rPr>
        <w:t>请你画一个长方形和一个正方形，并计算它的周长。（方格纸的边长为</w:t>
      </w:r>
      <w:r>
        <w:rPr>
          <w:sz w:val="24"/>
        </w:rPr>
        <w:t>1</w:t>
      </w:r>
      <w:r>
        <w:rPr>
          <w:sz w:val="24"/>
        </w:rPr>
        <w:t>厘米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82390" cy="20694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长方形的周长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>正方形的周长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解决问题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王爷爷要围一个长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的长方形小花园，四周围上篱笆，篱笆长多少米？如果一面靠墙，篱笆至少需要多长？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7385" cy="9525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这是我的一块手帕，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厘米长的绸带能围一圈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5720" cy="156591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块长方形草坪长</w:t>
      </w:r>
      <w:r>
        <w:rPr>
          <w:sz w:val="28"/>
          <w:szCs w:val="28"/>
        </w:rPr>
        <w:t>14</w:t>
      </w:r>
      <w:r>
        <w:rPr>
          <w:sz w:val="28"/>
          <w:szCs w:val="28"/>
        </w:rPr>
        <w:t>米，宽比长短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，在草坪的四周铺上一圈小石头，石头路至少有多少米？一位老爷爷每分钟可走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，走完一圈要多少分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83920</wp:posOffset>
                </wp:positionV>
                <wp:extent cx="826770" cy="31051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310680"/>
                          <a:chOff x="0" y="0"/>
                          <a:chExt cx="826920" cy="3106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761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560"/>
                            <a:ext cx="2761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761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.6pt;width:65.1pt;height:24.4pt" coordorigin="720,1392" coordsize="1302,488">
                <v:rect id="shape_0" fillcolor="white" stroked="t" o:allowincell="f" style="position:absolute;left:720;top:1404;width:434;height:4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52;top:1404;width:434;height:4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87;top:1392;width:434;height:4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边长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的正方形拼成一个长方形。这个长方形的周长是多少厘米？</w:t>
      </w:r>
    </w:p>
    <w:sectPr>
      <w:headerReference w:type="default" r:id="rId6"/>
      <w:footerReference w:type="default" r:id="rId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6:00Z</dcterms:created>
  <dc:creator>12999数学网  www.12999.com</dc:creator>
  <dc:description/>
  <cp:keywords/>
  <dc:language>en-US</dc:language>
  <cp:lastModifiedBy>User</cp:lastModifiedBy>
  <dcterms:modified xsi:type="dcterms:W3CDTF">2011-08-22T05:26:00Z</dcterms:modified>
  <cp:revision>2</cp:revision>
  <dc:subject>12999数学网  www.12999.com</dc:subject>
  <dc:title>12999数学网  www.12999.com</dc:title>
</cp:coreProperties>
</file>