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数学下册期中试卷</w:t>
      </w:r>
      <w:r>
        <w:rPr>
          <w:b/>
          <w:sz w:val="44"/>
          <w:szCs w:val="44"/>
        </w:rPr>
        <w:t>B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朋友们好！细心阅读每一道题，认真完成，好吗？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 请你填一填。</w:t>
      </w:r>
      <w:r>
        <w:rPr>
          <w:rFonts w:eastAsia="黑体;SimHei" w:ascii="黑体;SimHei" w:hAnsi="黑体;SimHei"/>
          <w:sz w:val="24"/>
        </w:rPr>
        <w:t>1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从右边起，第二位是（    ）位，百位是第（    ）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里的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在（    ）位上，表示（    ）个（    ），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在（   ）位上，表示（    ）个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两位数是（    ），最大的两位数是（    ），它们之间相差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加数都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和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减数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被减数是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，差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填上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26     39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41      20 + 70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72     28 + 0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28 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4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43     99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100     62 + 2 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80     50 + 9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80 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把个位上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数写在左圈里，把十位上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数写在右圈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    58    88    80     8      68     87     85     8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166687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5pt;margin-top:7.95pt;width:131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99060</wp:posOffset>
                </wp:positionV>
                <wp:extent cx="1666875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5pt;margin-top:7.8pt;width:131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仔细观察，找规律，快快填吧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请你算一算。</w:t>
      </w:r>
      <w:r>
        <w:rPr>
          <w:rFonts w:eastAsia="黑体;SimHei" w:cs="宋体;SimSun" w:ascii="黑体;SimHei" w:hAnsi="黑体;SimHei"/>
          <w:sz w:val="24"/>
        </w:rPr>
        <w:t>2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7+3 =          23-6 =           24+9 =            23+7+38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+30 =         86-40 =           68-5 =            64-40-9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0-7 =          6+57 =            20+80 =           2+44-20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-40 =             50+38 =             7+22 =            68-60+72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+4 =              51-3 =              32+60 =           57-6+40 =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请你连一连。</w:t>
      </w:r>
      <w:r>
        <w:rPr>
          <w:rFonts w:eastAsia="黑体;SimHei" w:cs="宋体;SimSun" w:ascii="黑体;SimHei" w:hAnsi="黑体;SimHei"/>
          <w:sz w:val="24"/>
        </w:rPr>
        <w:t xml:space="preserve">4%   </w:t>
      </w:r>
      <w:r>
        <w:rPr>
          <w:rFonts w:ascii="黑体;SimHei" w:hAnsi="黑体;SimHei" w:cs="宋体;SimSun" w:eastAsia="黑体;SimHei"/>
          <w:sz w:val="24"/>
        </w:rPr>
        <w:t>（    ）里是什么图形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▅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▅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 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▅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▅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   </w:t>
      </w:r>
      <w:r>
        <w:rPr>
          <w:rFonts w:ascii="宋体;SimSun" w:hAnsi="宋体;SimSun" w:cs="宋体;SimSun"/>
          <w:sz w:val="24"/>
        </w:rPr>
        <w:t>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   </w:t>
      </w:r>
      <w:r>
        <w:rPr>
          <w:rFonts w:ascii="宋体;SimSun" w:hAnsi="宋体;SimSun" w:cs="宋体;SimSun"/>
          <w:sz w:val="24"/>
        </w:rPr>
        <w:t>▅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◇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◇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◇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）            </w:t>
      </w:r>
      <w:r>
        <w:rPr>
          <w:rFonts w:ascii="宋体;SimSun" w:hAnsi="宋体;SimSun" w:cs="宋体;SimSun"/>
          <w:sz w:val="24"/>
        </w:rPr>
        <w:t>△</w:t>
      </w:r>
    </w:p>
    <w:p>
      <w:pPr>
        <w:pStyle w:val="Normal"/>
        <w:spacing w:lineRule="auto" w:line="360"/>
        <w:rPr/>
      </w:pPr>
      <w:r>
        <w:rPr/>
        <w:t>四、请你数一数。上题中，每种图形各有多少个？</w:t>
      </w:r>
      <w:r>
        <w:rPr/>
        <w:t>5%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请你圈一圈。</w:t>
      </w:r>
      <w:r>
        <w:rPr>
          <w:rFonts w:eastAsia="黑体;SimHei" w:cs="宋体;SimSun" w:ascii="黑体;SimHei" w:hAnsi="黑体;SimHei"/>
          <w:sz w:val="24"/>
        </w:rPr>
        <w:t>5%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最接近哪一个数？                       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大，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的单数。                 （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○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最大填几？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最小填几？                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估算一下哪一组的得数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一些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70-40             55-10              28+4             32+8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请你选一选，在你认为合适的答案下面打“√”。</w:t>
      </w:r>
      <w:r>
        <w:rPr>
          <w:rFonts w:eastAsia="黑体;SimHei" w:cs="宋体;SimSun" w:ascii="黑体;SimHei" w:hAnsi="黑体;SimHei"/>
          <w:sz w:val="24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红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她的爸爸今年多大？</w:t>
      </w:r>
    </w:p>
    <w:tbl>
      <w:tblPr>
        <w:tblW w:w="2708" w:type="dxa"/>
        <w:jc w:val="left"/>
        <w:tblInd w:w="6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9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25215</wp:posOffset>
                      </wp:positionH>
                      <wp:positionV relativeFrom="paragraph">
                        <wp:posOffset>238760</wp:posOffset>
                      </wp:positionV>
                      <wp:extent cx="1266825" cy="396240"/>
                      <wp:effectExtent l="9525" t="9525" r="10795" b="276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6360"/>
                              </a:xfrm>
                              <a:prstGeom prst="wedgeRoundRectCallout">
                                <a:avLst>
                                  <a:gd name="adj1" fmla="val -2282"/>
                                  <a:gd name="adj2" fmla="val 114101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-285.45pt;margin-top:18.8pt;width:99.7pt;height:31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59330</wp:posOffset>
                      </wp:positionH>
                      <wp:positionV relativeFrom="paragraph">
                        <wp:posOffset>245110</wp:posOffset>
                      </wp:positionV>
                      <wp:extent cx="1667510" cy="396240"/>
                      <wp:effectExtent l="9525" t="9525" r="10160" b="274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396360"/>
                              </a:xfrm>
                              <a:prstGeom prst="wedgeRoundRectCallout">
                                <a:avLst>
                                  <a:gd name="adj1" fmla="val -2287"/>
                                  <a:gd name="adj2" fmla="val 114101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7.9pt;margin-top:19.3pt;width:131.25pt;height:31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260</wp:posOffset>
            </wp:positionH>
            <wp:positionV relativeFrom="paragraph">
              <wp:posOffset>5715</wp:posOffset>
            </wp:positionV>
            <wp:extent cx="2981325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35" r="-11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、</w:t>
      </w:r>
    </w:p>
    <w:tbl>
      <w:tblPr>
        <w:tblW w:w="2708" w:type="dxa"/>
        <w:jc w:val="left"/>
        <w:tblInd w:w="6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9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055" w:h="15026"/>
          <w:pgMar w:left="1474" w:right="79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包的价钱接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足球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多得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包的价钱可能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198120</wp:posOffset>
            </wp:positionV>
            <wp:extent cx="704850" cy="638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9580" cy="608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7.9pt;mso-wrap-distance-left:9pt;mso-wrap-distance-right:0pt;mso-wrap-distance-top:0pt;mso-wrap-distance-bottom:0pt;margin-top:0.1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  <w:gridCol w:w="923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足球的价钱可能是多少元？</w:t>
      </w:r>
    </w:p>
    <w:tbl>
      <w:tblPr>
        <w:tblW w:w="2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9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535555</wp:posOffset>
                  </wp:positionH>
                  <wp:positionV relativeFrom="paragraph">
                    <wp:posOffset>172085</wp:posOffset>
                  </wp:positionV>
                  <wp:extent cx="571500" cy="5810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、一（</w:t>
      </w:r>
      <w:r>
        <w:rPr/>
        <w:t>10</w:t>
      </w:r>
      <w:r>
        <w:rPr/>
        <w:t>）班有男生</w:t>
      </w:r>
      <w:r>
        <w:rPr/>
        <w:t>20</w:t>
      </w:r>
      <w:r>
        <w:rPr/>
        <w:t>人，女生</w:t>
      </w:r>
      <w:r>
        <w:rPr/>
        <w:t>14</w:t>
      </w:r>
      <w:r>
        <w:rPr/>
        <w:t>人，王老师带全班小朋友去春游，乘这辆车，够吗？</w:t>
      </w:r>
    </w:p>
    <w:tbl>
      <w:tblPr>
        <w:tblW w:w="2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02130</wp:posOffset>
                  </wp:positionH>
                  <wp:positionV relativeFrom="paragraph">
                    <wp:posOffset>252095</wp:posOffset>
                  </wp:positionV>
                  <wp:extent cx="1562100" cy="10096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218180</wp:posOffset>
                  </wp:positionH>
                  <wp:positionV relativeFrom="paragraph">
                    <wp:posOffset>23495</wp:posOffset>
                  </wp:positionV>
                  <wp:extent cx="1113790" cy="54419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4" t="-87" r="-44" b="4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10668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</w:t>
                      </w:r>
                      <w:r>
                        <w:rPr>
                          <w:sz w:val="24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请你算一算。</w:t>
      </w:r>
      <w:r>
        <w:rPr>
          <w:rFonts w:eastAsia="黑体;SimHei" w:cs="宋体;SimSun" w:ascii="黑体;SimHei" w:hAnsi="黑体;SimHei"/>
          <w:sz w:val="24"/>
        </w:rPr>
        <w:t>19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00"/>
        <w:gridCol w:w="2216"/>
        <w:gridCol w:w="190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29920" cy="7175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92" t="-81" r="-9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42315" cy="7232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28700" cy="7232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  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  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上还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桃。已经采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桃。树上原来有多少个桃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440690</wp:posOffset>
                </wp:positionV>
                <wp:extent cx="1533525" cy="396240"/>
                <wp:effectExtent l="10160" t="9525" r="9525" b="584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wedgeRoundRectCallout">
                          <a:avLst>
                            <a:gd name="adj1" fmla="val 930"/>
                            <a:gd name="adj2" fmla="val 1889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34.7pt;width:120.7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812165</wp:posOffset>
                </wp:positionV>
                <wp:extent cx="1533525" cy="396240"/>
                <wp:effectExtent l="10160" t="9525" r="9525" b="415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wedgeRoundRectCallout">
                          <a:avLst>
                            <a:gd name="adj1" fmla="val -11782"/>
                            <a:gd name="adj2" fmla="val 14887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63.95pt;width:120.7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2345" cy="2571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1466850" cy="495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树上还剩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个</w:t>
                            </w:r>
                            <w:r>
                              <w:rPr>
                                <w:sz w:val="28"/>
                              </w:rPr>
                              <w:t>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31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树上还剩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个</w:t>
                      </w:r>
                      <w:r>
                        <w:rPr>
                          <w:sz w:val="28"/>
                        </w:rPr>
                        <w:t>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785</wp:posOffset>
                </wp:positionH>
                <wp:positionV relativeFrom="paragraph">
                  <wp:posOffset>831215</wp:posOffset>
                </wp:positionV>
                <wp:extent cx="1533525" cy="495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8"/>
                              </w:rPr>
                              <w:t>已经采了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8"/>
                              </w:rPr>
                              <w:t>个桃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9pt;mso-wrap-distance-left:9.05pt;mso-wrap-distance-right:9.05pt;mso-wrap-distance-top:0pt;mso-wrap-distance-bottom:0pt;margin-top:65.4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 w:val="28"/>
                        </w:rPr>
                        <w:t>已经采了</w:t>
                      </w:r>
                      <w:r>
                        <w:rPr>
                          <w:rFonts w:eastAsia="黑体;SimHei" w:ascii="黑体;SimHei" w:hAnsi="黑体;SimHei"/>
                          <w:spacing w:val="-10"/>
                          <w:sz w:val="28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spacing w:val="-10"/>
                          <w:sz w:val="28"/>
                        </w:rPr>
                        <w:t>个桃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864995" cy="14389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2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比小红多跳几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红再跳几下就和小华同样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什么问题？并解答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=  </w:t>
      </w:r>
    </w:p>
    <w:sectPr>
      <w:headerReference w:type="default" r:id="rId14"/>
      <w:footerReference w:type="default" r:id="rId15"/>
      <w:type w:val="nextPage"/>
      <w:pgSz w:w="11055" w:h="1502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3:00Z</dcterms:created>
  <dc:creator>师范附小</dc:creator>
  <dc:description/>
  <cp:keywords/>
  <dc:language>en-US</dc:language>
  <cp:lastModifiedBy>番茄花园</cp:lastModifiedBy>
  <dcterms:modified xsi:type="dcterms:W3CDTF">2009-02-12T08:53:00Z</dcterms:modified>
  <cp:revision>2</cp:revision>
  <dc:subject/>
  <dc:title>一年级数学期中检测试卷</dc:title>
</cp:coreProperties>
</file>