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第三册期中考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5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__ 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___     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园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 xml:space="preserve">我会算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×7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85-32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77-30-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6+1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×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1-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80-78+5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-2×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×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6+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4+7-41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5+5×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×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×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8+41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4+15+1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×9-8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会填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的红领巾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角。一把三角尺最多只有（   ）个直角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教室的黑板表面有（   ）个角，它们都是（   ）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姚明的身高是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（     ）。教室门的高度大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明珠电视塔高</w:t>
      </w:r>
      <w:r>
        <w:rPr>
          <w:rFonts w:cs="宋体;SimSun" w:ascii="宋体;SimSun" w:hAnsi="宋体;SimSun"/>
          <w:sz w:val="24"/>
        </w:rPr>
        <w:t>468</w:t>
      </w:r>
      <w:r>
        <w:rPr>
          <w:rFonts w:ascii="宋体;SimSun" w:hAnsi="宋体;SimSun" w:cs="宋体;SimSun"/>
          <w:sz w:val="24"/>
        </w:rPr>
        <w:t>（     ），亚洲第一，世界第三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笔算加法和减法时都要把（          ）对齐，都从（   ）算起，加法个位上的数相加满（  ），就向（  ）位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减法如果个位不够减，就从十位（   ）。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657225"/>
                <wp:effectExtent l="254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57360"/>
                          <a:chOff x="0" y="0"/>
                          <a:chExt cx="571680" cy="65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03720"/>
                            <a:ext cx="114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44.95pt;height:51.7pt" coordorigin="6480,156" coordsize="899,1034">
                <v:line id="shape_0" from="6660,156" to="7379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56" to="6659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107" to="7379,1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让我来判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的打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错的打</w:t>
      </w:r>
      <w:r>
        <w:rPr>
          <w:rFonts w:cs="宋体;SimSun" w:ascii="宋体;SimSun" w:hAnsi="宋体;SimSun"/>
          <w:sz w:val="24"/>
        </w:rPr>
        <w:t>×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下面是线段的打√，不是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205105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5200"/>
                          <a:chOff x="0" y="0"/>
                          <a:chExt cx="800280" cy="20520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800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2">
                                <a:moveTo>
                                  <a:pt x="0" y="182"/>
                                </a:moveTo>
                                <a:cubicBezTo>
                                  <a:pt x="90" y="117"/>
                                  <a:pt x="180" y="52"/>
                                  <a:pt x="360" y="26"/>
                                </a:cubicBezTo>
                                <a:cubicBezTo>
                                  <a:pt x="540" y="0"/>
                                  <a:pt x="930" y="26"/>
                                  <a:pt x="1080" y="26"/>
                                </a:cubicBezTo>
                                <a:cubicBezTo>
                                  <a:pt x="1230" y="26"/>
                                  <a:pt x="1230" y="26"/>
                                  <a:pt x="126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63pt;height:16.15pt" coordorigin="4320,156" coordsize="1260,323">
                <v:shape id="shape_0" coordsize="1260,182" path="m0,182c90,117,180,52,360,26c540,0,930,26,1080,26c1230,26,1230,26,1260,26e" stroked="t" o:allowincell="f" style="position:absolute;left:4320;top:297;width:125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0,156" to="558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8953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640"/>
                          <a:chOff x="0" y="0"/>
                          <a:chExt cx="800280" cy="8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5pt;height:7pt" coordorigin="2160,0" coordsize="1259,140">
                <v:line id="shape_0" from="2160,141" to="341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     ）         （     ）         （     ）        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放大镜看角，角变大了。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直角都一样大。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一块正方形，剪去一个角后只剩下三个角。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来数数角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8001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617220"/>
                <wp:effectExtent l="15875" t="15240" r="165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0pt;width:53.95pt;height:48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6985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5pt;margin-top:0pt;width:80.95pt;height:31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472440</wp:posOffset>
                </wp:positionV>
                <wp:extent cx="9144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6pt;margin-top:37.2pt;width:71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有（   ）个角      有（     ）个角           有（   ）个角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693420"/>
                <wp:effectExtent l="5080" t="1016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rightArrow">
                          <a:avLst>
                            <a:gd name="adj1" fmla="val 50000"/>
                            <a:gd name="adj2" fmla="val 61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0pt;width:134.95pt;height:5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（   ）个角       有（  ）个角，其中（   ）个是直角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口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二（     ）   （     ）得九    七八（      ）   （      ）二十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七（     ）   （     ）得六    三四（      ）   （      ）四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比一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560" w:leader="none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3×3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+3    2+2+2+2     2×4   26+12    42-2   6×4    5×5</w:t>
      </w:r>
    </w:p>
    <w:p>
      <w:pPr>
        <w:pStyle w:val="Normal"/>
        <w:tabs>
          <w:tab w:val="clear" w:pos="420"/>
          <w:tab w:val="left" w:pos="193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看图列式并计算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095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095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095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095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(2)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9260" cy="4648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9260" cy="4648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9260" cy="4648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9725" cy="2927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法算式</w:t>
      </w:r>
      <w:r>
        <w:rPr>
          <w:rFonts w:cs="宋体;SimSun" w:ascii="宋体;SimSun" w:hAnsi="宋体;SimSun"/>
          <w:sz w:val="28"/>
          <w:szCs w:val="28"/>
        </w:rPr>
        <w:t xml:space="preserve">:________________       </w:t>
      </w:r>
      <w:r>
        <w:rPr>
          <w:rFonts w:ascii="宋体;SimSun" w:hAnsi="宋体;SimSun" w:cs="宋体;SimSun"/>
          <w:sz w:val="28"/>
          <w:szCs w:val="28"/>
        </w:rPr>
        <w:t>加法算式</w:t>
      </w:r>
      <w:r>
        <w:rPr>
          <w:rFonts w:cs="宋体;SimSun" w:ascii="宋体;SimSun" w:hAnsi="宋体;SimSun"/>
          <w:sz w:val="28"/>
          <w:szCs w:val="28"/>
        </w:rPr>
        <w:t>:______________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法算式</w:t>
      </w:r>
      <w:r>
        <w:rPr>
          <w:rFonts w:cs="宋体;SimSun" w:ascii="宋体;SimSun" w:hAnsi="宋体;SimSun"/>
          <w:sz w:val="28"/>
          <w:szCs w:val="28"/>
        </w:rPr>
        <w:t xml:space="preserve">:________________       </w:t>
      </w:r>
      <w:r>
        <w:rPr>
          <w:rFonts w:ascii="宋体;SimSun" w:hAnsi="宋体;SimSun" w:cs="宋体;SimSun"/>
          <w:sz w:val="28"/>
          <w:szCs w:val="28"/>
        </w:rPr>
        <w:t>乘加算式</w:t>
      </w:r>
      <w:r>
        <w:rPr>
          <w:rFonts w:cs="宋体;SimSun" w:ascii="宋体;SimSun" w:hAnsi="宋体;SimSun"/>
          <w:sz w:val="28"/>
          <w:szCs w:val="28"/>
        </w:rPr>
        <w:t>:_______________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 xml:space="preserve">_________________       </w:t>
      </w:r>
      <w:r>
        <w:rPr>
          <w:rFonts w:ascii="宋体;SimSun" w:hAnsi="宋体;SimSun" w:cs="宋体;SimSun"/>
          <w:sz w:val="28"/>
          <w:szCs w:val="28"/>
        </w:rPr>
        <w:t>乘减算式</w:t>
      </w:r>
      <w:r>
        <w:rPr>
          <w:rFonts w:cs="宋体;SimSun" w:ascii="宋体;SimSun" w:hAnsi="宋体;SimSun"/>
          <w:sz w:val="28"/>
          <w:szCs w:val="28"/>
        </w:rPr>
        <w:t>:_______________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6350" t="177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5.6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6350" t="1778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6350" t="177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6350" t="177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6350" t="177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6350" t="177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cs="宋体;SimSun" w:ascii="宋体;SimSun" w:hAnsi="宋体;SimSun"/>
          <w:sz w:val="24"/>
        </w:rPr>
        <w:t xml:space="preserve"> ×(   )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读作</w:t>
      </w:r>
      <w:r>
        <w:rPr>
          <w:rFonts w:cs="宋体;SimSun" w:ascii="宋体;SimSun" w:hAnsi="宋体;SimSun"/>
          <w:sz w:val="24"/>
        </w:rPr>
        <w:t>:_______________</w:t>
      </w:r>
    </w:p>
    <w:p>
      <w:pPr>
        <w:pStyle w:val="Normal"/>
        <w:tabs>
          <w:tab w:val="clear" w:pos="420"/>
          <w:tab w:val="left" w:pos="3015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相加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3015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口诀</w:t>
      </w:r>
      <w:r>
        <w:rPr>
          <w:rFonts w:cs="宋体;SimSun" w:ascii="宋体;SimSun" w:hAnsi="宋体;SimSun"/>
          <w:sz w:val="24"/>
        </w:rPr>
        <w:t>: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列竖式计算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+23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29+56</w:t>
      </w:r>
      <w:r>
        <w:rPr>
          <w:rFonts w:ascii="宋体;SimSun" w:hAnsi="宋体;SimSun" w:cs="宋体;SimSun"/>
          <w:sz w:val="24"/>
        </w:rPr>
        <w:t xml:space="preserve">＝               </w:t>
      </w:r>
      <w:r>
        <w:rPr>
          <w:rFonts w:cs="宋体;SimSun" w:ascii="宋体;SimSun" w:hAnsi="宋体;SimSun"/>
          <w:sz w:val="24"/>
        </w:rPr>
        <w:t>77-36+2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-17</w:t>
      </w:r>
      <w:r>
        <w:rPr>
          <w:rFonts w:ascii="宋体;SimSun" w:hAnsi="宋体;SimSun" w:cs="宋体;SimSun"/>
          <w:sz w:val="24"/>
        </w:rPr>
        <w:t xml:space="preserve">＝               </w:t>
      </w:r>
      <w:r>
        <w:rPr>
          <w:rFonts w:cs="宋体;SimSun" w:ascii="宋体;SimSun" w:hAnsi="宋体;SimSun"/>
          <w:sz w:val="24"/>
        </w:rPr>
        <w:t>48-33</w:t>
      </w:r>
      <w:r>
        <w:rPr>
          <w:rFonts w:ascii="宋体;SimSun" w:hAnsi="宋体;SimSun" w:cs="宋体;SimSun"/>
          <w:sz w:val="24"/>
        </w:rPr>
        <w:t xml:space="preserve">＝               </w:t>
      </w:r>
      <w:r>
        <w:rPr>
          <w:rFonts w:cs="宋体;SimSun" w:ascii="宋体;SimSun" w:hAnsi="宋体;SimSun"/>
          <w:sz w:val="24"/>
        </w:rPr>
        <w:t>19+48-3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猜猜我是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sz w:val="24"/>
        </w:rPr>
        <w:t>再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了。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sz w:val="24"/>
        </w:rPr>
        <w:t>有两个因数，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加。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的数，</w:t>
      </w: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sz w:val="24"/>
        </w:rPr>
        <w:t>要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生活角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---4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 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三年级有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，四年级比三年级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，四年级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4953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hexagon">
                          <a:avLst>
                            <a:gd name="adj" fmla="val 288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0pt;width:44.95pt;height:3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         一个六边形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小棒，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六边行，一共要几根小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校里原来种了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棵树，今年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植树节时又种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棵，现在学校里有几棵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小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能记住多少句乘法口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792480"/>
                <wp:effectExtent l="2667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EllipseCallout">
                          <a:avLst>
                            <a:gd name="adj1" fmla="val -50587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今年7岁，妈妈让我每天记住3句乘法口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今年7岁，妈妈让我每天记住3句乘法口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828040" cy="1332865"/>
            <wp:effectExtent l="0" t="0" r="0" b="0"/>
            <wp:docPr id="38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下面的数可以摆哪些乘法算式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数可以重复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写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个算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8    6   36   9   27   3   54    4     12     8    24  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875030" cy="704850"/>
            <wp:effectExtent l="0" t="0" r="0" b="0"/>
            <wp:docPr id="39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419100" cy="523875"/>
            <wp:effectExtent l="0" t="0" r="0" b="0"/>
            <wp:docPr id="40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894080" cy="723900"/>
            <wp:effectExtent l="0" t="0" r="0" b="0"/>
            <wp:docPr id="41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742950" cy="647065"/>
            <wp:effectExtent l="0" t="0" r="0" b="0"/>
            <wp:docPr id="42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一枝     放大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一个    笔记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一本      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一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一枝铅笔，一个放大镜和一本笔记本，一共需要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副尺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铅笔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够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提出一个用乘法解决的问题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实践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角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画一个直角。   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画一个比直角大的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画一条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线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画一条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长，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短的线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你喜欢的图形表示下列算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×5                                  6×3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43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43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聪明屋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移动三角形，使每条边都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。你会吗？请画一画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5pt;margin-top:0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0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0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7.8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7.8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pt;margin-top:0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0pt;width:8.95pt;height:7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河马收到一个大礼盒，大礼盒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中礼盒，每个中礼盒中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礼盒，那么河马收到了（    ）个</w:t>
      </w:r>
      <w:r>
        <w:rPr>
          <w:rFonts w:ascii="宋体;SimSun" w:hAnsi="宋体;SimSun" w:cs="宋体;SimSun"/>
          <w:b/>
          <w:sz w:val="24"/>
        </w:rPr>
        <w:t>礼盒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000"/>
        </w:tabs>
        <w:ind w:left="3000" w:hanging="30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image.baidu.com/i?ct=503316480&amp;z=0&amp;tn=baiduimagedetail&amp;word=&#696;%C1%BF&#892;&amp;in=4671&amp;cl=2&amp;cm=1&amp;sc=0&amp;lm=-1&amp;pn=8&amp;rn=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.baidu.com/i?ct=503316480&amp;z=0&amp;tn=baiduimagedetail&amp;word=&#696;%C1%BF&#892;+&#1127;%C9%FA&amp;in=11924&amp;cl=2&amp;cm=1&amp;sc=0&amp;lm=-1&amp;pn=222&amp;rn=1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mage.baidu.com/i?ct=503316480&amp;z=0&amp;tn=baiduimagedetail&amp;word=&#696;%C1%BF&#892;+&#1127;%C9%FA&amp;in=6348&amp;cl=2&amp;cm=1&amp;sc=0&amp;lm=-1&amp;pn=234&amp;rn=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.baidu.com/i?ct=503316480&amp;z=0&amp;tn=baiduimagedetail&amp;word=&#696;%C1%BF&#892;+&#1127;%C9%FA&amp;in=28863&amp;cl=2&amp;cm=1&amp;sc=0&amp;lm=-1&amp;pn=241&amp;rn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age.baidu.com/i?ct=503316480&amp;z=0&amp;tn=baiduimagedetail&amp;word=&#696;%C1%BF&#892;+&#1127;%C9%FA&amp;in=21847&amp;cl=2&amp;cm=1&amp;sc=0&amp;lm=-1&amp;pn=263&amp;rn=1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6:00Z</dcterms:created>
  <dc:creator>微软用户</dc:creator>
  <dc:description/>
  <cp:keywords/>
  <dc:language>en-US</dc:language>
  <cp:lastModifiedBy>番茄花园</cp:lastModifiedBy>
  <dcterms:modified xsi:type="dcterms:W3CDTF">2008-11-17T06:46:00Z</dcterms:modified>
  <cp:revision>2</cp:revision>
  <dc:subject/>
  <dc:title>2007年度第一学期二年级数学期中测试题目</dc:title>
</cp:coreProperties>
</file>