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五四制二年级上期末测试题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烟台市牟平区新牟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战丽娜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到问题银行。（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，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+5+5+5+5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5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×3+7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914400" cy="43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183380" cy="37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每盘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苹果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盘一共放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个；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苹果可以放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盘，还剩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个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9.35pt;mso-wrap-distance-left:9pt;mso-wrap-distance-right:0pt;mso-wrap-distance-top:0pt;mso-wrap-distance-bottom:0pt;margin-top:8.45pt;mso-position-vertical-relative:text;margin-left:1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盘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苹果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盘一共放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苹果可以放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盘，还剩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个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看图写出算式和口诀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  ○  ○  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  ○  ○  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  ○  ○  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诀：（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○里填上“＞”、“＜”或“＝”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7 ○ 29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6 ○ 6+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÷</w:t>
            </w:r>
            <w:r>
              <w:rPr>
                <w:rFonts w:cs="宋体;SimSun" w:ascii="宋体;SimSun" w:hAnsi="宋体;SimSun"/>
                <w:sz w:val="28"/>
                <w:szCs w:val="28"/>
              </w:rPr>
              <w:t>5 ○ 5-5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9-9 ○ 8</w:t>
            </w:r>
            <w:r>
              <w:rPr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988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4pt" to="198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写出每个角的名称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42900" cy="3962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35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457200" cy="39624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404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8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24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40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看一看，填一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408940</wp:posOffset>
            </wp:positionV>
            <wp:extent cx="285750" cy="295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子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梨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苹果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08280</wp:posOffset>
            </wp:positionV>
            <wp:extent cx="289560" cy="2997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505460</wp:posOffset>
            </wp:positionV>
            <wp:extent cx="289560" cy="29972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09880</wp:posOffset>
            </wp:positionV>
            <wp:extent cx="289560" cy="29972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245110" cy="4889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245110" cy="4889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245110" cy="4889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5290</wp:posOffset>
            </wp:positionH>
            <wp:positionV relativeFrom="paragraph">
              <wp:posOffset>12700</wp:posOffset>
            </wp:positionV>
            <wp:extent cx="245110" cy="48895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98190</wp:posOffset>
            </wp:positionH>
            <wp:positionV relativeFrom="paragraph">
              <wp:posOffset>12700</wp:posOffset>
            </wp:positionV>
            <wp:extent cx="245110" cy="4889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309880</wp:posOffset>
            </wp:positionV>
            <wp:extent cx="245110" cy="4889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309880</wp:posOffset>
            </wp:positionV>
            <wp:extent cx="245110" cy="48895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45110" cy="48895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750570" cy="7943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梨的个数是桃子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倍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苹果的个数是梨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苹果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43200" cy="137668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从学校出发，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米到公园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从学校出发，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米，再向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米到车站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小芳从自己家出发到学校，应怎样走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欢问话。选择正确的，填在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里。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今年冬天能下雪吗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你将来能上大学读书吗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你在河里游泳，能看到鲸鱼吗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【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不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不一定能】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前表现自己。（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，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8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÷7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×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÷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6×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×6</w:t>
            </w:r>
            <w:r>
              <w:rPr>
                <w:sz w:val="28"/>
                <w:szCs w:val="28"/>
              </w:rPr>
              <w:t>＋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猜一猜，连一连。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下面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盒子中，分别摸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朵花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97155</wp:posOffset>
            </wp:positionV>
            <wp:extent cx="4457700" cy="1454785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到文具店。（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钢笔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练习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铅笔盒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3505</wp:posOffset>
            </wp:positionH>
            <wp:positionV relativeFrom="paragraph">
              <wp:posOffset>156845</wp:posOffset>
            </wp:positionV>
            <wp:extent cx="1460500" cy="66421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257300" cy="55245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47870</wp:posOffset>
            </wp:positionH>
            <wp:positionV relativeFrom="paragraph">
              <wp:posOffset>71120</wp:posOffset>
            </wp:positionV>
            <wp:extent cx="967105" cy="85280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价钱。（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16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7925" cy="125730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60350</wp:posOffset>
                  </wp:positionV>
                  <wp:extent cx="1228725" cy="647700"/>
                  <wp:effectExtent l="0" t="0" r="0" b="0"/>
                  <wp:wrapSquare wrapText="bothSides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8900" distR="106045" simplePos="0" locked="0" layoutInCell="1" allowOverlap="1" relativeHeight="4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2710</wp:posOffset>
                      </wp:positionV>
                      <wp:extent cx="1198880" cy="11798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0" cy="1179720"/>
                                <a:chOff x="0" y="0"/>
                                <a:chExt cx="1198800" cy="117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105912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910">
                                      <a:moveTo>
                                        <a:pt x="240" y="156"/>
                                      </a:moveTo>
                                      <a:cubicBezTo>
                                        <a:pt x="120" y="338"/>
                                        <a:pt x="0" y="520"/>
                                        <a:pt x="60" y="624"/>
                                      </a:cubicBezTo>
                                      <a:cubicBezTo>
                                        <a:pt x="120" y="728"/>
                                        <a:pt x="420" y="754"/>
                                        <a:pt x="600" y="780"/>
                                      </a:cubicBezTo>
                                      <a:cubicBezTo>
                                        <a:pt x="780" y="806"/>
                                        <a:pt x="990" y="910"/>
                                        <a:pt x="1140" y="780"/>
                                      </a:cubicBezTo>
                                      <a:cubicBezTo>
                                        <a:pt x="1290" y="650"/>
                                        <a:pt x="1440" y="130"/>
                                        <a:pt x="15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70056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624">
                                      <a:moveTo>
                                        <a:pt x="360" y="0"/>
                                      </a:moveTo>
                                      <a:cubicBezTo>
                                        <a:pt x="285" y="117"/>
                                        <a:pt x="210" y="234"/>
                                        <a:pt x="180" y="312"/>
                                      </a:cubicBezTo>
                                      <a:cubicBezTo>
                                        <a:pt x="150" y="390"/>
                                        <a:pt x="210" y="416"/>
                                        <a:pt x="180" y="468"/>
                                      </a:cubicBezTo>
                                      <a:cubicBezTo>
                                        <a:pt x="150" y="520"/>
                                        <a:pt x="30" y="598"/>
                                        <a:pt x="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73080"/>
                                  <a:ext cx="97164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832">
                                      <a:moveTo>
                                        <a:pt x="60" y="832"/>
                                      </a:moveTo>
                                      <a:cubicBezTo>
                                        <a:pt x="150" y="780"/>
                                        <a:pt x="240" y="728"/>
                                        <a:pt x="240" y="676"/>
                                      </a:cubicBezTo>
                                      <a:cubicBezTo>
                                        <a:pt x="240" y="624"/>
                                        <a:pt x="0" y="624"/>
                                        <a:pt x="60" y="520"/>
                                      </a:cubicBezTo>
                                      <a:cubicBezTo>
                                        <a:pt x="120" y="416"/>
                                        <a:pt x="390" y="104"/>
                                        <a:pt x="600" y="52"/>
                                      </a:cubicBezTo>
                                      <a:cubicBezTo>
                                        <a:pt x="810" y="0"/>
                                        <a:pt x="1170" y="130"/>
                                        <a:pt x="1320" y="208"/>
                                      </a:cubicBezTo>
                                      <a:cubicBezTo>
                                        <a:pt x="1470" y="286"/>
                                        <a:pt x="1530" y="416"/>
                                        <a:pt x="1500" y="520"/>
                                      </a:cubicBezTo>
                                      <a:cubicBezTo>
                                        <a:pt x="1470" y="624"/>
                                        <a:pt x="1200" y="780"/>
                                        <a:pt x="1140" y="8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02888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832">
                                      <a:moveTo>
                                        <a:pt x="60" y="832"/>
                                      </a:moveTo>
                                      <a:cubicBezTo>
                                        <a:pt x="150" y="780"/>
                                        <a:pt x="240" y="728"/>
                                        <a:pt x="240" y="676"/>
                                      </a:cubicBezTo>
                                      <a:cubicBezTo>
                                        <a:pt x="240" y="624"/>
                                        <a:pt x="0" y="624"/>
                                        <a:pt x="60" y="520"/>
                                      </a:cubicBezTo>
                                      <a:cubicBezTo>
                                        <a:pt x="120" y="416"/>
                                        <a:pt x="390" y="104"/>
                                        <a:pt x="600" y="52"/>
                                      </a:cubicBezTo>
                                      <a:cubicBezTo>
                                        <a:pt x="810" y="0"/>
                                        <a:pt x="1170" y="130"/>
                                        <a:pt x="1320" y="208"/>
                                      </a:cubicBezTo>
                                      <a:cubicBezTo>
                                        <a:pt x="1470" y="286"/>
                                        <a:pt x="1530" y="416"/>
                                        <a:pt x="1500" y="520"/>
                                      </a:cubicBezTo>
                                      <a:cubicBezTo>
                                        <a:pt x="1470" y="624"/>
                                        <a:pt x="1200" y="780"/>
                                        <a:pt x="1140" y="8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42160"/>
                                  <a:ext cx="10098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416">
                                      <a:moveTo>
                                        <a:pt x="390" y="52"/>
                                      </a:moveTo>
                                      <a:cubicBezTo>
                                        <a:pt x="150" y="104"/>
                                        <a:pt x="60" y="312"/>
                                        <a:pt x="30" y="364"/>
                                      </a:cubicBezTo>
                                      <a:cubicBezTo>
                                        <a:pt x="0" y="416"/>
                                        <a:pt x="30" y="364"/>
                                        <a:pt x="210" y="364"/>
                                      </a:cubicBezTo>
                                      <a:cubicBezTo>
                                        <a:pt x="390" y="364"/>
                                        <a:pt x="900" y="416"/>
                                        <a:pt x="1110" y="364"/>
                                      </a:cubicBezTo>
                                      <a:cubicBezTo>
                                        <a:pt x="1320" y="312"/>
                                        <a:pt x="1590" y="104"/>
                                        <a:pt x="1470" y="52"/>
                                      </a:cubicBezTo>
                                      <a:cubicBezTo>
                                        <a:pt x="1350" y="0"/>
                                        <a:pt x="630" y="0"/>
                                        <a:pt x="390" y="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7.3pt;width:94.4pt;height:92.9pt" coordorigin="302,146" coordsize="1888,1858">
                      <v:shape id="shape_0" coordsize="1500,910" path="m240,156c120,338,0,520,60,624c120,728,420,754,600,780c780,806,990,910,1140,780c1290,650,1440,130,1500,0e" stroked="t" o:allowincell="t" style="position:absolute;left:302;top:1082;width:1667;height:9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624" path="m360,0c285,117,210,234,180,312c150,390,210,416,180,468c150,520,30,598,0,624e" stroked="t" o:allowincell="t" style="position:absolute;left:1080;top:1250;width:359;height:6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30,832" path="m60,832c150,780,240,728,240,676c240,624,0,624,60,520c120,416,390,104,600,52c810,0,1170,130,1320,208c1470,286,1530,416,1500,520c1470,624,1200,780,1140,832e" stroked="t" o:allowincell="t" style="position:absolute;left:660;top:261;width:1529;height:8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30,832" path="m60,832c150,780,240,728,240,676c240,624,0,624,60,520c120,416,390,104,600,52c810,0,1170,130,1320,208c1470,286,1530,416,1500,520c1470,624,1200,780,1140,832e" stroked="t" o:allowincell="t" style="position:absolute;left:530;top:146;width:1619;height:9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0,416" path="m390,52c150,104,60,312,30,364c0,416,30,364,210,364c390,364,900,416,1110,364c1320,312,1590,104,1470,52c1350,0,630,0,390,52xe" fillcolor="white" stroked="t" o:allowincell="t" style="position:absolute;left:402;top:1000;width:1589;height:41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94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093" to="1980,109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练习本的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倍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钢笔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元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两个铅笔盒的价钱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购物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1800</wp:posOffset>
            </wp:positionH>
            <wp:positionV relativeFrom="paragraph">
              <wp:posOffset>26035</wp:posOffset>
            </wp:positionV>
            <wp:extent cx="817245" cy="47942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华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给了售货员阿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应找回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800100" cy="35179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37690</wp:posOffset>
            </wp:positionH>
            <wp:positionV relativeFrom="paragraph">
              <wp:posOffset>-48895</wp:posOffset>
            </wp:positionV>
            <wp:extent cx="895985" cy="394970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王老师买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枝和一个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，一共需要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进生活，解决问题。（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，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3870</wp:posOffset>
            </wp:positionH>
            <wp:positionV relativeFrom="paragraph">
              <wp:posOffset>379730</wp:posOffset>
            </wp:positionV>
            <wp:extent cx="913130" cy="1205230"/>
            <wp:effectExtent l="0" t="0" r="0" b="0"/>
            <wp:wrapSquare wrapText="bothSides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149860</wp:posOffset>
            </wp:positionV>
            <wp:extent cx="1943100" cy="923290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248920</wp:posOffset>
            </wp:positionV>
            <wp:extent cx="2057400" cy="1022350"/>
            <wp:effectExtent l="0" t="0" r="0" b="0"/>
            <wp:wrapSquare wrapText="bothSides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>□○□</w:t>
      </w:r>
      <w:r>
        <w:rPr>
          <w:sz w:val="32"/>
          <w:szCs w:val="32"/>
        </w:rPr>
        <w:t>＝□（天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32"/>
          <w:szCs w:val="32"/>
        </w:rPr>
        <w:t>□○□＝□（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红说：“我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。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妈妈说：“我今年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。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奶奶说：“我的年龄是小红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倍。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奶奶今年多少岁？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36"/>
          <w:szCs w:val="36"/>
        </w:rPr>
        <w:t>□○□＝□（岁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妈妈的年龄是小红的几倍？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36"/>
          <w:szCs w:val="36"/>
        </w:rPr>
        <w:t>□○□＝□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22</w:t>
      </w:r>
      <w:r>
        <w:rPr>
          <w:sz w:val="28"/>
          <w:szCs w:val="28"/>
        </w:rPr>
        <w:t>块月饼，每盒最多放</w:t>
      </w:r>
      <w:r>
        <w:rPr>
          <w:sz w:val="28"/>
          <w:szCs w:val="28"/>
        </w:rPr>
        <w:t>4</w:t>
      </w:r>
      <w:r>
        <w:rPr>
          <w:sz w:val="28"/>
          <w:szCs w:val="28"/>
        </w:rPr>
        <w:t>块，最少需要几个盒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1028700" cy="462280"/>
            <wp:effectExtent l="0" t="0" r="0" b="0"/>
            <wp:wrapSquare wrapText="bothSides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箱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瓶，每人拿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，需要几个人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sz w:val="36"/>
          <w:szCs w:val="36"/>
        </w:rPr>
        <w:t>＝□（人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如果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来拿，每人拿几瓶？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□○□</w:t>
      </w:r>
      <w:r>
        <w:rPr>
          <w:sz w:val="36"/>
          <w:szCs w:val="36"/>
        </w:rPr>
        <w:t>＝□（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（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743200" cy="1494155"/>
            <wp:effectExtent l="0" t="0" r="0" b="0"/>
            <wp:wrapSquare wrapText="bothSides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38195</wp:posOffset>
            </wp:positionH>
            <wp:positionV relativeFrom="paragraph">
              <wp:posOffset>299720</wp:posOffset>
            </wp:positionV>
            <wp:extent cx="753745" cy="745490"/>
            <wp:effectExtent l="0" t="0" r="0" b="0"/>
            <wp:wrapSquare wrapText="bothSides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56360</wp:posOffset>
            </wp:positionH>
            <wp:positionV relativeFrom="paragraph">
              <wp:posOffset>396240</wp:posOffset>
            </wp:positionV>
            <wp:extent cx="1600200" cy="1431290"/>
            <wp:effectExtent l="0" t="0" r="0" b="0"/>
            <wp:wrapSquare wrapText="bothSides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571500" cy="446405"/>
            <wp:effectExtent l="0" t="0" r="0" b="0"/>
            <wp:wrapSquare wrapText="bothSides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52425" cy="519430"/>
            <wp:effectExtent l="0" t="0" r="0" b="0"/>
            <wp:wrapSquare wrapText="bothSides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下面是谁看到的，在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里写出来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858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6934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107.95pt;height:54.55pt" coordorigin="3960,312" coordsize="2159,1091">
                <v:line id="shape_0" from="3960,312" to="396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12" to="61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12" to="612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12" to="54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96" to="5399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161" to="5399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04" to="611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508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90pt;height:62.35pt" coordorigin="900,468" coordsize="1800,1247">
                <v:rect id="shape_0" fillcolor="white" stroked="t" o:allowincell="f" style="position:absolute;left:900;top:468;width:179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404" to="270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404" to="90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五四制二上期末测试题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     </w:t>
      </w:r>
      <w:r>
        <w:rPr>
          <w:rFonts w:cs="宋体;SimSun" w:ascii="宋体;SimSun" w:hAnsi="宋体;SimSun"/>
          <w:sz w:val="28"/>
          <w:szCs w:val="28"/>
        </w:rPr>
        <w:t>7×4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    4    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×3=12    3×4=12    12÷3=4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 xml:space="preserve">12÷4=3   </w:t>
      </w:r>
      <w:r>
        <w:rPr>
          <w:rFonts w:ascii="宋体;SimSun" w:hAnsi="宋体;SimSun" w:cs="宋体;SimSun"/>
          <w:sz w:val="28"/>
          <w:szCs w:val="28"/>
        </w:rPr>
        <w:t>三四十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sz w:val="28"/>
          <w:szCs w:val="28"/>
        </w:rPr>
        <w:t>﹤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﹥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﹥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钝角   直角   锐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①</w:t>
      </w:r>
      <w:r>
        <w:rPr>
          <w:rFonts w:cs="宋体;SimSun" w:ascii="宋体;SimSun" w:hAnsi="宋体;SimSun"/>
          <w:sz w:val="28"/>
          <w:szCs w:val="28"/>
        </w:rPr>
        <w:t xml:space="preserve">2    ②24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①南</w:t>
      </w:r>
      <w:r>
        <w:rPr>
          <w:rFonts w:cs="宋体;SimSun" w:ascii="宋体;SimSun" w:hAnsi="宋体;SimSun"/>
          <w:sz w:val="28"/>
          <w:szCs w:val="28"/>
        </w:rPr>
        <w:t>30    ②</w:t>
      </w:r>
      <w:r>
        <w:rPr>
          <w:rFonts w:ascii="宋体;SimSun" w:hAnsi="宋体;SimSun" w:cs="宋体;SimSun"/>
          <w:sz w:val="28"/>
          <w:szCs w:val="28"/>
        </w:rPr>
        <w:t>西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北</w:t>
      </w:r>
      <w:r>
        <w:rPr>
          <w:rFonts w:cs="宋体;SimSun" w:ascii="宋体;SimSun" w:hAnsi="宋体;SimSun"/>
          <w:sz w:val="28"/>
          <w:szCs w:val="28"/>
        </w:rPr>
        <w:t>40    ③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北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一定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    5    7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    36    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4457700" cy="14547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54760"/>
                          <a:chOff x="0" y="0"/>
                          <a:chExt cx="4457880" cy="1454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45788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594360"/>
                            <a:ext cx="2629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4360"/>
                            <a:ext cx="1371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94360"/>
                            <a:ext cx="1486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351pt;height:114.55pt" coordorigin="360,624" coordsize="7020,2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24;width:7019;height:22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1260,1560" to="5399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341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560" to="6119,2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四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</w:t>
      </w:r>
      <w:r>
        <w:rPr>
          <w:rFonts w:cs="宋体;SimSun" w:ascii="宋体;SimSun" w:hAnsi="宋体;SimSun"/>
          <w:sz w:val="28"/>
          <w:szCs w:val="28"/>
        </w:rPr>
        <w:t>16     5    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cs="宋体;SimSun" w:ascii="宋体;SimSun" w:hAnsi="宋体;SimSun"/>
          <w:sz w:val="28"/>
          <w:szCs w:val="28"/>
        </w:rPr>
        <w:t>3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   </w:t>
      </w:r>
      <w:r>
        <w:rPr>
          <w:rFonts w:cs="宋体;SimSun" w:ascii="宋体;SimSun" w:hAnsi="宋体;SimSun"/>
          <w:sz w:val="28"/>
          <w:szCs w:val="28"/>
        </w:rPr>
        <w:t>36÷4=9</w:t>
      </w:r>
      <w:r>
        <w:rPr>
          <w:rFonts w:ascii="宋体;SimSun" w:hAnsi="宋体;SimSun" w:cs="宋体;SimSun"/>
          <w:sz w:val="28"/>
          <w:szCs w:val="28"/>
        </w:rPr>
        <w:t>（天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6÷6=6</w:t>
      </w:r>
      <w:r>
        <w:rPr>
          <w:rFonts w:ascii="宋体;SimSun" w:hAnsi="宋体;SimSun" w:cs="宋体;SimSun"/>
          <w:sz w:val="28"/>
          <w:szCs w:val="28"/>
        </w:rPr>
        <w:t>（页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×9=63</w:t>
      </w:r>
      <w:r>
        <w:rPr>
          <w:rFonts w:ascii="宋体;SimSun" w:hAnsi="宋体;SimSun" w:cs="宋体;SimSun"/>
          <w:sz w:val="28"/>
          <w:szCs w:val="28"/>
        </w:rPr>
        <w:t>（岁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÷7=5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小松鼠、小猴、小鸟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35:00Z</dcterms:created>
  <dc:creator>微软用户</dc:creator>
  <dc:description/>
  <cp:keywords/>
  <dc:language>en-US</dc:language>
  <cp:lastModifiedBy>番茄花园</cp:lastModifiedBy>
  <dcterms:modified xsi:type="dcterms:W3CDTF">2008-12-26T09:35:00Z</dcterms:modified>
  <cp:revision>2</cp:revision>
  <dc:subject/>
  <dc:title>期末复习书面测试（一）</dc:title>
</cp:coreProperties>
</file>