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8—2009</w:t>
      </w:r>
      <w:r>
        <w:rPr>
          <w:rFonts w:ascii="宋体;SimSun" w:hAnsi="宋体;SimSun" w:cs="宋体;SimSun"/>
          <w:sz w:val="32"/>
          <w:szCs w:val="32"/>
        </w:rPr>
        <w:t>学年度第一学期</w:t>
      </w:r>
    </w:p>
    <w:p>
      <w:pPr>
        <w:pStyle w:val="Normal"/>
        <w:spacing w:before="0" w:after="312"/>
        <w:ind w:left="107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年级数学</w:t>
      </w:r>
    </w:p>
    <w:p>
      <w:pPr>
        <w:pStyle w:val="Normal"/>
        <w:ind w:left="894" w:hanging="0"/>
        <w:rPr/>
      </w:pPr>
      <w:r>
        <w:rPr>
          <w:rFonts w:ascii="宋体;SimSun" w:hAnsi="宋体;SimSun" w:cs="宋体;SimSun"/>
          <w:b/>
          <w:sz w:val="30"/>
          <w:szCs w:val="30"/>
        </w:rPr>
        <w:t>一、填一填。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其余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99" w:firstLine="21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297180</wp:posOffset>
                </wp:positionV>
                <wp:extent cx="2642235" cy="50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505440"/>
                          <a:chOff x="0" y="0"/>
                          <a:chExt cx="2642400" cy="50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42" t="33954" r="0" b="0"/>
                          <a:stretch/>
                        </pic:blipFill>
                        <pic:spPr>
                          <a:xfrm>
                            <a:off x="0" y="176400"/>
                            <a:ext cx="239148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6960" t="0" r="0" b="66110"/>
                          <a:stretch/>
                        </pic:blipFill>
                        <pic:spPr>
                          <a:xfrm>
                            <a:off x="418320" y="0"/>
                            <a:ext cx="2223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3.4pt;width:208pt;height:39.8pt" coordorigin="1438,468" coordsize="4160,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8;top:746;width:3765;height:5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97;top:468;width:3501;height:2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看一看，这支铅笔长（      ）厘米。</w:t>
      </w:r>
    </w:p>
    <w:p>
      <w:pPr>
        <w:pStyle w:val="Normal"/>
        <w:ind w:left="-89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left="1315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室的黑板表面有（     ）个角，它们都是（     ）角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1315" w:right="1510" w:hanging="420"/>
        <w:rPr/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0</wp:posOffset>
                </wp:positionH>
                <wp:positionV relativeFrom="paragraph">
                  <wp:posOffset>866775</wp:posOffset>
                </wp:positionV>
                <wp:extent cx="6902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68.25pt" to="449.8pt,6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>
          <w:rFonts w:ascii="宋体;SimSun" w:hAnsi="宋体;SimSun" w:cs="宋体;SimSun"/>
          <w:sz w:val="28"/>
          <w:szCs w:val="28"/>
        </w:rPr>
        <w:t>．如右图，在笔算</w:t>
      </w:r>
      <w:r>
        <w:rPr>
          <w:rFonts w:cs="宋体;SimSun" w:ascii="宋体;SimSun" w:hAnsi="宋体;SimSun"/>
          <w:sz w:val="28"/>
          <w:szCs w:val="28"/>
        </w:rPr>
        <w:t>66-28</w:t>
      </w:r>
      <w:r>
        <w:rPr>
          <w:rFonts w:ascii="宋体;SimSun" w:hAnsi="宋体;SimSun" w:cs="宋体;SimSun"/>
          <w:sz w:val="28"/>
          <w:szCs w:val="28"/>
        </w:rPr>
        <w:t>时，相同数位要（    ）。个位上（    ）减（    ）不够减，从（   ）位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后，个位要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    ）减（    ）。差是（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933450" cy="1207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－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95.1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6 6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－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 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4" w:hanging="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6285</wp:posOffset>
            </wp:positionH>
            <wp:positionV relativeFrom="paragraph">
              <wp:posOffset>297180</wp:posOffset>
            </wp:positionV>
            <wp:extent cx="666750" cy="7924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961" t="67810" r="16148" b="1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联系生活，填上适当的长度单位。</w:t>
      </w:r>
    </w:p>
    <w:p>
      <w:pPr>
        <w:pStyle w:val="Normal"/>
        <w:ind w:left="894" w:hanging="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791845" cy="7550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328" t="67810" r="37703" b="1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8385</wp:posOffset>
            </wp:positionH>
            <wp:positionV relativeFrom="paragraph">
              <wp:posOffset>396240</wp:posOffset>
            </wp:positionV>
            <wp:extent cx="894715" cy="284480"/>
            <wp:effectExtent l="0" t="0" r="0" b="0"/>
            <wp:wrapSquare wrapText="bothSides"/>
            <wp:docPr id="7" name="200511149442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51114944216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81" r="-5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firstLine="7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7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火柴棒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（    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高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（    ）    身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9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把各数从小到大排列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 xml:space="preserve">厘米　　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　 　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厘米　 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ind w:left="895" w:firstLine="154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)</w:t>
      </w:r>
      <w:r>
        <w:rPr>
          <w:rFonts w:cs="宋体;SimSun" w:ascii="宋体;SimSun" w:hAnsi="宋体;SimSun"/>
          <w:sz w:val="28"/>
          <w:szCs w:val="28"/>
        </w:rPr>
        <w:t>&lt;(</w:t>
      </w:r>
      <w:r>
        <w:rPr>
          <w:rFonts w:ascii="宋体;SimSun" w:hAnsi="宋体;SimSun" w:cs="宋体;SimSun"/>
          <w:sz w:val="28"/>
          <w:szCs w:val="28"/>
        </w:rPr>
        <w:t xml:space="preserve">　　  </w:t>
      </w:r>
      <w:r>
        <w:rPr>
          <w:rFonts w:cs="宋体;SimSun" w:ascii="宋体;SimSun" w:hAnsi="宋体;SimSun"/>
          <w:sz w:val="28"/>
          <w:szCs w:val="28"/>
        </w:rPr>
        <w:t>)&lt;(</w:t>
      </w:r>
      <w:r>
        <w:rPr>
          <w:rFonts w:ascii="宋体;SimSun" w:hAnsi="宋体;SimSun" w:cs="宋体;SimSun"/>
          <w:sz w:val="28"/>
          <w:szCs w:val="28"/>
        </w:rPr>
        <w:t xml:space="preserve">　　  </w:t>
      </w:r>
      <w:r>
        <w:rPr>
          <w:rFonts w:cs="宋体;SimSun" w:ascii="宋体;SimSun" w:hAnsi="宋体;SimSun"/>
          <w:sz w:val="28"/>
          <w:szCs w:val="28"/>
        </w:rPr>
        <w:t>)&lt;(</w:t>
      </w:r>
      <w:r>
        <w:rPr>
          <w:rFonts w:ascii="宋体;SimSun" w:hAnsi="宋体;SimSun" w:cs="宋体;SimSun"/>
          <w:sz w:val="28"/>
          <w:szCs w:val="28"/>
        </w:rPr>
        <w:t xml:space="preserve">　　  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ind w:left="1394" w:hanging="6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小明计划写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个大字。上午写了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个，下午写了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个，小明一天大约写了（    ）个，大约还有（    ）个字没写。</w:t>
      </w:r>
    </w:p>
    <w:p>
      <w:pPr>
        <w:pStyle w:val="Normal"/>
        <w:ind w:firstLine="894"/>
        <w:rPr/>
      </w:pPr>
      <w:r>
        <w:rPr>
          <w:rFonts w:ascii="宋体;SimSun" w:hAnsi="宋体;SimSun" w:cs="宋体;SimSun"/>
          <w:b/>
          <w:sz w:val="30"/>
          <w:szCs w:val="30"/>
        </w:rPr>
        <w:t>二、判一判。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面的图形中，哪些是角？是的打“√”，不是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372100" cy="495300"/>
                <wp:effectExtent l="0" t="5715" r="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5360"/>
                          <a:chOff x="0" y="0"/>
                          <a:chExt cx="5372280" cy="49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5880"/>
                            <a:ext cx="4953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76">
                                <a:moveTo>
                                  <a:pt x="60" y="676"/>
                                </a:moveTo>
                                <a:cubicBezTo>
                                  <a:pt x="30" y="572"/>
                                  <a:pt x="0" y="468"/>
                                  <a:pt x="60" y="364"/>
                                </a:cubicBezTo>
                                <a:cubicBezTo>
                                  <a:pt x="120" y="260"/>
                                  <a:pt x="300" y="104"/>
                                  <a:pt x="420" y="52"/>
                                </a:cubicBezTo>
                                <a:cubicBezTo>
                                  <a:pt x="540" y="0"/>
                                  <a:pt x="660" y="26"/>
                                  <a:pt x="780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99000"/>
                            <a:ext cx="3430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0"/>
                            <a:ext cx="666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676">
                                <a:moveTo>
                                  <a:pt x="0" y="0"/>
                                </a:moveTo>
                                <a:cubicBezTo>
                                  <a:pt x="375" y="104"/>
                                  <a:pt x="750" y="208"/>
                                  <a:pt x="900" y="312"/>
                                </a:cubicBezTo>
                                <a:cubicBezTo>
                                  <a:pt x="1050" y="416"/>
                                  <a:pt x="1050" y="572"/>
                                  <a:pt x="900" y="624"/>
                                </a:cubicBezTo>
                                <a:cubicBezTo>
                                  <a:pt x="750" y="676"/>
                                  <a:pt x="375" y="650"/>
                                  <a:pt x="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800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96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423pt;height:39pt" coordorigin="900,156" coordsize="8460,780">
                <v:rect id="shape_0" stroked="f" o:allowincell="f" style="position:absolute;left:900;top:156;width:8459;height:7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60,936" to="2339,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780,676" path="m60,676c30,572,0,468,60,364c120,260,300,104,420,52c540,0,660,26,780,52e" stroked="t" o:allowincell="f" style="position:absolute;left:1200;top:260;width:779;height:6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780,156" to="3959,7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41,312" to="3780,77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coordsize="1050,676" path="m0,0c375,104,750,208,900,312c1050,416,1050,572,900,624c750,676,375,650,0,624e" stroked="t" o:allowincell="f" style="position:absolute;left:5070;top:156;width:1049;height:6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841,468" to="7560,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780" to="8640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     ）    （     ）    （     ）       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下面的图形中，是直角的打“√”，不是直角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6995</wp:posOffset>
                </wp:positionV>
                <wp:extent cx="556895" cy="6223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92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85pt" to="421.8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49225</wp:posOffset>
                </wp:positionV>
                <wp:extent cx="635" cy="4946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75pt" to="378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72000" cy="6934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93360"/>
                          <a:chOff x="0" y="0"/>
                          <a:chExt cx="4572000" cy="693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72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93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8280"/>
                            <a:ext cx="1144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98000"/>
                            <a:ext cx="3430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4572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96360"/>
                            <a:ext cx="2286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98280"/>
                            <a:ext cx="3430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54.6pt" coordorigin="0,0" coordsize="7200,1092">
                <v:rect id="shape_0" stroked="f" o:allowincell="f" style="position:absolute;left:0;top:0;width:719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935" to="125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55" to="1439,9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12" to="3239,9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3959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624" to="5759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55" to="6299,9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  ）       （     ）        （     ）       （     ）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用三角板上的角比比看：下面各</w:t>
      </w:r>
      <w:r>
        <w:rPr>
          <w:rFonts w:ascii="宋体;SimSun" w:hAnsi="宋体;SimSun" w:cs="宋体;SimSun"/>
          <w:sz w:val="28"/>
          <w:szCs w:val="28"/>
        </w:rPr>
        <w:t>小题中的</w:t>
      </w:r>
      <w:r>
        <w:rPr>
          <w:rFonts w:ascii="宋体;SimSun" w:hAnsi="宋体;SimSun" w:cs="宋体;SimSun"/>
          <w:sz w:val="28"/>
          <w:szCs w:val="28"/>
        </w:rPr>
        <w:t>两个角，哪个角大？哪个角小？在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宋体;SimSun" w:hAnsi="宋体;SimSun" w:cs="宋体;SimSun"/>
          <w:sz w:val="28"/>
          <w:szCs w:val="28"/>
        </w:rPr>
        <w:t>里填上“＞”“＜”或“＝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4850765" cy="678815"/>
                <wp:effectExtent l="5080" t="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678960"/>
                          <a:chOff x="0" y="0"/>
                          <a:chExt cx="4850640" cy="67896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748800" cy="53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9560" cy="53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74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97360"/>
                            <a:ext cx="835560" cy="3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2680" cy="3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83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4480" y="0"/>
                            <a:ext cx="62604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62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50040"/>
                            <a:ext cx="5072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507240" y="0"/>
                              <a:ext cx="0" cy="61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50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1000" y="29160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067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95pt;width:381.9pt;height:53.45pt" coordorigin="720,179" coordsize="7638,1069">
                <v:group id="shape_0" style="position:absolute;left:720;top:377;width:1178;height:838">
                  <v:line id="shape_0" from="720,377" to="1553,12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,1216" to="1898,1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700;top:647;width:1315;height:600">
                  <v:line id="shape_0" from="2700,647" to="3727,12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0,1248" to="4015,12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861;top:179;width:985;height:1036">
                  <v:line id="shape_0" from="5861,179" to="5861,12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1,1216" to="6846,1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60;top:258;width:798;height:974">
                  <v:line id="shape_0" from="8359,258" to="8359,1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1233" to="8358,1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2123;top:638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020;top:662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选一选。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28"/>
          <w:szCs w:val="28"/>
        </w:rPr>
        <w:t>下列式子正确的是（    ）。</w:t>
      </w:r>
    </w:p>
    <w:p>
      <w:pPr>
        <w:pStyle w:val="Normal"/>
        <w:ind w:left="-89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6         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45     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2=2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799465" cy="593725"/>
                <wp:effectExtent l="26670" t="8255" r="260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93640"/>
                          <a:chOff x="0" y="0"/>
                          <a:chExt cx="799560" cy="59364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7995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56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.8pt;width:62.95pt;height:46.75pt" coordorigin="7920,156" coordsize="1259,935">
                <v:rect id="shape_0" fillcolor="white" stroked="t" o:allowincell="f" style="position:absolute;left:7920;top:486;width:1258;height:60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20;top:156;width:1258;height:332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右图中，有（    ）个直角。              </w:t>
      </w:r>
    </w:p>
    <w:p>
      <w:pPr>
        <w:pStyle w:val="Normal"/>
        <w:ind w:left="-899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                 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              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由</w:t>
      </w:r>
      <w:r>
        <w:rPr>
          <w:rFonts w:ascii="宋体;SimSun" w:hAnsi="宋体;SimSun" w:cs="宋体;SimSun"/>
          <w:sz w:val="28"/>
          <w:szCs w:val="28"/>
        </w:rPr>
        <w:t>钢笔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， 帽子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元，篮球：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得知，（    ）这两件物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价格的和最接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left="-89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钢笔和帽子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帽子和篮球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钢笔和篮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算一算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直接写出得数。（每小题</w:t>
      </w:r>
      <w:r>
        <w:rPr>
          <w:rFonts w:cs="宋体;SimSun" w:ascii="宋体;SimSun" w:hAnsi="宋体;SimSun"/>
          <w:sz w:val="30"/>
          <w:szCs w:val="30"/>
        </w:rPr>
        <w:t>1.5</w:t>
      </w:r>
      <w:r>
        <w:rPr>
          <w:rFonts w:ascii="宋体;SimSun" w:hAnsi="宋体;SimSun" w:cs="宋体;SimSun"/>
          <w:sz w:val="30"/>
          <w:szCs w:val="30"/>
        </w:rPr>
        <w:t>分，共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分）</w:t>
      </w:r>
    </w:p>
    <w:tbl>
      <w:tblPr>
        <w:tblW w:w="863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59"/>
        <w:gridCol w:w="2159"/>
      </w:tblGrid>
      <w:tr>
        <w:trPr>
          <w:trHeight w:val="765" w:hRule="atLeast"/>
        </w:trPr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 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 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 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>
          <w:trHeight w:val="765" w:hRule="atLeast"/>
        </w:trPr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 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笔算。</w:t>
      </w:r>
      <w:r>
        <w:rPr>
          <w:rFonts w:ascii="宋体;SimSun" w:hAnsi="宋体;SimSun" w:cs="宋体;SimSun"/>
          <w:sz w:val="24"/>
        </w:rPr>
        <w:t>（前两小题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第三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＝             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 xml:space="preserve">＝              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画一画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我画了一条（    ）厘米的线段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用三角板在下面的线上画一个直角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685800" cy="23241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79.95pt,41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200" w:hanging="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1143000" cy="133921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831" t="50058" r="40038" b="3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143000" cy="69342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927" t="50058" r="17924" b="40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六、想一想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7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14500" cy="990600"/>
                <wp:effectExtent l="5080" t="50165" r="7023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cloudCallout">
                          <a:avLst>
                            <a:gd name="adj1" fmla="val 87370"/>
                            <a:gd name="adj2" fmla="val -5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我想买一本，还差5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34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我想买一本，还差5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right="790" w:hanging="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3962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790"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红现在有多少元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right="79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79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79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79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229100" cy="152971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664" t="34661" r="8027" b="4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419860" cy="6032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合唱队原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47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校合唱队原有</w:t>
                      </w:r>
                      <w:r>
                        <w:rPr>
                          <w:sz w:val="28"/>
                          <w:szCs w:val="28"/>
                        </w:rPr>
                        <w:t>64</w:t>
                      </w:r>
                      <w:r>
                        <w:rPr>
                          <w:sz w:val="28"/>
                          <w:szCs w:val="28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723390" cy="6032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毕业了，又新加入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人毕业了，又新加入了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79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79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79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合唱队现在有多少人？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right="79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79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79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79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79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79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买衣服。</w:t>
      </w:r>
    </w:p>
    <w:p>
      <w:pPr>
        <w:pStyle w:val="Normal"/>
        <w:snapToGrid w:val="false"/>
        <w:spacing w:lineRule="exact" w:line="520"/>
        <w:ind w:right="79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①            ②          ③         ④</w:t>
      </w:r>
    </w:p>
    <w:p>
      <w:pPr>
        <w:pStyle w:val="Normal"/>
        <w:snapToGrid w:val="false"/>
        <w:spacing w:lineRule="exact" w:line="520"/>
        <w:ind w:right="790" w:hanging="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686300" cy="95059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91" t="73230" r="6196" b="1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right="79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 w:before="0" w:after="280"/>
        <w:ind w:right="788" w:hanging="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391795</wp:posOffset>
                </wp:positionV>
                <wp:extent cx="580390" cy="4051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30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391795</wp:posOffset>
                </wp:positionV>
                <wp:extent cx="580390" cy="4051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30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391795</wp:posOffset>
                </wp:positionV>
                <wp:extent cx="580390" cy="4051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30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391795</wp:posOffset>
                </wp:positionV>
                <wp:extent cx="580390" cy="4051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3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right="79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79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妈妈带了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要买一套衣服，可以怎么买？还剩多少元？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right="79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79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79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79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79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79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祝贺你做完了全部试题，如果还有时间，请赶快检查一下吧</w:t>
      </w:r>
      <w:r>
        <w:rPr>
          <w:rFonts w:cs="宋体;SimSun" w:ascii="宋体;SimSun" w:hAnsi="宋体;SimSun"/>
          <w:b/>
          <w:sz w:val="30"/>
          <w:szCs w:val="30"/>
        </w:rPr>
        <w:t>!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0:00Z</dcterms:created>
  <dc:creator>微软用户</dc:creator>
  <dc:description/>
  <cp:keywords/>
  <dc:language>en-US</dc:language>
  <cp:lastModifiedBy>微软用户</cp:lastModifiedBy>
  <dcterms:modified xsi:type="dcterms:W3CDTF">2009-04-07T09:20:00Z</dcterms:modified>
  <cp:revision>2</cp:revision>
  <dc:subject/>
  <dc:title>2008—2009学年度第一学期</dc:title>
</cp:coreProperties>
</file>