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90"/>
          <w:sz w:val="44"/>
          <w:szCs w:val="28"/>
        </w:rPr>
      </w:pPr>
      <w:r>
        <w:rPr>
          <w:rFonts w:eastAsia="黑体;SimHei"/>
          <w:b/>
          <w:bCs/>
          <w:w w:val="90"/>
          <w:sz w:val="44"/>
          <w:szCs w:val="28"/>
        </w:rPr>
        <w:t>东庐小学一年级数学</w:t>
      </w:r>
      <w:r>
        <w:rPr>
          <w:rFonts w:eastAsia="黑体;SimHei"/>
          <w:b/>
          <w:bCs/>
          <w:w w:val="90"/>
          <w:sz w:val="44"/>
          <w:szCs w:val="28"/>
        </w:rPr>
        <w:t>(</w:t>
      </w:r>
      <w:r>
        <w:rPr>
          <w:rFonts w:eastAsia="黑体;SimHei"/>
          <w:b/>
          <w:bCs/>
          <w:w w:val="90"/>
          <w:sz w:val="44"/>
          <w:szCs w:val="28"/>
        </w:rPr>
        <w:t>上</w:t>
      </w:r>
      <w:r>
        <w:rPr>
          <w:rFonts w:eastAsia="黑体;SimHei"/>
          <w:b/>
          <w:bCs/>
          <w:w w:val="90"/>
          <w:sz w:val="44"/>
          <w:szCs w:val="28"/>
        </w:rPr>
        <w:t>)</w:t>
      </w:r>
      <w:r>
        <w:rPr>
          <w:rFonts w:eastAsia="黑体;SimHei"/>
          <w:b/>
          <w:bCs/>
          <w:w w:val="90"/>
          <w:sz w:val="44"/>
          <w:szCs w:val="28"/>
        </w:rPr>
        <w:t>第八单元质量检测</w:t>
      </w:r>
    </w:p>
    <w:p>
      <w:pPr>
        <w:pStyle w:val="Normal"/>
        <w:ind w:firstLine="1205"/>
        <w:rPr>
          <w:rFonts w:eastAsia="楷体_GB2312"/>
          <w:b/>
          <w:b/>
          <w:bCs/>
          <w:sz w:val="30"/>
          <w:szCs w:val="28"/>
          <w:u w:val="single"/>
        </w:rPr>
      </w:pPr>
      <w:r>
        <w:rPr>
          <w:rFonts w:eastAsia="楷体_GB2312"/>
          <w:b/>
          <w:bCs/>
          <w:sz w:val="30"/>
          <w:szCs w:val="28"/>
        </w:rPr>
        <w:t>班级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</w:t>
      </w:r>
      <w:r>
        <w:rPr>
          <w:rFonts w:eastAsia="楷体_GB2312"/>
          <w:b/>
          <w:bCs/>
          <w:sz w:val="30"/>
          <w:szCs w:val="28"/>
        </w:rPr>
        <w:t>姓名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楷体_GB2312"/>
          <w:b/>
          <w:bCs/>
          <w:sz w:val="30"/>
          <w:szCs w:val="28"/>
        </w:rPr>
        <w:t>成绩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 </w:t>
      </w:r>
    </w:p>
    <w:p>
      <w:pPr>
        <w:pStyle w:val="Normal"/>
        <w:rPr>
          <w:rFonts w:eastAsia="楷体_GB2312"/>
          <w:b/>
          <w:b/>
          <w:bCs/>
          <w:sz w:val="24"/>
          <w:szCs w:val="28"/>
          <w:u w:val="single"/>
        </w:rPr>
      </w:pPr>
      <w:r>
        <w:rPr>
          <w:rFonts w:eastAsia="楷体_GB2312"/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想一想，算一算。（</w:t>
      </w:r>
      <w:r>
        <w:rPr>
          <w:b/>
          <w:sz w:val="28"/>
        </w:rPr>
        <w:t>46%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</w:p>
    <w:p>
      <w:pPr>
        <w:pStyle w:val="Normal"/>
        <w:ind w:firstLine="31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ind w:firstLine="31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ind w:firstLine="314"/>
        <w:rPr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  <w:szCs w:val="28"/>
        </w:rPr>
        <w:t>（　）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（　）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　（　）＋（　）＝</w:t>
      </w:r>
      <w:r>
        <w:rPr>
          <w:sz w:val="28"/>
          <w:szCs w:val="28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　）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（　）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＋（　）＝</w:t>
      </w:r>
      <w:r>
        <w:rPr>
          <w:sz w:val="28"/>
          <w:szCs w:val="28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（　）＝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（　）＋（　）＝</w:t>
      </w:r>
      <w:r>
        <w:rPr>
          <w:sz w:val="28"/>
          <w:szCs w:val="28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（　）＋（　）＝（　）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（　）－（　）＝（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（　）－（　）＝（　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（　）＋（　）＝（　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想一想，比一比，在○里填上＞、＜或＝。（</w:t>
      </w:r>
      <w:r>
        <w:rPr>
          <w:b/>
          <w:sz w:val="28"/>
        </w:rPr>
        <w:t>16%</w:t>
      </w:r>
      <w:r>
        <w:rPr>
          <w:b/>
          <w:sz w:val="28"/>
        </w:rPr>
        <w:t>）</w:t>
      </w:r>
    </w:p>
    <w:p>
      <w:pPr>
        <w:pStyle w:val="Normal"/>
        <w:ind w:left="-2" w:firstLine="948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6    10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9      3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8      4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left="-2" w:firstLine="948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3     5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6      9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6      6</w:t>
      </w:r>
      <w:r>
        <w:rPr>
          <w:rFonts w:cs="宋体;SimSun" w:ascii="宋体;SimSun" w:hAnsi="宋体;SimSun"/>
          <w:b/>
          <w:sz w:val="44"/>
          <w:szCs w:val="44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</wp:posOffset>
            </wp:positionH>
            <wp:positionV relativeFrom="paragraph">
              <wp:posOffset>370205</wp:posOffset>
            </wp:positionV>
            <wp:extent cx="449961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三、想一想，填一填。</w:t>
      </w:r>
      <w:r>
        <w:rPr>
          <w:sz w:val="28"/>
        </w:rPr>
        <w:t>（</w:t>
      </w:r>
      <w:r>
        <w:rPr>
          <w:sz w:val="28"/>
        </w:rPr>
        <w:t>38%</w:t>
      </w:r>
      <w:r>
        <w:rPr>
          <w:sz w:val="28"/>
        </w:rPr>
        <w:t>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＋□＝□　　　□－□＝□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44"/>
          <w:szCs w:val="44"/>
        </w:rPr>
        <w:t>□＋□＝□　　　□－□＝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258445</wp:posOffset>
                </wp:positionV>
                <wp:extent cx="99060" cy="166687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666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4480 h 945000"/>
                            <a:gd name="textAreaBottom" fmla="*/ 92052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45pt;margin-top:20.35pt;width:7.75pt;height:131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26060</wp:posOffset>
                </wp:positionV>
                <wp:extent cx="99060" cy="16668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666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4480 h 945000"/>
                            <a:gd name="textAreaBottom" fmla="*/ 92052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7.8pt;width:7.75pt;height:131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8625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089660</wp:posOffset>
                </wp:positionV>
                <wp:extent cx="60007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5.8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061085</wp:posOffset>
                </wp:positionV>
                <wp:extent cx="6000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83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6000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5.6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□○□</w:t>
      </w:r>
      <w:r>
        <w:rPr>
          <w:b/>
          <w:sz w:val="44"/>
          <w:szCs w:val="44"/>
        </w:rPr>
        <w:t>＝□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□○□＝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363220</wp:posOffset>
                </wp:positionV>
                <wp:extent cx="99060" cy="166687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666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4480 h 945000"/>
                            <a:gd name="textAreaBottom" fmla="*/ 92052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28.6pt;width:7.75pt;height:131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8pt" to="184.5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9150" cy="1181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1156335</wp:posOffset>
                </wp:positionV>
                <wp:extent cx="60007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91.0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□○□</w:t>
      </w:r>
      <w:r>
        <w:rPr>
          <w:b/>
          <w:sz w:val="44"/>
          <w:szCs w:val="44"/>
        </w:rPr>
        <w:t>＝□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－□＋□＝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2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1533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－□－□＝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□＋□＋□＝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3457575" cy="5429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1466850" cy="1188720"/>
                <wp:effectExtent l="107315" t="5080" r="5715" b="62865"/>
                <wp:wrapTight wrapText="bothSides">
                  <wp:wrapPolygon edited="0">
                    <wp:start x="1926" y="7154"/>
                    <wp:lineTo x="1524" y="4488"/>
                    <wp:lineTo x="3394" y="1962"/>
                    <wp:lineTo x="5264" y="1962"/>
                    <wp:lineTo x="5854" y="1950"/>
                    <wp:lineTo x="6471" y="2204"/>
                    <wp:lineTo x="6966" y="2596"/>
                    <wp:lineTo x="7452" y="1385"/>
                    <wp:lineTo x="8341" y="646"/>
                    <wp:lineTo x="9341" y="646"/>
                    <wp:lineTo x="10005" y="681"/>
                    <wp:lineTo x="10706" y="1050"/>
                    <wp:lineTo x="11211" y="1696"/>
                    <wp:lineTo x="11567" y="623"/>
                    <wp:lineTo x="12334" y="0"/>
                    <wp:lineTo x="13147" y="0"/>
                    <wp:lineTo x="13839" y="0"/>
                    <wp:lineTo x="14475" y="450"/>
                    <wp:lineTo x="14868" y="1154"/>
                    <wp:lineTo x="15335" y="438"/>
                    <wp:lineTo x="16018" y="0"/>
                    <wp:lineTo x="16747" y="0"/>
                    <wp:lineTo x="17916" y="0"/>
                    <wp:lineTo x="18907" y="1119"/>
                    <wp:lineTo x="19113" y="2700"/>
                    <wp:lineTo x="20244" y="3150"/>
                    <wp:lineTo x="21067" y="4581"/>
                    <wp:lineTo x="21067" y="6219"/>
                    <wp:lineTo x="21067" y="6715"/>
                    <wp:lineTo x="21002" y="7200"/>
                    <wp:lineTo x="20833" y="7662"/>
                    <wp:lineTo x="21310" y="8458"/>
                    <wp:lineTo x="21609" y="9450"/>
                    <wp:lineTo x="21609" y="10465"/>
                    <wp:lineTo x="21609" y="12750"/>
                    <wp:lineTo x="20310" y="14677"/>
                    <wp:lineTo x="18655" y="15012"/>
                    <wp:lineTo x="18655" y="17204"/>
                    <wp:lineTo x="17374" y="18923"/>
                    <wp:lineTo x="15775" y="18923"/>
                    <wp:lineTo x="15223" y="18923"/>
                    <wp:lineTo x="14699" y="18715"/>
                    <wp:lineTo x="14241" y="18312"/>
                    <wp:lineTo x="13820" y="20250"/>
                    <wp:lineTo x="12492" y="21612"/>
                    <wp:lineTo x="10996" y="21612"/>
                    <wp:lineTo x="9893" y="21612"/>
                    <wp:lineTo x="8836" y="20792"/>
                    <wp:lineTo x="8210" y="19512"/>
                    <wp:lineTo x="7621" y="20008"/>
                    <wp:lineTo x="7929" y="20296"/>
                    <wp:lineTo x="6237" y="20296"/>
                    <wp:lineTo x="4844" y="20296"/>
                    <wp:lineTo x="3563" y="19281"/>
                    <wp:lineTo x="2899" y="17642"/>
                    <wp:lineTo x="1300" y="17608"/>
                    <wp:lineTo x="477" y="16304"/>
                    <wp:lineTo x="477" y="14665"/>
                    <wp:lineTo x="477" y="13904"/>
                    <wp:lineTo x="683" y="13212"/>
                    <wp:lineTo x="1066" y="12646"/>
                    <wp:lineTo x="374" y="12162"/>
                    <wp:lineTo x="0" y="11215"/>
                    <wp:lineTo x="0" y="10119"/>
                    <wp:lineTo x="0" y="8585"/>
                    <wp:lineTo x="832" y="7327"/>
                    <wp:lineTo x="1926" y="7154"/>
                    <wp:lineTo x="1926" y="7154"/>
                    <wp:lineTo x="1926" y="7154"/>
                    <wp:lineTo x="1945" y="7408"/>
                    <wp:lineTo x="2038" y="7685"/>
                    <wp:lineTo x="2085" y="7915"/>
                    <wp:lineTo x="6966" y="2596"/>
                    <wp:lineTo x="7200" y="2781"/>
                    <wp:lineTo x="7481" y="3046"/>
                    <wp:lineTo x="7668" y="3312"/>
                    <wp:lineTo x="11211" y="1696"/>
                    <wp:lineTo x="11127" y="1904"/>
                    <wp:lineTo x="11081" y="2158"/>
                    <wp:lineTo x="11034" y="2400"/>
                    <wp:lineTo x="14868" y="1154"/>
                    <wp:lineTo x="14718" y="1396"/>
                    <wp:lineTo x="14643" y="1719"/>
                    <wp:lineTo x="14540" y="2008"/>
                    <wp:lineTo x="19113" y="2700"/>
                    <wp:lineTo x="19131" y="2885"/>
                    <wp:lineTo x="19234" y="3288"/>
                    <wp:lineTo x="19197" y="3381"/>
                    <wp:lineTo x="20833" y="7662"/>
                    <wp:lineTo x="20665" y="8169"/>
                    <wp:lineTo x="20431" y="8619"/>
                    <wp:lineTo x="20113" y="8988"/>
                    <wp:lineTo x="18664" y="15012"/>
                    <wp:lineTo x="18748" y="14204"/>
                    <wp:lineTo x="18281" y="12196"/>
                    <wp:lineTo x="16999" y="11446"/>
                    <wp:lineTo x="14241" y="18312"/>
                    <wp:lineTo x="14325" y="17988"/>
                    <wp:lineTo x="14353" y="17688"/>
                    <wp:lineTo x="14372" y="17365"/>
                    <wp:lineTo x="8219" y="19512"/>
                    <wp:lineTo x="8060" y="19258"/>
                    <wp:lineTo x="7957" y="18958"/>
                    <wp:lineTo x="7855" y="18646"/>
                    <wp:lineTo x="2899" y="17642"/>
                    <wp:lineTo x="3086" y="17608"/>
                    <wp:lineTo x="3273" y="17538"/>
                    <wp:lineTo x="3460" y="17458"/>
                    <wp:lineTo x="1066" y="12646"/>
                    <wp:lineTo x="1393" y="12900"/>
                    <wp:lineTo x="1777" y="13131"/>
                    <wp:lineTo x="2328" y="13038"/>
                    <wp:lineTo x="4188" y="18884"/>
                    <wp:lineTo x="4188" y="19200"/>
                    <wp:lineTo x="4105" y="19510"/>
                    <wp:lineTo x="3947" y="19784"/>
                    <wp:lineTo x="3789" y="20058"/>
                    <wp:lineTo x="3561" y="20285"/>
                    <wp:lineTo x="3288" y="20443"/>
                    <wp:lineTo x="3014" y="20601"/>
                    <wp:lineTo x="2703" y="20685"/>
                    <wp:lineTo x="2387" y="20685"/>
                    <wp:lineTo x="2071" y="20685"/>
                    <wp:lineTo x="1761" y="20601"/>
                    <wp:lineTo x="1487" y="20443"/>
                    <wp:lineTo x="1213" y="20285"/>
                    <wp:lineTo x="986" y="20058"/>
                    <wp:lineTo x="828" y="19784"/>
                    <wp:lineTo x="670" y="19510"/>
                    <wp:lineTo x="587" y="19200"/>
                    <wp:lineTo x="587" y="18884"/>
                    <wp:lineTo x="587" y="18568"/>
                    <wp:lineTo x="670" y="18257"/>
                    <wp:lineTo x="828" y="17983"/>
                    <wp:lineTo x="986" y="17709"/>
                    <wp:lineTo x="1213" y="17482"/>
                    <wp:lineTo x="1487" y="17324"/>
                    <wp:lineTo x="1761" y="17166"/>
                    <wp:lineTo x="2071" y="17083"/>
                    <wp:lineTo x="2387" y="17083"/>
                    <wp:lineTo x="2703" y="17083"/>
                    <wp:lineTo x="3014" y="17166"/>
                    <wp:lineTo x="3288" y="17324"/>
                    <wp:lineTo x="3561" y="17482"/>
                    <wp:lineTo x="3789" y="17709"/>
                    <wp:lineTo x="3947" y="17983"/>
                    <wp:lineTo x="4105" y="18257"/>
                    <wp:lineTo x="4188" y="18568"/>
                    <wp:lineTo x="4188" y="18884"/>
                    <wp:lineTo x="4188" y="18884"/>
                    <wp:lineTo x="1667" y="20727"/>
                    <wp:lineTo x="1667" y="20938"/>
                    <wp:lineTo x="1612" y="21145"/>
                    <wp:lineTo x="1506" y="21327"/>
                    <wp:lineTo x="1401" y="21510"/>
                    <wp:lineTo x="1249" y="21661"/>
                    <wp:lineTo x="1067" y="21767"/>
                    <wp:lineTo x="884" y="21872"/>
                    <wp:lineTo x="677" y="21928"/>
                    <wp:lineTo x="467" y="21928"/>
                    <wp:lineTo x="256" y="21928"/>
                    <wp:lineTo x="49" y="21872"/>
                    <wp:lineTo x="-134" y="21767"/>
                    <wp:lineTo x="-316" y="21661"/>
                    <wp:lineTo x="-468" y="21510"/>
                    <wp:lineTo x="-573" y="21327"/>
                    <wp:lineTo x="-678" y="21145"/>
                    <wp:lineTo x="-734" y="20938"/>
                    <wp:lineTo x="-734" y="20727"/>
                    <wp:lineTo x="-734" y="20516"/>
                    <wp:lineTo x="-678" y="20309"/>
                    <wp:lineTo x="-573" y="20127"/>
                    <wp:lineTo x="-468" y="19944"/>
                    <wp:lineTo x="-316" y="19793"/>
                    <wp:lineTo x="-134" y="19687"/>
                    <wp:lineTo x="49" y="19582"/>
                    <wp:lineTo x="256" y="19526"/>
                    <wp:lineTo x="467" y="19526"/>
                    <wp:lineTo x="677" y="19526"/>
                    <wp:lineTo x="884" y="19582"/>
                    <wp:lineTo x="1067" y="19687"/>
                    <wp:lineTo x="1249" y="19793"/>
                    <wp:lineTo x="1401" y="19944"/>
                    <wp:lineTo x="1506" y="20127"/>
                    <wp:lineTo x="1612" y="20309"/>
                    <wp:lineTo x="1667" y="20516"/>
                    <wp:lineTo x="1667" y="20727"/>
                    <wp:lineTo x="1667" y="20727"/>
                    <wp:lineTo x="-104" y="21947"/>
                    <wp:lineTo x="-104" y="22070"/>
                    <wp:lineTo x="-136" y="22190"/>
                    <wp:lineTo x="-198" y="22297"/>
                    <wp:lineTo x="-259" y="22403"/>
                    <wp:lineTo x="-348" y="22492"/>
                    <wp:lineTo x="-454" y="22553"/>
                    <wp:lineTo x="-561" y="22615"/>
                    <wp:lineTo x="-681" y="22647"/>
                    <wp:lineTo x="-804" y="22647"/>
                    <wp:lineTo x="-927" y="22647"/>
                    <wp:lineTo x="-1048" y="22615"/>
                    <wp:lineTo x="-1154" y="22553"/>
                    <wp:lineTo x="-1261" y="22492"/>
                    <wp:lineTo x="-1349" y="22403"/>
                    <wp:lineTo x="-1411" y="22297"/>
                    <wp:lineTo x="-1472" y="22190"/>
                    <wp:lineTo x="-1505" y="22070"/>
                    <wp:lineTo x="-1505" y="21947"/>
                    <wp:lineTo x="-1505" y="21824"/>
                    <wp:lineTo x="-1472" y="21703"/>
                    <wp:lineTo x="-1411" y="21597"/>
                    <wp:lineTo x="-1349" y="21490"/>
                    <wp:lineTo x="-1261" y="21402"/>
                    <wp:lineTo x="-1154" y="21340"/>
                    <wp:lineTo x="-1048" y="21279"/>
                    <wp:lineTo x="-927" y="21246"/>
                    <wp:lineTo x="-804" y="21246"/>
                    <wp:lineTo x="-681" y="21246"/>
                    <wp:lineTo x="-561" y="21279"/>
                    <wp:lineTo x="-454" y="21340"/>
                    <wp:lineTo x="-348" y="21402"/>
                    <wp:lineTo x="-259" y="21490"/>
                    <wp:lineTo x="-198" y="21597"/>
                    <wp:lineTo x="-136" y="21703"/>
                    <wp:lineTo x="-104" y="21824"/>
                    <wp:lineTo x="-104" y="21947"/>
                    <wp:lineTo x="-104" y="2194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8720"/>
                        </a:xfrm>
                        <a:prstGeom prst="cloudCallout">
                          <a:avLst>
                            <a:gd name="adj1" fmla="val -53722"/>
                            <a:gd name="adj2" fmla="val 5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你能想到哪些加减法算式？（至少写出4个）1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5.6pt;width:115.4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你能想到哪些加减法算式？（至少写出4个）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第一办公室</dc:creator>
  <dc:description/>
  <cp:keywords/>
  <dc:language>en-US</dc:language>
  <cp:lastModifiedBy>微软用户</cp:lastModifiedBy>
  <dcterms:modified xsi:type="dcterms:W3CDTF">2009-04-22T09:29:00Z</dcterms:modified>
  <cp:revision>2</cp:revision>
  <dc:subject/>
  <dc:title>东庐小学一年级数学(上)第八单元质量检测</dc:title>
</cp:coreProperties>
</file>