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标苏教版小学数学二年级（上册）期中测试卷</w:t>
      </w:r>
      <w:r>
        <w:rPr>
          <w:rFonts w:ascii="宋体;SimSun" w:hAnsi="宋体;SimSun" w:cs="宋体;SimSun"/>
          <w:b/>
          <w:shadow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2008.11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成绩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直接写出得数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×3=            25+6=          30-9=           36÷6=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÷2=           5×6=          6÷1=           3÷3=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÷4=           20÷5=         3×4+1=         18÷6=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30-6=            4×1-4=        24÷4=          5×3-5=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想想填填（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4572000" cy="629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30000"/>
                          <a:chOff x="0" y="0"/>
                          <a:chExt cx="457200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3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0"/>
                            <a:ext cx="297180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63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371600" cy="63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pt;width:360pt;height:49.6pt" coordorigin="540,400" coordsize="7200,992">
                <v:oval id="shape_0" fillcolor="white" stroked="t" o:allowincell="f" style="position:absolute;left:540;top:400;width:2159;height:99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group id="shape_0" style="position:absolute;left:3060;top:400;width:4680;height:992">
                  <v:oval id="shape_0" fillcolor="white" stroked="t" o:allowincell="f" style="position:absolute;left:3060;top:400;width:2159;height:991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0;top:400;width:2159;height:991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图填空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3841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每（    ）朵一份，分成了（    ）份。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7490" cy="41148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平均分成了（    ）份，每份（    ）朵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看图写出两道乘法算式，并写出口诀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144145</wp:posOffset>
                </wp:positionV>
                <wp:extent cx="580390" cy="24072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0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drawing>
                                <wp:inline distT="0" distB="0" distL="0" distR="0">
                                  <wp:extent cx="501650" cy="2296795"/>
                                  <wp:effectExtent l="0" t="0" r="0" b="0"/>
                                  <wp:docPr id="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8" r="-3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229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9.55pt;mso-wrap-distance-left:9.05pt;mso-wrap-distance-right:9.05pt;mso-wrap-distance-top:0pt;mso-wrap-distance-bottom:0pt;margin-top:11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drawing>
                          <wp:inline distT="0" distB="0" distL="0" distR="0">
                            <wp:extent cx="501650" cy="2296795"/>
                            <wp:effectExtent l="0" t="0" r="0" b="0"/>
                            <wp:docPr id="1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8" r="-3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229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40970</wp:posOffset>
            </wp:positionV>
            <wp:extent cx="2475230" cy="5524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6" r="242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266700" cy="2628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1pt;width:20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48"/>
          <w:szCs w:val="48"/>
        </w:rPr>
        <w:t xml:space="preserve"> □  □</w:t>
      </w:r>
      <w:r>
        <w:rPr>
          <w:rFonts w:cs="宋体;SimSun" w:ascii="宋体;SimSun" w:hAnsi="宋体;SimSun"/>
          <w:sz w:val="48"/>
          <w:szCs w:val="48"/>
        </w:rPr>
        <w:t>=□</w:t>
      </w:r>
    </w:p>
    <w:p>
      <w:pPr>
        <w:pStyle w:val="Normal"/>
        <w:ind w:left="2400" w:hanging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266700" cy="2628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2pt;width:20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□  □</w:t>
      </w:r>
      <w:r>
        <w:rPr>
          <w:rFonts w:cs="宋体;SimSun" w:ascii="宋体;SimSun" w:hAnsi="宋体;SimSun"/>
          <w:sz w:val="48"/>
          <w:szCs w:val="48"/>
        </w:rPr>
        <w:t>=□</w:t>
      </w:r>
    </w:p>
    <w:p>
      <w:pPr>
        <w:pStyle w:val="Normal"/>
        <w:spacing w:lineRule="exact" w:line="44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口诀：</w:t>
      </w:r>
      <w:r>
        <w:rPr>
          <w:rFonts w:ascii="宋体;SimSun" w:hAnsi="宋体;SimSun" w:cs="宋体;SimSun"/>
          <w:b/>
          <w:bCs/>
          <w:sz w:val="24"/>
          <w:u w:val="single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16840</wp:posOffset>
            </wp:positionV>
            <wp:extent cx="2057400" cy="80200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图中铅笔长（    ）厘米。  右图中铁钉长约（    ）厘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加，可以写作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，也可以写作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口诀补充完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四（         ）       三五（        ）       四六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（     ）一十        （     ）三得六        （       ）十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2925" cy="3829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只脚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2925" cy="3829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只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括号内填上合适的单位名称。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只钢笔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（       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室的宽大约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       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座楼房高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       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本科技书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       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按要求列式：（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写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道积是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的乘法算式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写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道除数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的除法算式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0190</wp:posOffset>
                </wp:positionH>
                <wp:positionV relativeFrom="paragraph">
                  <wp:posOffset>198120</wp:posOffset>
                </wp:positionV>
                <wp:extent cx="19431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5.6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三、请在正确答案后的   里画“√”。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53720" cy="50482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</wp:posOffset>
                </wp:positionV>
                <wp:extent cx="19431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4.4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563880</wp:posOffset>
                </wp:positionV>
                <wp:extent cx="19431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4.4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563880</wp:posOffset>
                </wp:positionV>
                <wp:extent cx="19431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4.4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我家       的高度约是（    ）厘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                 200               5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以用</w:t>
      </w:r>
      <w:r>
        <w:rPr>
          <w:rFonts w:cs="宋体;SimSun" w:ascii="宋体;SimSun" w:hAnsi="宋体;SimSun"/>
          <w:sz w:val="24"/>
        </w:rPr>
        <w:t>4×2</w:t>
      </w:r>
      <w:r>
        <w:rPr>
          <w:rFonts w:ascii="宋体;SimSun" w:hAnsi="宋体;SimSun" w:cs="宋体;SimSun"/>
          <w:sz w:val="24"/>
        </w:rPr>
        <w:t>表示的算式是（    ）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9431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4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9431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9431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4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              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        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87325" cy="1981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.2pt;width:1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    3=5</w:t>
      </w:r>
      <w:r>
        <w:rPr>
          <w:rFonts w:ascii="宋体;SimSun" w:hAnsi="宋体;SimSun" w:cs="宋体;SimSun"/>
          <w:sz w:val="24"/>
        </w:rPr>
        <w:t>，  里填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9431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2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194310" cy="198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2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94310" cy="1981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2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94310" cy="198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2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＋             －              </w:t>
      </w:r>
      <w:r>
        <w:rPr>
          <w:rFonts w:cs="宋体;SimSun" w:ascii="宋体;SimSun" w:hAnsi="宋体;SimSun"/>
          <w:sz w:val="24"/>
        </w:rPr>
        <w:t>×            ÷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475</wp:posOffset>
                </wp:positionH>
                <wp:positionV relativeFrom="paragraph">
                  <wp:posOffset>68580</wp:posOffset>
                </wp:positionV>
                <wp:extent cx="187325" cy="1981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25pt;margin-top:5.4pt;width:1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四、在    里填上“＞”、“＜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187325" cy="19812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4pt;width:1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8675</wp:posOffset>
                </wp:positionH>
                <wp:positionV relativeFrom="paragraph">
                  <wp:posOffset>68580</wp:posOffset>
                </wp:positionV>
                <wp:extent cx="187325" cy="19812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25pt;margin-top:5.4pt;width:1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3175</wp:posOffset>
                </wp:positionH>
                <wp:positionV relativeFrom="paragraph">
                  <wp:posOffset>68580</wp:posOffset>
                </wp:positionV>
                <wp:extent cx="187325" cy="1981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25pt;margin-top:5.4pt;width:1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5    5×5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×6    9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80</w:t>
      </w:r>
      <w:r>
        <w:rPr>
          <w:rFonts w:ascii="宋体;SimSun" w:hAnsi="宋体;SimSun" w:cs="宋体;SimSun"/>
          <w:sz w:val="24"/>
        </w:rPr>
        <w:t xml:space="preserve">厘米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187325" cy="1981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4pt;width:1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0075</wp:posOffset>
                </wp:positionH>
                <wp:positionV relativeFrom="paragraph">
                  <wp:posOffset>68580</wp:posOffset>
                </wp:positionV>
                <wp:extent cx="187325" cy="19812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25pt;margin-top:5.4pt;width:1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4575</wp:posOffset>
                </wp:positionH>
                <wp:positionV relativeFrom="paragraph">
                  <wp:posOffset>68580</wp:posOffset>
                </wp:positionV>
                <wp:extent cx="187325" cy="1981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5pt;margin-top:5.4pt;width:1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6    4          40    6×5         30</w:t>
      </w:r>
      <w:r>
        <w:rPr>
          <w:rFonts w:ascii="宋体;SimSun" w:hAnsi="宋体;SimSun" w:cs="宋体;SimSun"/>
          <w:sz w:val="24"/>
        </w:rPr>
        <w:t xml:space="preserve">米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五、动手画画：根据要求分别在图形里画一条线段。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六边形分成两个四边形。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四边形分成一个三角形和一个五边形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3115</wp:posOffset>
                </wp:positionH>
                <wp:positionV relativeFrom="paragraph">
                  <wp:posOffset>201930</wp:posOffset>
                </wp:positionV>
                <wp:extent cx="921385" cy="784860"/>
                <wp:effectExtent l="635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784800"/>
                        </a:xfrm>
                        <a:prstGeom prst="hexagon">
                          <a:avLst>
                            <a:gd name="adj" fmla="val 293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2.45pt;margin-top:15.9pt;width:72.5pt;height:61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2025</wp:posOffset>
                </wp:positionH>
                <wp:positionV relativeFrom="paragraph">
                  <wp:posOffset>201930</wp:posOffset>
                </wp:positionV>
                <wp:extent cx="1184275" cy="72009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5pt;margin-top:15.9pt;width:93.2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画一条长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厘米的线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在下面的钉子板上画一个四边形和一个六边形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列式计算。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个加数都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和是多少？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被除数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除数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商是多少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除数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被除数是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，商是多少？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两个乘数都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，积是多少？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205740</wp:posOffset>
            </wp:positionV>
            <wp:extent cx="1485900" cy="79057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4" r="-29" b="2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七、看图写算式。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951990" cy="50419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颗糖平均放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盘里，每个盘里放几颗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把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颗糖平均放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盘里，每个盘里放几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0" t="5080" r="190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70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99085</wp:posOffset>
                </wp:positionV>
                <wp:extent cx="0" cy="16192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55pt" to="207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1905" t="5080" r="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8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14605" t="14605" r="1524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130680" y="148680"/>
                            <a:ext cx="6526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72pt;height:23.4pt" coordorigin="1440,156" coordsize="1440,468">
                <v:rect id="shape_0" fillcolor="white" stroked="t" o:allowincell="f" style="position:absolute;left:1646;top:390;width:1027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1440;top:156;width:1439;height:40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14605" t="14605" r="1524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130680" y="148680"/>
                            <a:ext cx="6526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72pt;height:23.4pt" coordorigin="3420,156" coordsize="1440,468">
                <v:rect id="shape_0" fillcolor="white" stroked="t" o:allowincell="f" style="position:absolute;left:3626;top:390;width:1027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3420;top:156;width:1439;height:40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14605" t="14605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130680" y="148680"/>
                            <a:ext cx="6526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72pt;height:23.4pt" coordorigin="5400,156" coordsize="1440,468">
                <v:rect id="shape_0" fillcolor="white" stroked="t" o:allowincell="f" style="position:absolute;left:5606;top:390;width:1027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5400;top:156;width:1439;height:40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8"/>
          <w:szCs w:val="48"/>
          <w:u w:val="single"/>
        </w:rPr>
      </w:pP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48"/>
          <w:szCs w:val="48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95625" cy="115316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5378" t="3981" r="-9" b="1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-1256665</wp:posOffset>
                </wp:positionV>
                <wp:extent cx="228600" cy="2743200"/>
                <wp:effectExtent l="5715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743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-98.95pt;width:17.95pt;height:21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气球共有？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八、解决问题。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食堂买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筐大白菜，每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棵，一共买来多少棵？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   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1600200" cy="495300"/>
                <wp:effectExtent l="367030" t="5080" r="5715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71111"/>
                            <a:gd name="adj2" fmla="val 5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平均分给4个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70.2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平均分给4个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828800" cy="495300"/>
                <wp:effectExtent l="5080" t="5080" r="5715" b="2762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oundRectCallout">
                          <a:avLst>
                            <a:gd name="adj1" fmla="val 38680"/>
                            <a:gd name="adj2" fmla="val 10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每个班得几个球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9pt;width:14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每个班得几个球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61060" cy="80708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8160" cy="107696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   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09320" cy="79756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61820" cy="139700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3223260" cy="882650"/>
                <wp:effectExtent l="0" t="0" r="0" b="0"/>
                <wp:wrapSquare wrapText="bothSides"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882"/>
                              <w:gridCol w:w="88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猪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均每分钟跳成功的个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69.5pt;mso-wrap-distance-left:9pt;mso-wrap-distance-right:0pt;mso-wrap-distance-top:0pt;mso-wrap-distance-bottom:0pt;margin-top:23.5pt;mso-position-vertical-relative:text;margin-left:1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882"/>
                        <w:gridCol w:w="88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猪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兔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均每分钟跳成功的个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小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跳成功了多少个？     ②小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跳成功了多少个？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   ）   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   ）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 w:before="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9525</wp:posOffset>
                </wp:positionH>
                <wp:positionV relativeFrom="paragraph">
                  <wp:posOffset>99060</wp:posOffset>
                </wp:positionV>
                <wp:extent cx="1666875" cy="636270"/>
                <wp:effectExtent l="5715" t="5080" r="5080" b="1123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36120"/>
                        </a:xfrm>
                        <a:prstGeom prst="wedgeEllipseCallout">
                          <a:avLst>
                            <a:gd name="adj1" fmla="val -43638"/>
                            <a:gd name="adj2" fmla="val 65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要多少块这样的小方砖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7.8pt;width:131.2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要多少块这样的小方砖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块小方砖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要想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高。</w:t>
      </w:r>
    </w:p>
    <w:p>
      <w:pPr>
        <w:pStyle w:val="Normal"/>
        <w:spacing w:lineRule="exact" w:line="540" w:before="0" w:after="5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0</wp:posOffset>
            </wp:positionH>
            <wp:positionV relativeFrom="paragraph">
              <wp:posOffset>21590</wp:posOffset>
            </wp:positionV>
            <wp:extent cx="1685925" cy="83820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67050</wp:posOffset>
            </wp:positionH>
            <wp:positionV relativeFrom="paragraph">
              <wp:posOffset>318770</wp:posOffset>
            </wp:positionV>
            <wp:extent cx="1230630" cy="83248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0" w:after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   ）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小明和他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同学一共栽了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棵树，平均每人栽多少棵树？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 xml:space="preserve">        </w:t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4:00Z</dcterms:created>
  <dc:creator>USER</dc:creator>
  <dc:description/>
  <cp:keywords/>
  <dc:language>en-US</dc:language>
  <cp:lastModifiedBy>番茄花园</cp:lastModifiedBy>
  <dcterms:modified xsi:type="dcterms:W3CDTF">2009-02-11T09:04:00Z</dcterms:modified>
  <cp:revision>2</cp:revision>
  <dc:subject/>
  <dc:title>国标苏教版小学数学二年级（上册）期中测试卷 2007</dc:title>
</cp:coreProperties>
</file>