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年级下册倍数问题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78230" cy="57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575280"/>
                          <a:chOff x="0" y="0"/>
                          <a:chExt cx="1078200" cy="5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8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" y="0"/>
                            <a:ext cx="575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pt;height:45.3pt" coordorigin="0,0" coordsize="1698,906">
                <v:rect id="shape_0" stroked="f" o:allowincell="f" style="position:absolute;left:0;top:0;width:1697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;height:9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0;width:905;height:9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63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637560"/>
                          <a:chOff x="0" y="0"/>
                          <a:chExt cx="5273640" cy="63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36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0280" y="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4960" y="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1240" y="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60840" y="144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56920" y="144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41440" y="144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36800" y="1440"/>
                            <a:ext cx="6361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50.2pt" coordorigin="0,0" coordsize="8305,1004">
                <v:rect id="shape_0" stroked="f" o:allowincell="f" style="position:absolute;left:0;top:0;width:8304;height:1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1;height:100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0;width:1001;height:100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18;top:0;width:1001;height:100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0;width:1001;height:100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2;width:1001;height:10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29;top:2;width:1001;height:100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22;top:2;width:1001;height:10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02;top:2;width:1001;height:100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圈一圈，小鸟的只数是小熊的（   ）倍，也就是求（    ）里面有几个（     ）。列式计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★★★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△△△   △△△   △△△   △△△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△</w:t>
      </w:r>
      <w:r>
        <w:rPr>
          <w:rFonts w:ascii="黑体;SimHei" w:hAnsi="黑体;SimHei" w:eastAsia="黑体;SimHei"/>
          <w:b/>
          <w:sz w:val="32"/>
          <w:szCs w:val="32"/>
        </w:rPr>
        <w:t>的个数是★的（    ）倍，就是（    ）里面有（    ）个（    ）。</w:t>
      </w:r>
      <w:r>
        <w:rPr>
          <w:rFonts w:ascii="黑体;SimHei" w:hAnsi="黑体;SimHei" w:eastAsia="黑体;SimHei"/>
          <w:sz w:val="32"/>
          <w:szCs w:val="32"/>
        </w:rPr>
        <w:t>列式计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○○○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画</w:t>
      </w:r>
      <w:r>
        <w:rPr>
          <w:rFonts w:ascii="黑体;SimHei" w:hAnsi="黑体;SimHei" w:eastAsia="黑体;SimHei"/>
          <w:b/>
          <w:sz w:val="32"/>
          <w:szCs w:val="32"/>
        </w:rPr>
        <w:t>△，△的个数是○的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倍，也就是求有（   ）个（    ）是多少。</w:t>
      </w:r>
      <w:r>
        <w:rPr>
          <w:rFonts w:ascii="黑体;SimHei" w:hAnsi="黑体;SimHei" w:eastAsia="黑体;SimHei"/>
          <w:sz w:val="32"/>
          <w:szCs w:val="32"/>
        </w:rPr>
        <w:t>列式计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解决问题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0100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85800" cy="649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770890" cy="843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 xml:space="preserve">？元   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元       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元        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块蛋糕的钱可以买几本笔记本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蛋糕的价钱是纸巾的几倍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拖鞋的价钱是笔记本的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倍，拖鞋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27622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68611"/>
                            <a:gd name="adj2" fmla="val -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粽子4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23.4pt;width:10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粽子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715" r="5715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46111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咸粽子20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4pt;width:10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咸粽子20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端午节妈妈做粽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980440" cy="11677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980440" cy="11677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80440" cy="11677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80440" cy="11677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粽子的个数是甜粽子的几倍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1700" cy="990600"/>
                <wp:effectExtent l="5080" t="5715" r="5715" b="304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90720"/>
                        </a:xfrm>
                        <a:prstGeom prst="wedgeRoundRectCallout">
                          <a:avLst>
                            <a:gd name="adj1" fmla="val -16902"/>
                            <a:gd name="adj2" fmla="val -7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咸粽子有8捆，每捆3个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0.95pt;height:7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咸粽子有8捆，每捆3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端午节妈妈做粽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980440" cy="116776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19431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63055"/>
                            <a:gd name="adj2" fmla="val -3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粽子4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10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粽子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980440" cy="116776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980440" cy="116776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980440" cy="116776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粽子的个数是甜粽子的几倍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微软用户</dc:creator>
  <dc:description/>
  <cp:keywords/>
  <dc:language>en-US</dc:language>
  <cp:lastModifiedBy>番茄花园</cp:lastModifiedBy>
  <dcterms:modified xsi:type="dcterms:W3CDTF">2009-06-16T07:29:00Z</dcterms:modified>
  <cp:revision>4</cp:revision>
  <dc:subject/>
  <dc:title>复习倍数问题</dc:title>
</cp:coreProperties>
</file>