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考查内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两步计算的应用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一、脱式计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1)48–13–24         (2)69–9×2          (3)84–(15+40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    ＝                  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    ＝                  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(4)(21+43)÷8         (5)72÷9×7          (6)(75–21)÷6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    ＝                  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    ＝                  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应用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商店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红气球，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个黄气球，卖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，还剩多少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桶油重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千克，第一次倒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千克，第二次倒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千克，还剩多少千克？（用两种方法解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李村生产队有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亩小麦，第一天收了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亩，第二天收了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亩，还剩多少亩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小伟买一双鞋用了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元，一双袜子用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元，给售货员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，应找回多少元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食堂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袋面粉，又买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车，每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袋面粉，现在共有多少袋面粉？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某工厂去运煤，第一天运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车，每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吨，第二天运了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吨，两天共运回多少吨煤？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(1)11 (2)51 (3)29 (4)8 (5)56 (6)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(1)11 (2)20 (3)15 (4)23 (5)90 (6)2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一、口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÷8</w:t>
      </w:r>
      <w:r>
        <w:rPr>
          <w:rFonts w:ascii="宋体;SimSun" w:hAnsi="宋体;SimSun" w:cs="宋体;SimSun"/>
          <w:kern w:val="0"/>
          <w:sz w:val="24"/>
        </w:rPr>
        <w:t>＝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÷7</w:t>
      </w:r>
      <w:r>
        <w:rPr>
          <w:rFonts w:ascii="宋体;SimSun" w:hAnsi="宋体;SimSun" w:cs="宋体;SimSun"/>
          <w:kern w:val="0"/>
          <w:sz w:val="24"/>
        </w:rPr>
        <w:t>＝  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6÷4</w:t>
      </w:r>
      <w:r>
        <w:rPr>
          <w:rFonts w:ascii="宋体;SimSun" w:hAnsi="宋体;SimSun" w:cs="宋体;SimSun"/>
          <w:kern w:val="0"/>
          <w:sz w:val="24"/>
        </w:rPr>
        <w:t>＝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5÷5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8÷4</w:t>
      </w:r>
      <w:r>
        <w:rPr>
          <w:rFonts w:ascii="宋体;SimSun" w:hAnsi="宋体;SimSun" w:cs="宋体;SimSun"/>
          <w:kern w:val="0"/>
          <w:sz w:val="24"/>
        </w:rPr>
        <w:t>＝   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÷3</w:t>
      </w:r>
      <w:r>
        <w:rPr>
          <w:rFonts w:ascii="宋体;SimSun" w:hAnsi="宋体;SimSun" w:cs="宋体;SimSun"/>
          <w:kern w:val="0"/>
          <w:sz w:val="24"/>
        </w:rPr>
        <w:t>＝     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0÷5</w:t>
      </w:r>
      <w:r>
        <w:rPr>
          <w:rFonts w:ascii="宋体;SimSun" w:hAnsi="宋体;SimSun" w:cs="宋体;SimSun"/>
          <w:kern w:val="0"/>
          <w:sz w:val="24"/>
        </w:rPr>
        <w:t>＝   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0÷6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1÷7</w:t>
      </w:r>
      <w:r>
        <w:rPr>
          <w:rFonts w:ascii="宋体;SimSun" w:hAnsi="宋体;SimSun" w:cs="宋体;SimSun"/>
          <w:kern w:val="0"/>
          <w:sz w:val="24"/>
        </w:rPr>
        <w:t>＝    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6÷6</w:t>
      </w:r>
      <w:r>
        <w:rPr>
          <w:rFonts w:ascii="宋体;SimSun" w:hAnsi="宋体;SimSun" w:cs="宋体;SimSun"/>
          <w:kern w:val="0"/>
          <w:sz w:val="24"/>
        </w:rPr>
        <w:t>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二、脱式计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9×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34         (2)(48–12)÷9           (3)79–8×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 ＝                      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 ＝                      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4)90–9×9         (5)3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7×3              (6)77–7×18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 ＝                      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＝                  ＝                      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三、应用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一本书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红已经看了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剩下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看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均每天看多少页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王师傅要生产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个零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经生产了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剩下的每天生产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需要多少天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李师傅上午生产了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零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上午生产了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零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零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零件装一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天生产的零件能装多少盒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学校买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瓶蓝墨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放校长室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剩下的分给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年级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均每个年级组分到多少瓶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服装厂要加工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套西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经加工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剩下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完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均每天生产多少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(6)8</w:t>
      </w:r>
      <w:r>
        <w:rPr>
          <w:rFonts w:ascii="宋体;SimSun" w:hAnsi="宋体;SimSun" w:cs="宋体;SimSun"/>
          <w:kern w:val="0"/>
          <w:sz w:val="24"/>
        </w:rPr>
        <w:t>个同学帮助学校搬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次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辆手推车一次运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些同学和手推车一次共运多少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(1)8 (2)2 (3)4 (4)5 (5)7 (6)5 (7)8 (8)5 (9)3 (10)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(1)88 (2)4 (3)23 (4)9 (5)56 (6)21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(1)8 (2)6 (3)4 (4)4 (5)6 (6)8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2:00Z</dcterms:created>
  <dc:creator>番茄花园</dc:creator>
  <dc:description/>
  <cp:keywords/>
  <dc:language>en-US</dc:language>
  <cp:lastModifiedBy>番茄花园</cp:lastModifiedBy>
  <dcterms:modified xsi:type="dcterms:W3CDTF">2010-08-18T03:02:00Z</dcterms:modified>
  <cp:revision>2</cp:revision>
  <dc:subject/>
  <dc:title>  考查内容:两步计算的应用题</dc:title>
</cp:coreProperties>
</file>