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考查内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混合运算和两步应用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一、用脱式计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1)(37–28)×4         (2)8×6–30          (3)42–30÷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    ＝                  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    ＝                  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4)19+6×5             (5)35÷(28–21)      (6)5×(28÷4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   ＝                  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   ＝                  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应用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体育老师买了一条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米长的绳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长跳绳用去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剩多少米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体育老师买了一条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米长的绳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长跳绳用去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短跳绳用去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剩多少米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学校用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买体育用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买篮球用去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剩多少元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学校用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买体育用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买篮球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剩下的买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根跳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根跳绳多少元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学校用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买体育用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买篮球用去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剩下的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一根的跳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买多少根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修一条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米长的水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经修好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,(</w:t>
      </w:r>
      <w:r>
        <w:rPr>
          <w:rFonts w:ascii="宋体;SimSun" w:hAnsi="宋体;SimSun" w:cs="宋体;SimSun"/>
          <w:kern w:val="0"/>
          <w:sz w:val="24"/>
        </w:rPr>
        <w:t>把它编成用两步计算的应用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解答出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(1)36 (2)18 (3)37 (4)49 (5)5 (6)3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(1)21 (2)13 (3)20 (4)5 (5)4 (6)</w:t>
      </w:r>
      <w:r>
        <w:rPr>
          <w:rFonts w:ascii="宋体;SimSun" w:hAnsi="宋体;SimSun" w:cs="宋体;SimSun"/>
          <w:kern w:val="0"/>
          <w:sz w:val="24"/>
        </w:rPr>
        <w:t>剩下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修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天修多少米</w:t>
      </w:r>
      <w:r>
        <w:rPr>
          <w:rFonts w:cs="宋体;SimSun" w:ascii="宋体;SimSun" w:hAnsi="宋体;SimSun"/>
          <w:kern w:val="0"/>
          <w:sz w:val="24"/>
        </w:rPr>
        <w:t>?6</w:t>
      </w:r>
      <w:r>
        <w:rPr>
          <w:rFonts w:ascii="宋体;SimSun" w:hAnsi="宋体;SimSun" w:cs="宋体;SimSun"/>
          <w:kern w:val="0"/>
          <w:sz w:val="24"/>
        </w:rPr>
        <w:t>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3:00Z</dcterms:created>
  <dc:creator>番茄花园</dc:creator>
  <dc:description/>
  <cp:keywords/>
  <dc:language>en-US</dc:language>
  <cp:lastModifiedBy>番茄花园</cp:lastModifiedBy>
  <dcterms:modified xsi:type="dcterms:W3CDTF">2010-08-18T03:03:00Z</dcterms:modified>
  <cp:revision>2</cp:revision>
  <dc:subject/>
  <dc:title>    考查内容:混合运算和两步应用题</dc:title>
</cp:coreProperties>
</file>